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55</w:t>
      </w:r>
    </w:p>
    <w:p>
      <w:pPr>
        <w:pStyle w:val="PUC"/>
        <w:rPr/>
      </w:pPr>
      <w:r>
        <w:rPr/>
        <w:t>BEFORE THE PUBLIC UTILITIES COMMISSION OF THE STATE OF COLORADO</w:t>
      </w:r>
    </w:p>
    <w:p>
      <w:pPr>
        <w:pStyle w:val="DocketNo"/>
        <w:rPr/>
      </w:pPr>
      <w:r>
        <w:rPr/>
        <w:t>DOCKET NO. 00A-239CP-Transfer</w:t>
      </w:r>
    </w:p>
    <w:p>
      <w:pPr>
        <w:pStyle w:val="Caption"/>
        <w:rPr/>
      </w:pPr>
      <w:r>
        <w:rPr/>
        <w:t>THE APPLICATION OF GREATER COLORADO TRANSPORTATION COMPANY, DOING BUSINESS AS AMERICAN CAB OF COLORADO SPRINGS, FOR APPROVAL TO TRANSFER CERTIFICATE OF PUBLIC CONVENIENCE AND NECESSITY PUC NO. 54235 TO GREATER COLORADO SPRINGS TRANSPORTATION COMPANY, DOING BUSINESS AS YELLOW CAB OF COLORADO SPRINGS.</w:t>
      </w:r>
    </w:p>
    <w:p>
      <w:pPr>
        <w:pStyle w:val="DecisionTitle"/>
        <w:spacing w:before="120" w:after="120"/>
        <w:rPr/>
      </w:pPr>
      <w:r>
        <w:rPr/>
        <w:t>ORDER TO REOPEN DOCKET TO RESCIND</w:t>
        <w:br/>
        <w:t>DECISION UNDER § 40-6-112, C.R.S.</w:t>
      </w:r>
    </w:p>
    <w:p>
      <w:pPr>
        <w:pStyle w:val="Date"/>
        <w:rPr/>
      </w:pPr>
      <w:r>
        <w:rPr/>
        <w:t>Mailed Date:  September 25,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mmission on its own motion to reopen the docket to rescind the Commission’s earlier decision denying the application of Applicant Greater Colorado Springs Transportation Company, doing business as Yellow Cab of Colorado Springs (“Yellow Cab”) and Greater Colorado Transportation Company, doing business as American Cab of Colorado Springs (“American Cab”) (collectively, “Applicants”), for rehearing, reargument, or reconsideration of a Commission order approving the transfer of a certificate of public convenience and necessity (Decision No. C00-707).  In that order, the Commission granted American Cab’s request for approval to transfer Certificate of Public Convenience and Necessity (“CPCN”) No. 54235 to Yellow Cab.</w:t>
      </w:r>
    </w:p>
    <w:p>
      <w:pPr>
        <w:pStyle w:val="ParaNum3"/>
        <w:numPr>
          <w:ilvl w:val="2"/>
          <w:numId w:val="2"/>
        </w:numPr>
        <w:rPr/>
      </w:pPr>
      <w:r>
        <w:rPr/>
        <w:t>Applicants requested reconsideration of Decision No. C00-707 to amend paragraph 6 to correct what they believed was an inadvertent error that provided that the tariff of American Cab should be the surviving tariff.  Applicants contended that was the reverse of what was requested in the compliance filing, and instead should have provided that the tariff of Yellow Cab was the surviving tariff.</w:t>
      </w:r>
    </w:p>
    <w:p>
      <w:pPr>
        <w:pStyle w:val="ParaNum3"/>
        <w:numPr>
          <w:ilvl w:val="2"/>
          <w:numId w:val="2"/>
        </w:numPr>
        <w:rPr/>
      </w:pPr>
      <w:r>
        <w:rPr/>
        <w:t xml:space="preserve">The Commission’s order denying the application went into effect by operation of law by virtue of § 40-6-114, C.R.S., due to the Commission’s failure to act upon the application within the required 30-day period from the date of the filing of the application for rehearing, reargument, or reconsideration.  </w:t>
      </w:r>
    </w:p>
    <w:p>
      <w:pPr>
        <w:pStyle w:val="ParaNum3"/>
        <w:numPr>
          <w:ilvl w:val="2"/>
          <w:numId w:val="2"/>
        </w:numPr>
        <w:rPr/>
      </w:pPr>
      <w:r>
        <w:rPr/>
        <w:t>Now, being duly advised in the premises, the Commission, by its own motion will reopen Docket No. 00G-070CP and rescind its previous order, which went into effect by operation of law, denying Applicants’ request for reconsideration, reargument, or rehearing.</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is matter originally had its roots in Docket No. 98A-040CP, where American Cab and Yellow Cab filed an application on January 27, 1998 for authority to transfer the assets of American Cab (including its operational authority CPCN No. 54235) to Greater Colorado Transportation Company (“GCTC”), which is a wholly-owned subsidiary of Yellow Cab Services Corporation (“YCSC”), which is in turn a wholly-owned subsidiary of Coach USA, Inc.  YCSC is the parent corporation of Greater Colorado Springs Transportation Company, doing business as Yellow Cab, and/or Metro Taxicab of Colorado Springs, and/or Towne Car, Inc.  Yellow Cab provides taxicab service in Colorado Springs under CPCN No. 109.  The transfer was pursuant to an Asset Purchase Agreement filed with the Commission on January 23, 1998.</w:t>
      </w:r>
    </w:p>
    <w:p>
      <w:pPr>
        <w:pStyle w:val="ParaNum3"/>
        <w:numPr>
          <w:ilvl w:val="2"/>
          <w:numId w:val="2"/>
        </w:numPr>
        <w:rPr/>
      </w:pPr>
      <w:r>
        <w:rPr/>
        <w:t>Although the proposed asset transfer resulted in duplicative or overlapping authorities, Commission Staff (who intervened in the application) and Applicants agreed that the overlapping authorities would be in the public interest.  The parties entered into a stipulation that required American Cab to retain the differential between its tariffed rates and the rates of Yellow Cab, which were higher than American Cab’s rates.  Further, GCTC agreed not to seek a rate increase for the term of the stipulation for either Yellow Cab or American Cab, except for circumstances such as significant increases in gasoline or insurance costs.  On April 16, 1998, an Administrative law Judge (“ALJ”) approved the stipulation and settlement agreement (Recommended Decision No. R98-380).</w:t>
      </w:r>
    </w:p>
    <w:p>
      <w:pPr>
        <w:pStyle w:val="ParaNum3"/>
        <w:numPr>
          <w:ilvl w:val="2"/>
          <w:numId w:val="2"/>
        </w:numPr>
        <w:rPr/>
      </w:pPr>
      <w:r>
        <w:rPr/>
        <w:t>The Commission approved the stipulation with certain modifications.  First, the Commission was willing to accept that the overlap in operating rights was in the public interest, given the rate differential between American Cab’s and Yellow Cab’s rates.  The Commission modified Recommended Decision No. R98-380 by requiring GCTC to dispose of its interest in CPCN No. 54235 by either selling the authority to an independent entity, or consolidating the authorities existing under CPCN Nos. 54235 and 109 within two years of the effective date of the order (April 29, 1998).  This required GCTC to file an application with the Commission requesting the transfer of CPCN No. 54235, or consolidation of the overlapping authorities within 21 months of the effective date of the order (Decision No. C98-426).</w:t>
      </w:r>
    </w:p>
    <w:p>
      <w:pPr>
        <w:pStyle w:val="ParaNum3"/>
        <w:numPr>
          <w:ilvl w:val="2"/>
          <w:numId w:val="2"/>
        </w:numPr>
        <w:rPr/>
      </w:pPr>
      <w:r>
        <w:rPr/>
        <w:t>As a result of the modified order, on April 28, 2000, GCTC filed a verified compliance application with the Commission to consolidate the overlapping authorities in compliance with Commission Decision No. C98-426.  The compliance filing specifically requested that “. . . the Commission approve the consolidation of the overlapping authorities of Yellow Cab and American Cab into a single authority (CPCN No. 109).”  It was the applicant’s expectation and intent that the authorities and taxicab operations be consolidated under the CPCN of Yellow Cab, CPCN No. 109.</w:t>
      </w:r>
    </w:p>
    <w:p>
      <w:pPr>
        <w:pStyle w:val="ParaNum3"/>
        <w:numPr>
          <w:ilvl w:val="2"/>
          <w:numId w:val="2"/>
        </w:numPr>
        <w:rPr/>
      </w:pPr>
      <w:r>
        <w:rPr/>
        <w:t>In the Commission’s order approving the transfer of the CPCN (Decision No. C00-707) however, the Commission inadvertently transposed the intent of the transfer of authority.  In that decision (at paragraph 6), the Commission stated: “Greater Colorado Springs Transportation Company, doing business as Yellow Cab of Colorado Springs, shall adopt the tariff of Greater Colorado Transportation Company, doing business as American Cab of Colorado Springs, which shall become that of Greater Colorado Springs Transportation Company, doing business as Yellow Cab of Colorado Springs, . . .”  This was, in actuality, the reverse of what was requested by the Applicants in the compliance filing.  The Applicants intended to have the tariff of Yellow Cab be the surviving tariff.</w:t>
      </w:r>
    </w:p>
    <w:p>
      <w:pPr>
        <w:pStyle w:val="ParaNum3"/>
        <w:numPr>
          <w:ilvl w:val="2"/>
          <w:numId w:val="2"/>
        </w:numPr>
        <w:rPr/>
      </w:pPr>
      <w:r>
        <w:rPr/>
        <w:t>On August 2, 2000, the Applicants timely filed an application for rehearing, reargument, or reconsideration of the Commission’s Decision No. C00-707.  Applicants requested that the Commission correct what appeared to be the inadvertent error in paragraph 6 of that decision.  The application further stated that it was the intent of Applicants to consolidate the overlapping authorities of Yellow Cab and American Cab into a single authority, that being CPCN No. 109.</w:t>
      </w:r>
    </w:p>
    <w:p>
      <w:pPr>
        <w:pStyle w:val="ParaNum3"/>
        <w:numPr>
          <w:ilvl w:val="2"/>
          <w:numId w:val="2"/>
        </w:numPr>
        <w:rPr/>
      </w:pPr>
      <w:r>
        <w:rPr/>
        <w:t>During the Commission’s August 16, 2000 Weekly Meeting, the Commission granted Applicant’s request for reconsideration, reargument, or rehearing of Decision No. C00</w:t>
        <w:noBreakHyphen/>
        <w:t xml:space="preserve">707.  The Commission further approved Applicant’s request that the inadvertent error in that decision be corrected to accurately reflect that the surviving authority would be CPCN No. 109.  However, the written order reflecting the Commission’s decision was not mailed out timely.  Section 40-6-114(1), C.R.S., requires that an application for reconsideration, reargument, or rehearing be considered and acted upon by the Commission within 30 days after the filing of the application.  The Commission’s written decision was required to be mailed to the parties no later than September 1, 2000.  In fact, the written decision was mailed on September 7, 2000, six days beyond the statutory deadline.  According to § 40-6-114(1), C.R.S., failure to act on the application within the required 30-day period will constitute a denial of the application.  </w:t>
      </w:r>
    </w:p>
    <w:p>
      <w:pPr>
        <w:pStyle w:val="ParaNum3"/>
        <w:numPr>
          <w:ilvl w:val="2"/>
          <w:numId w:val="2"/>
        </w:numPr>
        <w:rPr/>
      </w:pPr>
      <w:r>
        <w:rPr/>
        <w:t>As this denial was not the original intent of the Commission, by its own motion, the Commission will reopen the docket under § 40-6-112, C.R.S., rescind its denial, and grant Applicant the relief requested in its application.  The Commission will specifically grant Applicant’s request to correct the language of paragraph 6 of that decision and correctly hold that Yellow Cab shall be the surviving entity and tariff.</w:t>
      </w:r>
      <w:r>
        <w:br w:type="page"/>
      </w:r>
    </w:p>
    <w:p>
      <w:pPr>
        <w:pStyle w:val="Heading3"/>
        <w:numPr>
          <w:ilvl w:val="1"/>
          <w:numId w:val="4"/>
        </w:numPr>
        <w:rPr/>
      </w:pPr>
      <w:r>
        <w:rPr/>
        <w:t>Conclusion</w:t>
      </w:r>
    </w:p>
    <w:p>
      <w:pPr>
        <w:pStyle w:val="ParaNumBlank"/>
        <w:numPr>
          <w:ilvl w:val="0"/>
          <w:numId w:val="2"/>
        </w:numPr>
        <w:rPr/>
      </w:pPr>
      <w:r>
        <w:rPr/>
      </w:r>
    </w:p>
    <w:p>
      <w:pPr>
        <w:pStyle w:val="Para3"/>
        <w:rPr/>
      </w:pPr>
      <w:r>
        <w:rPr/>
        <w:t>The Commission will, under § 40-6-112, C.R.S., reopen Docket No. 00G-070CP for the purpose of rescinding its denial of GCTC’s application for reconsideration, reargument, or rehearing of Decision No. C00-707.  The Commission will further correct the language of paragraph 6 of that decision to correctly reflect that Yellow Cab CPCN No. 109 shall be the surviving authority and tariff.</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s denial by operation of law of Applicant, Greater Colorado Springs Transportation Company’s application for reconsideration, reargument, or rehearing is hereby rescinded by virtue of § 40-6-112, C.R.S.</w:t>
      </w:r>
    </w:p>
    <w:p>
      <w:pPr>
        <w:pStyle w:val="ParaNum3"/>
        <w:numPr>
          <w:ilvl w:val="2"/>
          <w:numId w:val="2"/>
        </w:numPr>
        <w:rPr/>
      </w:pPr>
      <w:r>
        <w:rPr/>
        <w:t>The Commission’s original intent that the language found in paragraph 6 of Decision No. C00-707 shall be corrected to hold that the tariff and CPCN No. 109 of Yellow Cab shall be the surviving tariff and authority is reinsta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13,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7:00Z</dcterms:created>
  <dc:creator>Lloyd Petersen, WebMeister/Paralegal</dc:creator>
  <dc:description/>
  <dc:language>en-US</dc:language>
  <cp:lastModifiedBy>Suzette Scott</cp:lastModifiedBy>
  <cp:lastPrinted>2000-09-25T08:33:00Z</cp:lastPrinted>
  <dcterms:modified xsi:type="dcterms:W3CDTF">2000-09-25T14:33:00Z</dcterms:modified>
  <cp:revision>3</cp:revision>
  <dc:subject/>
  <dc:title>PUC Decision to Print</dc:title>
</cp:coreProperties>
</file>