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03</w:t>
      </w:r>
    </w:p>
    <w:p>
      <w:pPr>
        <w:pStyle w:val="PUC"/>
        <w:rPr/>
      </w:pPr>
      <w:r>
        <w:rPr/>
        <w:t>BEFORE THE PUBLIC UTILITIES COMMISSION OF THE STATE OF COLORADO</w:t>
      </w:r>
    </w:p>
    <w:p>
      <w:pPr>
        <w:pStyle w:val="DocketNo"/>
        <w:rPr/>
      </w:pPr>
      <w:r>
        <w:rPr/>
        <w:t>DOCKET NO. 00A-472E</w:t>
      </w:r>
    </w:p>
    <w:p>
      <w:pPr>
        <w:pStyle w:val="Caption"/>
        <w:rPr/>
      </w:pPr>
      <w:r>
        <w:rPr/>
        <w:t>in the matter of the application of public service company of colorado for commission approval of the wind resource PORTION of the 1999 irp.</w:t>
      </w:r>
    </w:p>
    <w:p>
      <w:pPr>
        <w:pStyle w:val="DecisionTitle"/>
        <w:spacing w:before="120" w:after="120"/>
        <w:rPr/>
      </w:pPr>
      <w:r>
        <w:rPr/>
        <w:t>Procedural Order And Assignment To Administrative Law Judge</w:t>
      </w:r>
    </w:p>
    <w:p>
      <w:pPr>
        <w:pStyle w:val="Date"/>
        <w:rPr/>
      </w:pPr>
      <w:r>
        <w:rPr/>
        <w:t>Mailed Date:  September 8, 2000</w:t>
      </w:r>
    </w:p>
    <w:p>
      <w:pPr>
        <w:pStyle w:val="Date"/>
        <w:rPr/>
      </w:pPr>
      <w:r>
        <w:rPr/>
        <w:t>Adopted Date:  September 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case concerns the application, by Public Service Company of Colorado (“Public Service” or “Company”), for approval of a contract with enXco, inc. (“enXco”), for the provision of 25 MWs of wind power resources.  We now rule on various motions presented by the parties and assign this matter to an Administrative Law Judge (“ALJ”) for expedited proceedings.</w:t>
      </w:r>
    </w:p>
    <w:p>
      <w:pPr>
        <w:pStyle w:val="ParaNum3"/>
        <w:numPr>
          <w:ilvl w:val="2"/>
          <w:numId w:val="2"/>
        </w:numPr>
        <w:rPr/>
      </w:pPr>
      <w:r>
        <w:rPr/>
        <w:t xml:space="preserve">On August 17, 2000, Public Service filed its Motion for Extraordinary Protection.  In its motion, Public Service seeks to limit disclosure of certain documents to Commission Staff and the Colorado Office of Consumer Counsel (“OCC”).  As grounds for its request, the Company suggests that an extraordinary protective order (beyond the provisions set forth in the Commission’s confidentiality rules, 4 </w:t>
      </w:r>
      <w:r>
        <w:rPr>
          <w:i/>
        </w:rPr>
        <w:t>Code of Colorado Regulations</w:t>
      </w:r>
      <w:r>
        <w:rPr/>
        <w:t xml:space="preserve"> 723-16) is necessary in order to maintain “the integrity of the bidding process” associated with wind resource acquisitions.  Public Service is specifically concerned that the subject information not be disclosed to potential wind power bidders.  The City and County of Denver (“Denver”) responded and opposes the motion, pointing out that Denver is not a provider of wind power.  As such, no reason exists to withhold this information from Denver.  The standard confidentiality provisions set forth in Commission rules, Denver suggests, provide adequate safeguards especially with respect to a party who is not a potential bidder of wind power.</w:t>
      </w:r>
    </w:p>
    <w:p>
      <w:pPr>
        <w:pStyle w:val="ParaNum3"/>
        <w:numPr>
          <w:ilvl w:val="2"/>
          <w:numId w:val="2"/>
        </w:numPr>
        <w:rPr/>
      </w:pPr>
      <w:r>
        <w:rPr/>
        <w:t>We agree with Denver’s argument.  The Commission’s confidentiality rules establish specific procedures for preventing inappropriate disclosure of information.  To the extent a party to this case is not a participant in the bidding process to provide wind power to the Company, or to the extent a party cannot benefit, directly or indirectly, from information related to the bidding process, the established confidentiality procedures should be sufficient.  Therefore, Public Service’s motion is granted in part only.  The information subject to the Motion for Extraordinary Protection shall be provided, if requested by a party and upon compliance with the confidentiality rules by that party, to the following intervenors:  The City and County of Denver; Commission Staff; the OCC; the Land and Water Fund of the Rockies (“LAW Fund”); and the Colorado Renewable Energy Society (“CRES”).</w:t>
      </w:r>
    </w:p>
    <w:p>
      <w:pPr>
        <w:pStyle w:val="ParaNum3"/>
        <w:numPr>
          <w:ilvl w:val="2"/>
          <w:numId w:val="2"/>
        </w:numPr>
        <w:rPr/>
      </w:pPr>
      <w:r>
        <w:rPr/>
        <w:t>On August 25, 2000, Public Service filed its Motion for Expedited Procedural Schedule and for Variance from Commission Rules of Practice and Procedure.  The Company’s motion requests that we adopt an expedited procedural schedule that will result in issuance of a Commission decision on the application by September 29, 2000.  Staff opposed the motion.</w:t>
      </w:r>
      <w:r>
        <w:rPr>
          <w:rStyle w:val="FootnoteCharacters"/>
          <w:rStyle w:val="FootnoteAnchor"/>
        </w:rPr>
        <w:footnoteReference w:id="2"/>
      </w:r>
      <w:r>
        <w:rPr/>
        <w:t xml:space="preserve">  Now being duly advised, we will grant the request for expedited consideration of the application, consistent with the discussion below.</w:t>
      </w:r>
    </w:p>
    <w:p>
      <w:pPr>
        <w:pStyle w:val="ParaNum3"/>
        <w:numPr>
          <w:ilvl w:val="2"/>
          <w:numId w:val="2"/>
        </w:numPr>
        <w:rPr/>
      </w:pPr>
      <w:r>
        <w:rPr/>
        <w:t>Public Service points out that enXco’s bid was based upon the availability of the federal Production Tax Credit, and that credit expires on December 31, 2001.  In order to ensure that enXco can timely acquire and install the wind generation facilities by December 31, 2001, Public Service asserts, it is necessary that the Commission rule on the application on or before October 1, 2000.  Public Service further asserts that the scope of this hearing should be limited to whether the Company’s process for evaluating the wind bids was fair.</w:t>
      </w:r>
      <w:r>
        <w:rPr>
          <w:rStyle w:val="FootnoteCharacters"/>
          <w:rStyle w:val="FootnoteAnchor"/>
        </w:rPr>
        <w:footnoteReference w:id="3"/>
      </w:r>
      <w:r>
        <w:rPr/>
        <w:t xml:space="preserve">  Public Service notes that the amount of wind resources that it should attempt to purchase has already been litigated in Docket No. 00A-008E.</w:t>
      </w:r>
    </w:p>
    <w:p>
      <w:pPr>
        <w:pStyle w:val="ParaNum3"/>
        <w:numPr>
          <w:ilvl w:val="2"/>
          <w:numId w:val="2"/>
        </w:numPr>
        <w:rPr/>
      </w:pPr>
      <w:r>
        <w:rPr/>
        <w:t>We conclude that good cause exists for expediting consideration of the application.  First, the coming expiration of the Federal Production Tax Credit persuades us that it is in the public interest that all reasonable efforts be made to rule upon the application in an expedited manner.  Second, we agree with Public Service that the permissible scope of this proceeding is limited.  No issue litigated in Docket No. 00A-008E may be relitigated in this proceeding.  For example, the LAW Fund’s potential objection, in its request for intervention, to Public Service’s approach to wind energy (</w:t>
      </w:r>
      <w:r>
        <w:rPr>
          <w:i/>
        </w:rPr>
        <w:t>i.e.,</w:t>
      </w:r>
      <w:r>
        <w:rPr/>
        <w:t xml:space="preserve"> separating out the green pricing program from other efforts to acquire wind resources as part of least cost resource mix) was litigated in the prior docket and will not be examined here.  The scope of this docket is limited to an examination of the proposed contract with enXco and the process used by Public Service to select enXco, and related issues (</w:t>
      </w:r>
      <w:r>
        <w:rPr>
          <w:i/>
        </w:rPr>
        <w:t>e.g.,</w:t>
      </w:r>
      <w:r>
        <w:rPr/>
        <w:t xml:space="preserve"> CRES’ concern that </w:t>
      </w:r>
      <w:r>
        <w:br w:type="page"/>
      </w:r>
    </w:p>
    <w:p>
      <w:pPr>
        <w:pStyle w:val="ParaNum3"/>
        <w:numPr>
          <w:ilvl w:val="2"/>
          <w:numId w:val="2"/>
        </w:numPr>
        <w:rPr/>
      </w:pPr>
      <w:r>
        <w:rPr/>
        <w:t>higher than necessary first and pass-through costs may be associated with the contract).  Given the limited scope of this proceeding, the schedule suggested by Public Service in its motion (or a similar schedule) is reasonable for all concerned.</w:t>
      </w:r>
    </w:p>
    <w:p>
      <w:pPr>
        <w:pStyle w:val="ParaNum3"/>
        <w:numPr>
          <w:ilvl w:val="2"/>
          <w:numId w:val="2"/>
        </w:numPr>
        <w:rPr/>
      </w:pPr>
      <w:r>
        <w:rPr/>
        <w:t>We also disagree with Staff’s suggestion that the application is incomplete because the signed contract between the Company and enXco has not been filed.  The application contains sufficient information to proceed to hearing and no rule requires submission of an executed contract for completeness.  Staff’s objection may be addressed at the hearing on the merits.</w:t>
      </w:r>
    </w:p>
    <w:p>
      <w:pPr>
        <w:pStyle w:val="ParaNum3"/>
        <w:numPr>
          <w:ilvl w:val="2"/>
          <w:numId w:val="2"/>
        </w:numPr>
        <w:rPr/>
      </w:pPr>
      <w:r>
        <w:rPr/>
        <w:t>We will assign this matter to an ALJ for further accelerated proceedings consistent with the above discussion.  For the above-stated reasons, we will issue an initial decision in this case, pursuant to the provisions of § 40-6-109(6), C.R.S.  It is our intent to conduct deliberations on the merits of the application at the October 5, 2000 Commissioners Weekly Meeting.  The ALJ shall establish a procedural schedule consistent with that intent.  Since we intend to issue the initial decision in this case on October 5, 2000, Public Service is directed to make necessary arrangements with the court reporter to provide a transcript of any evidentiary hearings in a timely manner.</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by Public Service Company of Colorado in this case is deemed complete.</w:t>
      </w:r>
    </w:p>
    <w:p>
      <w:pPr>
        <w:pStyle w:val="ParaNum3"/>
        <w:numPr>
          <w:ilvl w:val="2"/>
          <w:numId w:val="2"/>
        </w:numPr>
        <w:rPr/>
      </w:pPr>
      <w:r>
        <w:rPr/>
        <w:t>The Motion for Extraordinary Protection filed by Public Service Company of Colorado on August 17, 2000 is granted consistent with above discussion only.</w:t>
      </w:r>
    </w:p>
    <w:p>
      <w:pPr>
        <w:pStyle w:val="ParaNum3"/>
        <w:numPr>
          <w:ilvl w:val="2"/>
          <w:numId w:val="2"/>
        </w:numPr>
        <w:rPr/>
      </w:pPr>
      <w:r>
        <w:rPr/>
        <w:t>The requests for intervention by the City and County of Denver, the Land and Water Fund of the Rockies, Holy Cross Energy, and the Colorado Renewable Energy Society are granted.</w:t>
      </w:r>
    </w:p>
    <w:p>
      <w:pPr>
        <w:pStyle w:val="ParaNum3"/>
        <w:numPr>
          <w:ilvl w:val="2"/>
          <w:numId w:val="2"/>
        </w:numPr>
        <w:rPr/>
      </w:pPr>
      <w:r>
        <w:rPr/>
        <w:t>The Motion for Variance from Rules of Practice and Procedure and for Waiver of Response Time filed by Public Service Company of Colorado on September 6, 2000 is granted.</w:t>
      </w:r>
    </w:p>
    <w:p>
      <w:pPr>
        <w:pStyle w:val="ParaNum3"/>
        <w:numPr>
          <w:ilvl w:val="2"/>
          <w:numId w:val="2"/>
        </w:numPr>
        <w:rPr/>
      </w:pPr>
      <w:r>
        <w:rPr/>
        <w:t>The Motion for Expedited Procedural Schedule and for Variance from Commission Rules of Practice and Procedure filed by Public Service Company of Colorado on August 25, 2000 is granted consistent with the above discussion.</w:t>
      </w:r>
    </w:p>
    <w:p>
      <w:pPr>
        <w:pStyle w:val="ParaNum3"/>
        <w:numPr>
          <w:ilvl w:val="2"/>
          <w:numId w:val="2"/>
        </w:numPr>
        <w:rPr/>
      </w:pPr>
      <w:r>
        <w:rPr/>
        <w:t>This matter is assigned to an Administrative Law Judge for further proceedings consistent with the above discus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September 7,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s Motion for Variance from Rules of Practice and Procedure and for Waiver of Response Time—in essence this is simply a motion for permission to file a reply to Staff’s response to the motion for expedited procedural schedule—will be granted.</w:t>
      </w:r>
    </w:p>
  </w:footnote>
  <w:footnote w:id="3">
    <w:p>
      <w:pPr>
        <w:pStyle w:val="Footnote"/>
        <w:suppressAutoHyphens w:val="true"/>
        <w:spacing w:before="180" w:after="0"/>
        <w:ind w:firstLine="720"/>
        <w:jc w:val="both"/>
        <w:rPr/>
      </w:pPr>
      <w:r>
        <w:rPr>
          <w:rStyle w:val="FootnoteCharacters"/>
        </w:rPr>
        <w:footnoteRef/>
      </w:r>
      <w:r>
        <w:rPr/>
        <w:t xml:space="preserve">  </w:t>
      </w:r>
      <w:r>
        <w:rPr/>
        <w:t>We do note that the application here did state that Public Service was requesting approval of a portion of the 1999 Integrated Resource Plan.  This statement is inconsistent with the Company’s suggestion that issues litigated in Docket No. 00A-008E are not subject to examination in the instant docket.  As explained in this order, we agree with the suggestion in the Motion for Expedited Procedural Schedule that the purpose of this docket is not to relitigate issues from Docket No. 00A-008E, and therefore, the scope of the instant proceeding is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06:00Z</dcterms:created>
  <dc:creator>Lloyd Petersen, WebMeister/Paralegal</dc:creator>
  <dc:description/>
  <dc:language>en-US</dc:language>
  <cp:lastModifiedBy>Suzette Scott</cp:lastModifiedBy>
  <cp:lastPrinted>2000-09-08T16:29:00Z</cp:lastPrinted>
  <dcterms:modified xsi:type="dcterms:W3CDTF">2000-09-08T22:29:00Z</dcterms:modified>
  <cp:revision>3</cp:revision>
  <dc:subject/>
  <dc:title>PUC Decision to Print</dc:title>
</cp:coreProperties>
</file>