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69</w:t>
      </w:r>
    </w:p>
    <w:p>
      <w:pPr>
        <w:pStyle w:val="PUC"/>
        <w:rPr/>
      </w:pPr>
      <w:r>
        <w:rPr/>
        <w:t>BEFORE THE PUBLIC UTILITIES COMMISSION OF THE STATE OF COLORADO</w:t>
      </w:r>
    </w:p>
    <w:p>
      <w:pPr>
        <w:pStyle w:val="DocketNo"/>
        <w:rPr/>
      </w:pPr>
      <w:r>
        <w:rPr/>
        <w:t>DOCKET NO. 99A-483CP</w:t>
      </w:r>
    </w:p>
    <w:p>
      <w:pPr>
        <w:pStyle w:val="Caption"/>
        <w:rPr/>
      </w:pPr>
      <w:r>
        <w:rPr/>
        <w:t>THE APPLICATION OF JASON D. GREENSTEIN, DOING BUSINESS AS HOTELS OF DENVER MOUNTAIN CARRIER, FOR AUTHORITY TO TRANSFER CERTIFICATE OF PUBLIC CONVENIENCE AND NECESSITY PUC NO. 55519 TO HOTELS OF DENVER MOUNTAIN CARRIER, INC.</w:t>
      </w:r>
    </w:p>
    <w:p>
      <w:pPr>
        <w:pStyle w:val="DecisionTitle"/>
        <w:spacing w:before="120" w:after="120"/>
        <w:rPr/>
      </w:pPr>
      <w:r>
        <w:rPr/>
        <w:t>Order Granting Extension of</w:t>
        <w:br/>
        <w:t>Time to Complete Transfer</w:t>
      </w:r>
    </w:p>
    <w:p>
      <w:pPr>
        <w:pStyle w:val="Date"/>
        <w:rPr/>
      </w:pPr>
      <w:r>
        <w:rPr/>
        <w:t>Mailed Date:  August 17,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an untimely motion for an extension of time to complete the transfer of Certificate of Public Convenience and Necessity (“CPCN”) PUC No. 55519 from Jason D. Greenstein, doing business as Hotels of Denver Mountain Carrier (“Greenstein”), to Hotels of Denver Mountain Carrier, Inc. (“Hotels”).  There are no other parties to this docket, and there were no responses to the motion.  </w:t>
      </w:r>
    </w:p>
    <w:p>
      <w:pPr>
        <w:pStyle w:val="ParaNum3"/>
        <w:numPr>
          <w:ilvl w:val="2"/>
          <w:numId w:val="2"/>
        </w:numPr>
        <w:rPr/>
      </w:pPr>
      <w:r>
        <w:rPr/>
        <w:t>On October 4, 1999, Greenstein applied to transfer CPCN PUC No. 55519 to Hotels.  That application was granted by the Commission on November 24, 1999, after it was determined that Hotels’ financial standing had been established and the transfer was in the public interest.  The hearing was canceled, and Greenstein was given 60 days to complete the transfer.  Greenstein has not competed the transfer and now asks for additional time.</w:t>
      </w:r>
    </w:p>
    <w:p>
      <w:pPr>
        <w:pStyle w:val="ParaNum3"/>
        <w:numPr>
          <w:ilvl w:val="2"/>
          <w:numId w:val="2"/>
        </w:numPr>
        <w:rPr/>
      </w:pPr>
      <w:r>
        <w:rPr/>
        <w:t>No one will be prejudiced by an extension of time.  However, no further extensions sha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for extension of time filed by Jason D. Greenstein, doing business as Hotels of Denver Mountain Carrier, is granted.  The transfer of Certificate of Public Convenience and Necessity PUC No. 55519 from Jason D. Greenstein, doing business as Hotels of Denver Mountain Carrier, to Hotels of Denver Mountain Carrier, Inc., shall be completed within 60 days of the effective date of this Order.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August 2, 2000.</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5:00Z</dcterms:created>
  <dc:creator>Jim Richards</dc:creator>
  <dc:description/>
  <dc:language>en-US</dc:language>
  <cp:lastModifiedBy>Suzette Scott</cp:lastModifiedBy>
  <cp:lastPrinted>2000-08-16T10:14:00Z</cp:lastPrinted>
  <dcterms:modified xsi:type="dcterms:W3CDTF">2000-08-16T16:15:00Z</dcterms:modified>
  <cp:revision>2</cp:revision>
  <dc:subject/>
  <dc:title>PUC Decision to Print</dc:title>
</cp:coreProperties>
</file>