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00-54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0A-271CY</w:t>
      </w:r>
    </w:p>
    <w:p>
      <w:pPr>
        <w:pStyle w:val="Normal"/>
        <w:tabs>
          <w:tab w:val="clear" w:pos="720"/>
          <w:tab w:val="left" w:pos="-720" w:leader="none"/>
        </w:tabs>
        <w:suppressAutoHyphens w:val="true"/>
        <w:ind w:right="-72" w:hanging="0"/>
        <w:jc w:val="both"/>
        <w:rPr>
          <w:spacing w:val="-3"/>
        </w:rPr>
      </w:pPr>
      <w:r>
        <w:rPr>
          <w:spacing w:val="-3"/>
        </w:rPr>
      </w:r>
    </w:p>
    <w:p>
      <w:pPr>
        <w:pStyle w:val="Caption"/>
        <w:jc w:val="both"/>
        <w:rPr/>
      </w:pPr>
      <w:r>
        <w:rPr>
          <w:spacing w:val="-3"/>
        </w:rPr>
        <w:t>ISSUANCE OF TEMPORARY CERTIFICATES OF registration for property carriers by motor vehicle for the purpose of transporting unprossed agricultural produce to market or to places of storage UNDER § 40-16-110(5)(</w:t>
      </w:r>
      <w:r>
        <w:rPr>
          <w:caps w:val="false"/>
          <w:smallCaps w:val="false"/>
          <w:spacing w:val="-3"/>
        </w:rPr>
        <w:t>a</w:t>
      </w:r>
      <w:r>
        <w:rPr>
          <w:spacing w:val="-3"/>
        </w:rPr>
        <w:t>), C.R.S.</w:t>
      </w:r>
    </w:p>
    <w:p>
      <w:pPr>
        <w:pStyle w:val="DecisionTitle"/>
        <w:rPr/>
      </w:pPr>
      <w:r>
        <w:rPr/>
        <w:t>DECISION AUTHORIZING TEMPORARY CERTIFICATES FOR THE SEASONAL MOVEMENT OF CROPS</w:t>
      </w:r>
    </w:p>
    <w:p>
      <w:pPr>
        <w:pStyle w:val="Date"/>
        <w:rPr/>
      </w:pPr>
      <w:r>
        <w:rPr/>
        <w:t>Mailed Date:</w:t>
      </w:r>
    </w:p>
    <w:p>
      <w:pPr>
        <w:pStyle w:val="Date"/>
        <w:rPr/>
      </w:pPr>
      <w:r>
        <w:rPr/>
        <w:t>Adopted Date:  May 24, 2000</w:t>
      </w:r>
    </w:p>
    <w:p>
      <w:pPr>
        <w:pStyle w:val="TextBody"/>
        <w:rPr/>
      </w:pPr>
      <w:r>
        <w:rPr/>
      </w:r>
    </w:p>
    <w:p>
      <w:pPr>
        <w:pStyle w:val="Normal"/>
        <w:numPr>
          <w:ilvl w:val="0"/>
          <w:numId w:val="0"/>
        </w:numPr>
        <w:tabs>
          <w:tab w:val="clear" w:pos="720"/>
          <w:tab w:val="left" w:pos="0" w:leader="none"/>
        </w:tabs>
        <w:suppressAutoHyphens w:val="true"/>
        <w:jc w:val="both"/>
        <w:outlineLvl w:val="0"/>
        <w:rPr>
          <w:spacing w:val="-3"/>
        </w:rPr>
      </w:pPr>
      <w:r>
        <w:rPr>
          <w:b/>
          <w:spacing w:val="-3"/>
        </w:rPr>
        <w:t>I.</w:t>
        <w:tab/>
      </w:r>
      <w:r>
        <w:rPr>
          <w:b/>
          <w:spacing w:val="-3"/>
          <w:u w:val="single"/>
        </w:rPr>
        <w:t>BY THE COMMISSION</w:t>
      </w:r>
    </w:p>
    <w:p>
      <w:pPr>
        <w:pStyle w:val="Normal"/>
        <w:tabs>
          <w:tab w:val="clear" w:pos="720"/>
          <w:tab w:val="left" w:pos="0" w:leader="none"/>
        </w:tabs>
        <w:suppressAutoHyphens w:val="true"/>
        <w:jc w:val="both"/>
        <w:rPr>
          <w:spacing w:val="-3"/>
        </w:rPr>
      </w:pPr>
      <w:r>
        <w:rPr>
          <w:spacing w:val="-3"/>
        </w:rPr>
      </w:r>
    </w:p>
    <w:p>
      <w:pPr>
        <w:pStyle w:val="Normal"/>
        <w:numPr>
          <w:ilvl w:val="0"/>
          <w:numId w:val="0"/>
        </w:numPr>
        <w:tabs>
          <w:tab w:val="clear" w:pos="720"/>
          <w:tab w:val="left" w:pos="0" w:leader="none"/>
        </w:tabs>
        <w:suppressAutoHyphens w:val="true"/>
        <w:jc w:val="both"/>
        <w:outlineLvl w:val="0"/>
        <w:rPr>
          <w:spacing w:val="-3"/>
        </w:rPr>
      </w:pPr>
      <w:r>
        <w:rPr>
          <w:b/>
          <w:spacing w:val="-3"/>
        </w:rPr>
        <w:tab/>
        <w:t>Statement, Findings and Conclu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spacing w:lineRule="auto" w:line="480"/>
        <w:jc w:val="both"/>
        <w:rPr>
          <w:spacing w:val="-3"/>
        </w:rPr>
      </w:pPr>
      <w:r>
        <w:rPr>
          <w:spacing w:val="-3"/>
        </w:rPr>
        <w:tab/>
        <w:t>1.</w:t>
        <w:tab/>
        <w:t>The Staff of the Transportation Section of the Commission has received a letter from the Department of Agriculture stating that, due to the coming harvest, additional motor vehicle transportation will be needed for the seasonal movement of crops in various counties throughout the State of Colorado.</w:t>
      </w:r>
    </w:p>
    <w:p>
      <w:pPr>
        <w:pStyle w:val="Normal"/>
        <w:tabs>
          <w:tab w:val="clear" w:pos="720"/>
          <w:tab w:val="left" w:pos="0" w:leader="none"/>
        </w:tabs>
        <w:suppressAutoHyphens w:val="true"/>
        <w:spacing w:lineRule="auto" w:line="480"/>
        <w:jc w:val="both"/>
        <w:rPr>
          <w:spacing w:val="-3"/>
        </w:rPr>
      </w:pPr>
      <w:r>
        <w:rPr>
          <w:spacing w:val="-3"/>
        </w:rPr>
        <w:tab/>
        <w:t>2.</w:t>
        <w:tab/>
        <w:t>The Commission finds that (a) because of the impending harvest, shortage of authorized motor vehicles will occur for the transportation of farm commodities from fields and farms to railroad loading points, warehouses or other places of storage, or to markets for the commodities within the areas described in the attached Appendix; and that (b) the present public convenience and necessity requires the issuance of temporary certificates for the temporary, seasonal operation of motor vehicles for the purpose of transporting the commodities, as provided by § 40-16-110(5), C.R.S.</w:t>
      </w:r>
    </w:p>
    <w:p>
      <w:pPr>
        <w:pStyle w:val="Normal"/>
        <w:numPr>
          <w:ilvl w:val="0"/>
          <w:numId w:val="0"/>
        </w:numPr>
        <w:tabs>
          <w:tab w:val="clear" w:pos="720"/>
          <w:tab w:val="left" w:pos="0" w:leader="none"/>
        </w:tabs>
        <w:suppressAutoHyphens w:val="true"/>
        <w:spacing w:lineRule="auto" w:line="480"/>
        <w:jc w:val="both"/>
        <w:outlineLvl w:val="0"/>
        <w:rPr>
          <w:spacing w:val="-3"/>
        </w:rPr>
      </w:pPr>
      <w:r>
        <w:rPr>
          <w:b/>
          <w:spacing w:val="-3"/>
        </w:rPr>
        <w:t>II.</w:t>
        <w:tab/>
      </w:r>
      <w:r>
        <w:rPr>
          <w:b/>
          <w:spacing w:val="-3"/>
          <w:u w:val="single"/>
        </w:rPr>
        <w:t>ORDER</w:t>
      </w:r>
    </w:p>
    <w:p>
      <w:pPr>
        <w:pStyle w:val="Normal"/>
        <w:tabs>
          <w:tab w:val="clear" w:pos="720"/>
          <w:tab w:val="left" w:pos="0" w:leader="none"/>
        </w:tabs>
        <w:suppressAutoHyphens w:val="true"/>
        <w:spacing w:lineRule="auto" w:line="480"/>
        <w:jc w:val="both"/>
        <w:rPr>
          <w:spacing w:val="-3"/>
        </w:rPr>
      </w:pPr>
      <w:r>
        <w:rPr>
          <w:b/>
          <w:spacing w:val="-3"/>
        </w:rPr>
        <w:tab/>
        <w:t>A.</w:t>
        <w:tab/>
        <w:t>The Commission Orders That:</w:t>
      </w:r>
    </w:p>
    <w:p>
      <w:pPr>
        <w:pStyle w:val="Normal"/>
        <w:tabs>
          <w:tab w:val="clear" w:pos="720"/>
          <w:tab w:val="left" w:pos="0" w:leader="none"/>
        </w:tabs>
        <w:suppressAutoHyphens w:val="true"/>
        <w:spacing w:lineRule="auto" w:line="480"/>
        <w:jc w:val="both"/>
        <w:rPr>
          <w:spacing w:val="-3"/>
        </w:rPr>
      </w:pPr>
      <w:r>
        <w:rPr>
          <w:spacing w:val="-3"/>
        </w:rPr>
        <w:tab/>
        <w:tab/>
        <w:t>1.</w:t>
        <w:tab/>
        <w:t>Temporary certificates are authorized for the seasonal operation of motor vehicles for the purpose of transporting crops from fields or farms located within the various counties in the State of Colorado to railroad loading points, warehouses, or other places of storage, or to markets for the commodities within the areas and during the time frames as fully described in the attached Appendix.</w:t>
      </w:r>
    </w:p>
    <w:p>
      <w:pPr>
        <w:pStyle w:val="Normal"/>
        <w:tabs>
          <w:tab w:val="clear" w:pos="720"/>
          <w:tab w:val="left" w:pos="0" w:leader="none"/>
        </w:tabs>
        <w:suppressAutoHyphens w:val="true"/>
        <w:spacing w:lineRule="auto" w:line="480"/>
        <w:jc w:val="both"/>
        <w:rPr>
          <w:spacing w:val="-3"/>
        </w:rPr>
      </w:pPr>
      <w:r>
        <w:rPr>
          <w:spacing w:val="-3"/>
        </w:rPr>
        <w:tab/>
        <w:tab/>
        <w:t>2.</w:t>
        <w:tab/>
        <w:t>Transportation under the temporary certificates shall be effective from the date of issuance by authorized personnel of the Colorado Ports of Entry or Colorado State Patrol to the expiration date listed in the attached Appendix.</w:t>
      </w:r>
      <w:r>
        <w:br w:type="page"/>
      </w:r>
    </w:p>
    <w:p>
      <w:pPr>
        <w:pStyle w:val="Normal"/>
        <w:tabs>
          <w:tab w:val="left" w:pos="0" w:leader="none"/>
          <w:tab w:val="left" w:pos="720" w:leader="none"/>
        </w:tabs>
        <w:suppressAutoHyphens w:val="true"/>
        <w:spacing w:lineRule="auto" w:line="480"/>
        <w:ind w:left="1440" w:hanging="1440"/>
        <w:jc w:val="both"/>
        <w:rPr/>
      </w:pPr>
      <w:r>
        <w:rPr>
          <w:b/>
          <w:spacing w:val="-3"/>
        </w:rPr>
        <w:tab/>
        <w:t>B.</w:t>
      </w:r>
      <w:r>
        <w:rPr>
          <w:spacing w:val="-3"/>
        </w:rPr>
        <w:tab/>
        <w:t>This Order is effective upon its Mailed Date.</w:t>
      </w:r>
    </w:p>
    <w:p>
      <w:pPr>
        <w:pStyle w:val="Normal"/>
        <w:tabs>
          <w:tab w:val="clear" w:pos="720"/>
          <w:tab w:val="left" w:pos="0" w:leader="none"/>
        </w:tabs>
        <w:suppressAutoHyphens w:val="true"/>
        <w:spacing w:lineRule="auto" w:line="480"/>
        <w:jc w:val="both"/>
        <w:rPr/>
      </w:pPr>
      <w:r>
        <w:rPr>
          <w:b/>
          <w:spacing w:val="-3"/>
        </w:rPr>
        <w:tab/>
        <w:t>C.</w:t>
      </w:r>
      <w:r>
        <w:rPr>
          <w:spacing w:val="-3"/>
        </w:rPr>
        <w:tab/>
      </w:r>
      <w:r>
        <w:rPr>
          <w:spacing w:val="-3"/>
          <w:sz w:val="22"/>
        </w:rPr>
        <w:t>ADOPTED IN THE COMMISSIONERS’ WEEKLY MEETING May 24, 2000.</w:t>
      </w:r>
    </w:p>
    <w:p>
      <w:pPr>
        <w:pStyle w:val="TextBody"/>
        <w:rPr>
          <w:spacing w:val="-3"/>
          <w:sz w:val="22"/>
        </w:rPr>
      </w:pPr>
      <w:r>
        <w:rPr>
          <w:spacing w:val="-3"/>
          <w:sz w:val="22"/>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AYMOND L. GIFFORD</w:t>
                            </w:r>
                            <w:r>
                              <w:rPr>
                                <w:rFonts w:cs="Courier" w:ascii="Courier" w:hAnsi="Courier"/>
                              </w:rPr>
                              <w:br/>
                              <w:t>________________________________</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POLLY PAGE</w:t>
                            </w:r>
                            <w:r>
                              <w:rPr>
                                <w:rFonts w:cs="Courier" w:ascii="Courier" w:hAnsi="Courie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AYMOND L. GIFFORD</w:t>
                      </w:r>
                      <w:r>
                        <w:rPr>
                          <w:rFonts w:cs="Courier" w:ascii="Courier" w:hAnsi="Courier"/>
                        </w:rPr>
                        <w:br/>
                        <w:t>________________________________</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POLLY PAGE</w:t>
                      </w:r>
                      <w:r>
                        <w:rPr>
                          <w:rFonts w:cs="Courier" w:ascii="Courier" w:hAnsi="Courier"/>
                        </w:rPr>
                        <w:br/>
                        <w:t>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jc w:val="center"/>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jc w:val="center"/>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TextBody"/>
        <w:rPr>
          <w:rFonts w:ascii="Courier" w:hAnsi="Courier" w:cs="Courier"/>
        </w:rPr>
      </w:pPr>
      <w:r>
        <w:rPr>
          <w:rFonts w:cs="Courier" w:ascii="Courier" w:hAnsi="Courier"/>
        </w:rPr>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1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00A-271CY</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spacing w:val="-3"/>
          <w:sz w:val="28"/>
        </w:rPr>
      </w:pPr>
      <w:r>
        <w:rPr>
          <w:rFonts w:cs="Univers Bold" w:ascii="Univers Bold" w:hAnsi="Univers Bold"/>
          <w:spacing w:val="-3"/>
          <w:sz w:val="28"/>
        </w:rPr>
        <w:tab/>
        <w:tab/>
        <w:t>Decision No. C00-543</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DAM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Small Grain</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0, 2000</w:t>
        <w:tab/>
        <w:t>to</w:t>
        <w:tab/>
        <w:t>October 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weet Corn, Potatoes</w:t>
        <w:tab/>
        <w:t>July 15, 2000</w:t>
        <w:tab/>
        <w:t>to</w:t>
        <w:tab/>
        <w:t>Octo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July 20, 2000</w:t>
        <w:tab/>
        <w:t>to</w:t>
        <w:tab/>
        <w:t>October 1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5, 2000</w:t>
        <w:tab/>
        <w:t>to</w:t>
        <w:tab/>
        <w:t>December 1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LAMOS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August 1, 2000</w:t>
        <w:tab/>
        <w:t>to</w:t>
        <w:tab/>
        <w:t>August 3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August 15, 2000</w:t>
        <w:tab/>
        <w:t>to</w:t>
        <w:tab/>
        <w:t>Nov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September 1, 2000</w:t>
        <w:tab/>
        <w:t>to</w:t>
        <w:tab/>
        <w:t>November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October 20, 2000</w:t>
        <w:tab/>
        <w:t>to</w:t>
        <w:tab/>
        <w:t>December 17,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anola</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RAPAHO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Hay, Oat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Barley</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AC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Hay, Barley</w:t>
        <w:tab/>
        <w:t>June 20, 2000</w:t>
        <w:tab/>
        <w:t>to</w:t>
        <w:tab/>
        <w:t>September 1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ilage, Sorghum</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w:t>
        <w:tab/>
        <w:t>December 1, 2000</w:t>
        <w:tab/>
        <w:t>to</w:t>
        <w:tab/>
        <w:t>February 28,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sz w:val="20"/>
        </w:rPr>
      </w:pPr>
      <w:r>
        <w:rPr>
          <w:rFonts w:cs="Univers" w:ascii="Univers" w:hAnsi="Univers"/>
          <w:spacing w:val="-3"/>
          <w:sz w:val="20"/>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2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00A-271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00-543</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EN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August 15, 2000</w:t>
        <w:tab/>
        <w:t>to</w:t>
        <w:tab/>
        <w:t>Nov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ilage, Sorghum</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September 15, 2000</w:t>
        <w:tab/>
        <w:t>to</w:t>
        <w:tab/>
        <w:t>December 1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w:t>
        <w:tab/>
        <w:t>December 1, 2000</w:t>
        <w:tab/>
        <w:t>to</w:t>
        <w:tab/>
        <w:t>February 28,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OULD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lfalfa</w:t>
        <w:tab/>
        <w:t>June 6, 2000</w:t>
        <w:tab/>
        <w:t>to</w:t>
        <w:tab/>
        <w:t>September 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Grass Hay</w:t>
        <w:tab/>
        <w:t>June 15, 2000</w:t>
        <w:tab/>
        <w:t>to</w:t>
        <w:tab/>
        <w:t>Sept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July 15, 2000</w:t>
        <w:tab/>
        <w:t>to</w:t>
        <w:tab/>
        <w:t>October 12,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2000</w:t>
        <w:tab/>
        <w:t>to</w:t>
        <w:tab/>
        <w:t>October 27,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5, 2000</w:t>
        <w:tab/>
        <w:t>to</w:t>
        <w:tab/>
        <w:t>Dec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HEYENN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tab/>
        <w:t>June 20, 2000</w:t>
        <w:tab/>
        <w:t>to</w:t>
        <w:tab/>
        <w:t>September 1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 Silage</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5, 2000</w:t>
        <w:tab/>
        <w:t>to</w:t>
        <w:tab/>
        <w:t>December 1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ONEJO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August 1, 2000</w:t>
        <w:tab/>
        <w:t>to</w:t>
        <w:tab/>
        <w:t>August 3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August 15, 2000</w:t>
        <w:tab/>
        <w:t>to</w:t>
        <w:tab/>
        <w:t>Nov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September 1, 2000</w:t>
        <w:tab/>
        <w:t>to</w:t>
        <w:tab/>
        <w:t>November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October 20, 2000</w:t>
        <w:tab/>
        <w:t>to</w:t>
        <w:tab/>
        <w:t>December 17,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anola</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3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00A-271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00-543</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OSTILL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August 1, 2000</w:t>
        <w:tab/>
        <w:t>to</w:t>
        <w:tab/>
        <w:t>August 3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August 15, 2000</w:t>
        <w:tab/>
        <w:t>to</w:t>
        <w:tab/>
        <w:t>Nov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September 1, 2000</w:t>
        <w:tab/>
        <w:t>to</w:t>
        <w:tab/>
        <w:t>November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October 20, 2000</w:t>
        <w:tab/>
        <w:t>to</w:t>
        <w:tab/>
        <w:t>December 17,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anola</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spacing w:val="-3"/>
        </w:rPr>
      </w:pPr>
      <w:r>
        <w:rPr>
          <w:rFonts w:cs="Univers Bold" w:ascii="Univers Bold" w:hAnsi="Univers Bold"/>
          <w:b/>
          <w:spacing w:val="-3"/>
          <w:sz w:val="28"/>
          <w:u w:val="single"/>
        </w:rPr>
        <w:t>CROWLE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elons, Wheat</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EL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ats, Barley</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w:t>
        <w:tab/>
        <w:t>June 25, 2000</w:t>
        <w:tab/>
        <w:t>to</w:t>
        <w:tab/>
        <w:t>September 20,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herries</w:t>
        <w:tab/>
        <w:t>June 6, 2000</w:t>
        <w:tab/>
        <w:t>to</w:t>
        <w:tab/>
        <w:t>August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Dry Beans</w:t>
        <w:tab/>
        <w:t>August 1, 2000</w:t>
        <w:tab/>
        <w:t>to</w:t>
        <w:tab/>
        <w:t>Octo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illet</w:t>
        <w:tab/>
        <w:t>August 1, 2000</w:t>
        <w:tab/>
        <w:t>to</w:t>
        <w:tab/>
        <w:t>October 27,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pples</w:t>
        <w:tab/>
        <w:t>August 10, 2000</w:t>
        <w:tab/>
        <w:t>to</w:t>
        <w:tab/>
        <w:t>November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tab/>
        <w:t>September 1, 2000</w:t>
        <w:tab/>
        <w:t>to</w:t>
        <w:tab/>
        <w:t>October 15,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Grain</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eaches</w:t>
        <w:tab/>
        <w:t>July 15, 2000</w:t>
        <w:tab/>
        <w:t>to</w:t>
        <w:tab/>
        <w:t>September 15,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sparagus</w:t>
        <w:tab/>
        <w:t>June 6, 2000</w:t>
        <w:tab/>
        <w:t>to</w:t>
        <w:tab/>
        <w:t>July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August 18, 2000</w:t>
        <w:tab/>
        <w:t>to</w:t>
        <w:tab/>
        <w:t>November 15,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8, 2000</w:t>
        <w:tab/>
        <w:t>to</w:t>
        <w:tab/>
        <w:t>September 15,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4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00A-271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00-543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OLORE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 Wheat</w:t>
        <w:tab/>
        <w:t>July 15, 2000</w:t>
        <w:tab/>
        <w:t>to</w:t>
        <w:tab/>
        <w:t>October 12,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OUGL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 Oats, Wheat,</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Barley</w:t>
        <w:tab/>
        <w:t>July 1,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EL PAS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spacing w:val="-3"/>
        </w:rPr>
      </w:pPr>
      <w:r>
        <w:rPr>
          <w:rFonts w:cs="Univers" w:ascii="Univers" w:hAnsi="Univers"/>
          <w:spacing w:val="-3"/>
        </w:rPr>
        <w:t>Wheat, Oats, Barle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Hay</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2000</w:t>
        <w:tab/>
        <w:t>to</w:t>
        <w:tab/>
        <w:t>October 27,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ELBER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KIOW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 Oats, Barley</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 Hay</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ne 20, 2000</w:t>
        <w:tab/>
        <w:t>to</w:t>
        <w:tab/>
        <w:t>September 1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7</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5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00A-271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00-543</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KIT CARS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ne 6, 2000</w:t>
        <w:tab/>
        <w:t>to</w:t>
        <w:tab/>
        <w:t>August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 Feed Grain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Oats</w:t>
        <w:tab/>
        <w:t>July 15, 2000</w:t>
        <w:tab/>
        <w:t>to</w:t>
        <w:tab/>
        <w:t>September 15,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ilage</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oy Beans, Corn</w:t>
        <w:tab/>
        <w:t>September 15, 2000</w:t>
        <w:tab/>
        <w:t>to</w:t>
        <w:tab/>
        <w:t>Dec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nflowers, Millet,</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October 1, 2000</w:t>
        <w:tab/>
        <w:t>to</w:t>
        <w:tab/>
        <w:t>Dec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 xml:space="preserve">December 1, 2000 </w:t>
        <w:tab/>
        <w:t>to</w:t>
        <w:tab/>
        <w:t>February 28,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 PLA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 Barle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Wheat, Apples</w:t>
        <w:tab/>
        <w:t>July 15, 2000</w:t>
        <w:tab/>
        <w:t>to</w:t>
        <w:tab/>
        <w:t>Octo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ilage</w:t>
        <w:tab/>
        <w:t>September 10, 2000</w:t>
        <w:tab/>
        <w:t>to</w:t>
        <w:tab/>
        <w:t>December 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5, 2000</w:t>
        <w:tab/>
        <w:t>to</w:t>
        <w:tab/>
        <w:t>Sept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RIM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w:t>
        <w:tab/>
        <w:t>June 30,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Barley</w:t>
        <w:tab/>
        <w:t>July 1, 2000</w:t>
        <w:tab/>
        <w:t>to</w:t>
        <w:tab/>
        <w:t>Sept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 Crops</w:t>
        <w:tab/>
        <w:t>July 15, 2000</w:t>
        <w:tab/>
        <w:t>to</w:t>
        <w:tab/>
        <w:t>Octo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2000</w:t>
        <w:tab/>
        <w:t>to</w:t>
        <w:tab/>
        <w:t>October 27,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tab/>
        <w:t>September 1, 2000</w:t>
        <w:tab/>
        <w:t>to</w:t>
        <w:tab/>
        <w:t>October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0, 2000</w:t>
        <w:tab/>
        <w:t>to</w:t>
        <w:tab/>
        <w:t>December 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Dry Corn</w:t>
        <w:tab/>
        <w:t>October 20, 2000</w:t>
        <w:tab/>
        <w:t>to</w:t>
        <w:tab/>
        <w:t>November 30,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6, 2000</w:t>
        <w:tab/>
        <w:t>to</w:t>
        <w:tab/>
        <w:t>September 2,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6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00A-271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00-543</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S ANIM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ats</w:t>
        <w:tab/>
        <w:t>June 6, 2000</w:t>
        <w:tab/>
        <w:t>to</w:t>
        <w:tab/>
        <w:t>August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30,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August 20, 2000</w:t>
        <w:tab/>
        <w:t>to</w:t>
        <w:tab/>
        <w:t>November 1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ilage</w:t>
        <w:tab/>
        <w:t>September 1, 2000</w:t>
        <w:tab/>
        <w:t>to</w:t>
        <w:tab/>
        <w:t>October 30,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w:t>
        <w:tab/>
        <w:t>November 1, 2000</w:t>
        <w:tab/>
        <w:t>to</w:t>
        <w:tab/>
        <w:t>December 30,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INCOL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ly 1, 2000</w:t>
        <w:tab/>
        <w:t>to</w:t>
        <w:tab/>
        <w:t>August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O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lfalfa</w:t>
        <w:tab/>
        <w:t>June 6, 2000</w:t>
        <w:tab/>
        <w:t>to</w:t>
        <w:tab/>
        <w:t>August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 Silage</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orghum</w:t>
        <w:tab/>
        <w:t>September 15, 2000</w:t>
        <w:tab/>
        <w:t>to</w:t>
        <w:tab/>
        <w:t>December 1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5, 2000</w:t>
        <w:tab/>
        <w:t>to</w:t>
        <w:tab/>
        <w:t>December 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 Hay</w:t>
        <w:tab/>
        <w:t>December 1, 2000</w:t>
        <w:tab/>
        <w:t>to</w:t>
        <w:tab/>
        <w:t>February 28,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illet</w:t>
        <w:tab/>
        <w:t>August 15, 2000</w:t>
        <w:tab/>
        <w:t>to</w:t>
        <w:tab/>
        <w:t>Nov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nflowers</w:t>
        <w:tab/>
        <w:t>September 15, 2000</w:t>
        <w:tab/>
        <w:t>to</w:t>
        <w:tab/>
        <w:t>December 1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7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00A-271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00-543</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ES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Barley</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ats</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herries</w:t>
        <w:tab/>
        <w:t>June 6, 2000</w:t>
        <w:tab/>
        <w:t>to</w:t>
        <w:tab/>
        <w:t>July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Dry Beans</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illet</w:t>
        <w:tab/>
        <w:t>August 1, 2000</w:t>
        <w:tab/>
        <w:t>to</w:t>
        <w:tab/>
        <w:t>October 27,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pples</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tab/>
        <w:t>September 1, 2000</w:t>
        <w:tab/>
        <w:t>to</w:t>
        <w:tab/>
        <w:t>November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Grain</w:t>
        <w:tab/>
        <w:t>September 15, 2000</w:t>
        <w:tab/>
        <w:t>to</w:t>
        <w:tab/>
        <w:t>December 1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5, 2000</w:t>
        <w:tab/>
        <w:t>to</w:t>
        <w:tab/>
        <w:t>Sept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eaches</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w:t>
        <w:tab/>
        <w:t>June 15, 2000</w:t>
        <w:tab/>
        <w:t>to</w:t>
        <w:tab/>
        <w:t>Sept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sparagus</w:t>
        <w:tab/>
        <w:t>June 6, 2000</w:t>
        <w:tab/>
        <w:t>to</w:t>
        <w:tab/>
        <w:t>July 1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NTEZ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6, 2000</w:t>
        <w:tab/>
        <w:t>to</w:t>
        <w:tab/>
        <w:t>July 15,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 Apples</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August 1, 2000</w:t>
        <w:tab/>
        <w:t>to</w:t>
        <w:tab/>
        <w:t>September 1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NTROS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ats</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herries</w:t>
        <w:tab/>
        <w:t>June 6, 2000</w:t>
        <w:tab/>
        <w:t>to</w:t>
        <w:tab/>
        <w:t>August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Dry Beans</w:t>
        <w:tab/>
        <w:t>July 15, 2000</w:t>
        <w:tab/>
        <w:t>to</w:t>
        <w:tab/>
        <w:t>Octo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 Wheat</w:t>
        <w:tab/>
        <w:t>July 1, 2000</w:t>
        <w:tab/>
        <w:t>to</w:t>
        <w:tab/>
        <w:t>Sept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8, 2000</w:t>
        <w:tab/>
        <w:t>to</w:t>
        <w:tab/>
        <w:t>September 15,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illet</w:t>
        <w:tab/>
        <w:t>September 1, 2000</w:t>
        <w:tab/>
        <w:t>to</w:t>
        <w:tab/>
        <w:t>October 25,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Apples</w:t>
        <w:tab/>
        <w:t>August 10, 2000</w:t>
        <w:tab/>
        <w:t>to</w:t>
        <w:tab/>
        <w:t>November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w:t>
        <w:tab/>
        <w:t>June 25, 2000</w:t>
        <w:tab/>
        <w:t>to</w:t>
        <w:tab/>
        <w:t>September 20,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eaches</w:t>
        <w:tab/>
        <w:t>July 15, 2000</w:t>
        <w:tab/>
        <w:t>to</w:t>
        <w:tab/>
        <w:t>September 15,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August 18, 2000</w:t>
        <w:tab/>
        <w:t>to</w:t>
        <w:tab/>
        <w:t>November 15,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tab/>
        <w:t>September 15, 2000</w:t>
        <w:tab/>
        <w:t>to</w:t>
        <w:tab/>
        <w:t>November 15,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Grain</w:t>
        <w:tab/>
        <w:t>October 3, 2000</w:t>
        <w:tab/>
        <w:t>to</w:t>
        <w:tab/>
        <w:t>December 13, 2000</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rPr>
        <w:t>1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8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00A-271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00-543</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R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tab/>
        <w:t>June 20, 2000</w:t>
        <w:tab/>
        <w:t>to</w:t>
        <w:tab/>
        <w:t>September 17,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August 10, 2000</w:t>
        <w:tab/>
        <w:t>to</w:t>
        <w:tab/>
        <w:t>November 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 Potatoes</w:t>
        <w:tab/>
        <w:t>August 10, 2000</w:t>
        <w:tab/>
        <w:t>to</w:t>
        <w:tab/>
        <w:t>November 7,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Hay,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August 3, 2000</w:t>
        <w:tab/>
        <w:t>to</w:t>
        <w:tab/>
        <w:t>October 3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20, 2000</w:t>
        <w:tab/>
        <w:t>to</w:t>
        <w:tab/>
        <w:t>December 1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illet, Feed Grains</w:t>
        <w:tab/>
        <w:t>December 1, 2000</w:t>
        <w:tab/>
        <w:t>to</w:t>
        <w:tab/>
        <w:t>February 28,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OTER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6, 2000</w:t>
        <w:tab/>
        <w:t>to</w:t>
        <w:tab/>
        <w:t>August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September 1, 2000</w:t>
        <w:tab/>
        <w:t>to</w:t>
        <w:tab/>
        <w:t>November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antaloupe</w:t>
        <w:tab/>
        <w:t>August 15, 2000</w:t>
        <w:tab/>
        <w:t xml:space="preserve">to </w:t>
        <w:tab/>
        <w:t>October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OURA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ats, Barley, Wheat</w:t>
        <w:tab/>
        <w:t>July 15, 2000</w:t>
        <w:tab/>
        <w:t>to</w:t>
        <w:tab/>
        <w:t>September 15,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 Feed</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Grains</w:t>
        <w:tab/>
        <w:t>August 1, 2000</w:t>
        <w:tab/>
        <w:t>to</w:t>
        <w:tab/>
        <w:t>October 27,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5, 2000</w:t>
        <w:tab/>
        <w:t>to</w:t>
        <w:tab/>
        <w:t>Sept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HILLIP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tab/>
        <w:t>June 15, 2000</w:t>
        <w:tab/>
        <w:t>to</w:t>
        <w:tab/>
        <w:t>Sept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July 15, 2000</w:t>
        <w:tab/>
        <w:t>to</w:t>
        <w:tab/>
        <w:t>Octo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5, 2000</w:t>
        <w:tab/>
        <w:t>to</w:t>
        <w:tab/>
        <w:t>Nov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orghum, Millet</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w:t>
        <w:tab/>
        <w:t>October 1, 2000</w:t>
        <w:tab/>
        <w:t>to</w:t>
        <w:tab/>
        <w:t>Dec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 Feed Grains</w:t>
        <w:tab/>
        <w:t>December 1, 2000</w:t>
        <w:tab/>
        <w:t>to</w:t>
        <w:tab/>
        <w:t>February 28, 2001</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1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9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00A-271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00-543</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ROWER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 Barle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Hay</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 Lettuc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Potatoes</w:t>
        <w:tab/>
        <w:t>July 15, 2000</w:t>
        <w:tab/>
        <w:t>to</w:t>
        <w:tab/>
        <w:t>Octo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 Silage</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UEBL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5, 2000</w:t>
        <w:tab/>
        <w:t>to</w:t>
        <w:tab/>
        <w:t>Octo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RIO GRAND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August 1, 2000</w:t>
        <w:tab/>
        <w:t>to</w:t>
        <w:tab/>
        <w:t>August 3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August 15, 2000</w:t>
        <w:tab/>
        <w:t>to</w:t>
        <w:tab/>
        <w:t>Nov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September 1, 2000</w:t>
        <w:tab/>
        <w:t>to</w:t>
        <w:tab/>
        <w:t>November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October 20, 2000</w:t>
        <w:tab/>
        <w:t>to</w:t>
        <w:tab/>
        <w:t>December 17,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anola</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AGUACH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August 1, 2000</w:t>
        <w:tab/>
        <w:t>to</w:t>
        <w:tab/>
        <w:t>August 3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August 15, 2000</w:t>
        <w:tab/>
        <w:t>to</w:t>
        <w:tab/>
        <w:t>Nov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otatoes</w:t>
        <w:tab/>
        <w:t>September 1, 2000</w:t>
        <w:tab/>
        <w:t>to</w:t>
        <w:tab/>
        <w:t>November 1,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w:t>
        <w:tab/>
        <w:t>October 10, 2000</w:t>
        <w:tab/>
        <w:t>to</w:t>
        <w:tab/>
        <w:t>December 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anola</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1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10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00A-271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00-543</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AN MIGUEL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ly 15, 2000</w:t>
        <w:tab/>
        <w:t>to</w:t>
        <w:tab/>
        <w:t>Octo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EDGWICK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Oats</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Vegetables</w:t>
        <w:tab/>
        <w:t>July 15, 2000</w:t>
        <w:tab/>
        <w:t>to</w:t>
        <w:tab/>
        <w:t>Octo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 Hay</w:t>
        <w:tab/>
        <w:t>November 1, 2000</w:t>
        <w:tab/>
        <w:t>to</w:t>
        <w:tab/>
        <w:t>January 29,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nflowers, Oil,</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Confectionery</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WASHINGT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5, 2000</w:t>
        <w:tab/>
        <w:t>to</w:t>
        <w:tab/>
        <w:t>Sept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 Wheat,</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Oats, Barley</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orghum, Silage</w:t>
        <w:tab/>
        <w:t>September 1, 2000</w:t>
        <w:tab/>
        <w:t>to</w:t>
        <w:tab/>
        <w:t>Nov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5, 2000</w:t>
        <w:tab/>
        <w:t>to</w:t>
        <w:tab/>
        <w:t>December 1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nflowers</w:t>
        <w:tab/>
        <w:t>September 15, 2000</w:t>
        <w:tab/>
        <w:t>to</w:t>
        <w:tab/>
        <w:t>December 1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Millet</w:t>
        <w:tab/>
        <w:t>October 1, 2000</w:t>
        <w:tab/>
        <w:t>to</w:t>
        <w:tab/>
        <w:t>Dec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13</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11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00A-271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00-543</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4,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8"/>
        </w:rPr>
      </w:pPr>
      <w:r>
        <w:rPr>
          <w:rFonts w:cs="Univers" w:ascii="Univers" w:hAnsi="Univers"/>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WELD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 Small Onions</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Lettuce, Vegetabl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weet Corn,</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Potatoes</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Onions</w:t>
        <w:tab/>
        <w:t>July 10, 2000</w:t>
        <w:tab/>
        <w:t>to</w:t>
        <w:tab/>
        <w:t>October 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July 15, 2000</w:t>
        <w:tab/>
        <w:t>to</w:t>
        <w:tab/>
        <w:t>Octo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orghum</w:t>
        <w:tab/>
        <w:t>August 15, 2000</w:t>
        <w:tab/>
        <w:t>to</w:t>
        <w:tab/>
        <w:t>Nov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ugar Beets, Pulp</w:t>
        <w:tab/>
        <w:t>September 10, 2000</w:t>
        <w:tab/>
        <w:t>to</w:t>
        <w:tab/>
        <w:t>December 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6,2000</w:t>
        <w:tab/>
        <w:t>to</w:t>
        <w:tab/>
        <w:t>August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Y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Barley, Oats</w:t>
        <w:tab/>
        <w:t>June 6, 2000</w:t>
        <w:tab/>
        <w:t>to</w:t>
        <w:tab/>
        <w:t>August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Hay</w:t>
        <w:tab/>
        <w:t>June 15, 2000</w:t>
        <w:tab/>
        <w:t>to</w:t>
        <w:tab/>
        <w:t>September 12,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Wheat</w:t>
        <w:tab/>
        <w:t>July 1, 2000</w:t>
        <w:tab/>
        <w:t>to</w:t>
        <w:tab/>
        <w:t>September 28,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Feed Grain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Potatoes</w:t>
        <w:tab/>
        <w:t>July 15, 2000</w:t>
        <w:tab/>
        <w:t>to</w:t>
        <w:tab/>
        <w:t>October 12,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Pinto Beans</w:t>
        <w:tab/>
        <w:t>August 1, 2000</w:t>
        <w:tab/>
        <w:t>to</w:t>
        <w:tab/>
        <w:t>Octo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Soy Beans</w:t>
        <w:tab/>
        <w:t>September 15, 2000</w:t>
        <w:tab/>
        <w:t>to</w:t>
        <w:tab/>
        <w:t>December 13,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Corn, Sorghum,</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eastAsia="Univers" w:cs="Univers" w:ascii="Univers" w:hAnsi="Univers"/>
          <w:spacing w:val="-3"/>
        </w:rPr>
        <w:t xml:space="preserve">  </w:t>
      </w:r>
      <w:r>
        <w:rPr>
          <w:rFonts w:cs="Univers" w:ascii="Univers" w:hAnsi="Univers"/>
          <w:spacing w:val="-3"/>
        </w:rPr>
        <w:t>Sunflowers</w:t>
        <w:tab/>
        <w:t>October 1, 2000</w:t>
        <w:tab/>
        <w:t>to</w:t>
        <w:tab/>
        <w:t>December 29, 200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t>Millet</w:t>
        <w:tab/>
        <w:t>October 15, 2000</w:t>
        <w:tab/>
        <w:t>to</w:t>
        <w:tab/>
        <w:t>January 13,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sz w:val="20"/>
        </w:rPr>
        <w:t>14</w:t>
      </w:r>
    </w:p>
    <w:p>
      <w:pPr>
        <w:sectPr>
          <w:headerReference w:type="default" r:id="rId8"/>
          <w:footerReference w:type="default" r:id="rId9"/>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Timothy J. Larsen</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Senior Marketing Specialist</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Department of Agriculture</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Suite No. 4000</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700 Kipling Street</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Lakewood, CO  80215-5894</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1 copy)</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s>
        <w:jc w:val="both"/>
        <w:outlineLvl w:val="0"/>
        <w:rPr>
          <w:rFonts w:ascii="Univers" w:hAnsi="Univers" w:cs="Univers"/>
          <w:spacing w:val="-3"/>
          <w:sz w:val="20"/>
        </w:rPr>
      </w:pPr>
      <w:r>
        <w:rPr>
          <w:rFonts w:cs="Univers" w:ascii="Univers" w:hAnsi="Univers"/>
          <w:spacing w:val="-3"/>
          <w:sz w:val="20"/>
        </w:rPr>
        <w:t>Lt. Col. Lonnie J. Westphal</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Colorado State Patrol</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Staff Service Branch</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Suite No. 4000</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700 Kipling Street</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Lakewood, CO  80215-5894</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21 copies)</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6336" w:leader="none"/>
          <w:tab w:val="left" w:pos="-5616" w:leader="none"/>
          <w:tab w:val="left" w:pos="-1860" w:leader="none"/>
          <w:tab w:val="left" w:pos="1176" w:leader="none"/>
          <w:tab w:val="left" w:pos="1968" w:leader="none"/>
        </w:tabs>
        <w:jc w:val="both"/>
        <w:outlineLvl w:val="0"/>
        <w:rPr>
          <w:rFonts w:ascii="Univers" w:hAnsi="Univers" w:cs="Univers"/>
          <w:spacing w:val="-3"/>
          <w:sz w:val="20"/>
        </w:rPr>
      </w:pPr>
      <w:r>
        <w:rPr>
          <w:rFonts w:cs="Univers" w:ascii="Univers" w:hAnsi="Univers"/>
          <w:spacing w:val="-3"/>
          <w:sz w:val="20"/>
        </w:rPr>
        <w:t>Mr. Randy Curtis</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Ports of Entry Headquarters</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 xml:space="preserve">1881 Pierce Street </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Lakewood, CO  80214-1407</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30 copies)</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6336" w:leader="none"/>
          <w:tab w:val="left" w:pos="-5616" w:leader="none"/>
          <w:tab w:val="left" w:pos="-1860" w:leader="none"/>
          <w:tab w:val="left" w:pos="1176" w:leader="none"/>
          <w:tab w:val="left" w:pos="1968" w:leader="none"/>
        </w:tabs>
        <w:jc w:val="both"/>
        <w:outlineLvl w:val="0"/>
        <w:rPr>
          <w:rFonts w:ascii="Univers" w:hAnsi="Univers" w:cs="Univers"/>
          <w:spacing w:val="-3"/>
          <w:sz w:val="20"/>
        </w:rPr>
      </w:pPr>
      <w:r>
        <w:rPr>
          <w:rFonts w:cs="Univers" w:ascii="Univers" w:hAnsi="Univers"/>
          <w:spacing w:val="-3"/>
          <w:sz w:val="20"/>
        </w:rPr>
        <w:t>Motor Carrier Services Section</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Attn:  Mr. Al Costa</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1881 Pierce Street</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Lakewood, CO  80214-1407</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1 copy)</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Jean Goin, Motor Vehicle Administrator</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Registration Section</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Colorado Department of Revenue</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1881 Pierce Street</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Lakewood, CO  80214-1407</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s>
        <w:jc w:val="both"/>
        <w:outlineLvl w:val="0"/>
        <w:rPr>
          <w:rFonts w:ascii="Univers" w:hAnsi="Univers" w:cs="Univers"/>
          <w:spacing w:val="-3"/>
          <w:sz w:val="20"/>
        </w:rPr>
      </w:pPr>
      <w:r>
        <w:rPr>
          <w:rFonts w:cs="Univers" w:ascii="Univers" w:hAnsi="Univers"/>
          <w:spacing w:val="-3"/>
          <w:sz w:val="20"/>
        </w:rPr>
        <w:t>W. Dennis Lamm, Assistant Director</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Agriculture and Natural Resources</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Colorado State University</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Office of the Director</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203 Administration</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Fort Collins, CO  80523</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1 copy)</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s>
        <w:jc w:val="both"/>
        <w:outlineLvl w:val="0"/>
        <w:rPr/>
      </w:pPr>
      <w:r>
        <w:br w:type="column"/>
      </w:r>
      <w:r>
        <w:rPr>
          <w:rFonts w:cs="Univers" w:ascii="Univers" w:hAnsi="Univers"/>
          <w:spacing w:val="-3"/>
          <w:sz w:val="20"/>
          <w:u w:val="single"/>
        </w:rPr>
        <w:t>MISCELLANEOUS</w:t>
      </w:r>
      <w:r>
        <w:rPr>
          <w:rFonts w:cs="Univers" w:ascii="Univers" w:hAnsi="Univers"/>
          <w:spacing w:val="-3"/>
          <w:sz w:val="20"/>
        </w:rPr>
        <w:t>:</w:t>
      </w:r>
    </w:p>
    <w:p>
      <w:pPr>
        <w:pStyle w:val="Normal"/>
        <w:numPr>
          <w:ilvl w:val="0"/>
          <w:numId w:val="0"/>
        </w:numPr>
        <w:tabs>
          <w:tab w:val="clear" w:pos="720"/>
          <w:tab w:val="left" w:pos="-1440" w:leader="none"/>
          <w:tab w:val="left" w:pos="-720" w:leader="none"/>
          <w:tab w:val="left" w:pos="3036" w:leader="none"/>
        </w:tabs>
        <w:jc w:val="both"/>
        <w:outlineLvl w:val="0"/>
        <w:rPr>
          <w:rFonts w:ascii="Univers" w:hAnsi="Univers" w:cs="Univers"/>
          <w:spacing w:val="-3"/>
          <w:sz w:val="20"/>
        </w:rPr>
      </w:pPr>
      <w:r>
        <w:rPr>
          <w:rFonts w:cs="Univers" w:ascii="Univers" w:hAnsi="Univers"/>
          <w:spacing w:val="-3"/>
          <w:sz w:val="20"/>
        </w:rPr>
        <w:t>Carol Smith Rising</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Assistant Attorney General</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Regulatory Law Section</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State Services Building</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1525 Sherman Street, 5th Floor</w:t>
      </w:r>
    </w:p>
    <w:p>
      <w:pPr>
        <w:pStyle w:val="Normal"/>
        <w:tabs>
          <w:tab w:val="clear" w:pos="720"/>
          <w:tab w:val="left" w:pos="-1440" w:leader="none"/>
          <w:tab w:val="left" w:pos="-720" w:leader="none"/>
          <w:tab w:val="left" w:pos="3036" w:leader="none"/>
        </w:tabs>
        <w:jc w:val="both"/>
        <w:rPr>
          <w:rFonts w:ascii="Univers" w:hAnsi="Univers" w:cs="Univers"/>
          <w:spacing w:val="-3"/>
          <w:sz w:val="20"/>
        </w:rPr>
      </w:pPr>
      <w:r>
        <w:rPr>
          <w:rFonts w:cs="Univers" w:ascii="Univers" w:hAnsi="Univers"/>
          <w:spacing w:val="-3"/>
          <w:sz w:val="20"/>
        </w:rPr>
        <w:t>Denver, CO  80203</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u w:val="single"/>
        </w:rPr>
      </w:pPr>
      <w:r>
        <w:rPr>
          <w:rFonts w:cs="Univers" w:ascii="Univers" w:hAnsi="Univers"/>
          <w:spacing w:val="-3"/>
          <w:sz w:val="20"/>
          <w:u w:val="single"/>
        </w:rPr>
      </w:r>
    </w:p>
    <w:p>
      <w:pPr>
        <w:pStyle w:val="Normal"/>
        <w:numPr>
          <w:ilvl w:val="0"/>
          <w:numId w:val="0"/>
        </w:numPr>
        <w:tabs>
          <w:tab w:val="clear" w:pos="720"/>
          <w:tab w:val="left" w:pos="-6336" w:leader="none"/>
          <w:tab w:val="left" w:pos="-5616" w:leader="none"/>
          <w:tab w:val="left" w:pos="-1860" w:leader="none"/>
          <w:tab w:val="left" w:pos="1176" w:leader="none"/>
          <w:tab w:val="left" w:pos="1968" w:leader="none"/>
        </w:tabs>
        <w:jc w:val="both"/>
        <w:outlineLvl w:val="0"/>
        <w:rPr/>
      </w:pPr>
      <w:r>
        <w:rPr>
          <w:rFonts w:cs="Univers" w:ascii="Univers" w:hAnsi="Univers"/>
          <w:spacing w:val="-3"/>
          <w:sz w:val="20"/>
          <w:u w:val="single"/>
        </w:rPr>
        <w:t>ROUTE</w:t>
      </w:r>
      <w:r>
        <w:rPr>
          <w:rFonts w:cs="Univers" w:ascii="Univers" w:hAnsi="Univers"/>
          <w:spacing w:val="-3"/>
          <w:sz w:val="20"/>
        </w:rPr>
        <w:t>:</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1, 2, 3, 4</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6\Docketing</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9, 10, 10.1, 21,</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31\2 copies</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40\4 copies</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50, 60</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Black Book,</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Operating Rights Unit</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t>DMS (plus certificate).</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6336" w:leader="none"/>
          <w:tab w:val="left" w:pos="-5616" w:leader="none"/>
          <w:tab w:val="left" w:pos="-1860" w:leader="none"/>
          <w:tab w:val="left" w:pos="1176" w:leader="none"/>
          <w:tab w:val="left" w:pos="1968" w:leader="none"/>
        </w:tabs>
        <w:jc w:val="both"/>
        <w:outlineLvl w:val="0"/>
        <w:rPr>
          <w:rFonts w:ascii="Univers" w:hAnsi="Univers" w:cs="Univers"/>
          <w:spacing w:val="-3"/>
          <w:sz w:val="16"/>
        </w:rPr>
      </w:pPr>
      <w:r>
        <w:rPr>
          <w:rFonts w:cs="Univers" w:ascii="Univers" w:hAnsi="Univers"/>
          <w:spacing w:val="-3"/>
          <w:sz w:val="16"/>
        </w:rPr>
      </w:r>
    </w:p>
    <w:sectPr>
      <w:headerReference w:type="default" r:id="rId10"/>
      <w:footerReference w:type="default" r:id="rId11"/>
      <w:type w:val="nextPage"/>
      <w:pgSz w:w="12240" w:h="15840"/>
      <w:pgMar w:left="1440" w:right="1440" w:gutter="0" w:header="1440" w:top="1496" w:footer="1440" w:bottom="149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Univers (W1)">
    <w:altName w:val="Arial"/>
    <w:charset w:val="00"/>
    <w:family w:val="swiss"/>
    <w:pitch w:val="variable"/>
  </w:font>
  <w:font w:name="Univers Bold">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Univers (W1);Arial" w:hAnsi="Univers (W1);Arial" w:cs="Univers (W1);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Univers (W1);Arial" w:hAnsi="Univers (W1);Arial" w:cs="Univers (W1);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26">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 w:val="left" w:pos="-720" w:leader="none"/>
        <w:tab w:val="left" w:pos="3036" w:leader="none"/>
        <w:tab w:val="left" w:pos="6072" w:leader="none"/>
        <w:tab w:val="left" w:pos="6864" w:leader="none"/>
      </w:tabs>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Univers" w:hAnsi="Univers" w:cs="Univers"/>
        <w:spacing w:val="-3"/>
      </w:rPr>
    </w:pPr>
    <w:r>
      <w:rPr>
        <w:rFonts w:cs="Univers" w:ascii="Univers" w:hAnsi="Univers"/>
        <w:spacing w:val="-3"/>
      </w:rPr>
      <w:t>BEFORE THE PUBLIC UTILITIES COMMISSION</w:t>
    </w:r>
  </w:p>
  <w:p>
    <w:pPr>
      <w:pStyle w:val="Normal"/>
      <w:tabs>
        <w:tab w:val="clear" w:pos="720"/>
        <w:tab w:val="center" w:pos="4680" w:leader="none"/>
      </w:tabs>
      <w:jc w:val="center"/>
      <w:rPr>
        <w:rFonts w:ascii="Univers" w:hAnsi="Univers" w:cs="Univers"/>
        <w:spacing w:val="-3"/>
      </w:rPr>
    </w:pPr>
    <w:r>
      <w:rPr>
        <w:rFonts w:cs="Univers" w:ascii="Univers" w:hAnsi="Univers"/>
        <w:spacing w:val="-3"/>
      </w:rPr>
      <w:t>OF THE STATE OF COLORADO</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rPr>
    </w:r>
  </w:p>
  <w:p>
    <w:pPr>
      <w:pStyle w:val="Normal"/>
      <w:tabs>
        <w:tab w:val="clear" w:pos="720"/>
        <w:tab w:val="center" w:pos="4680" w:leader="none"/>
      </w:tabs>
      <w:jc w:val="center"/>
      <w:rPr>
        <w:rFonts w:ascii="Univers" w:hAnsi="Univers" w:cs="Univers"/>
        <w:spacing w:val="-3"/>
      </w:rPr>
    </w:pPr>
    <w:r>
      <w:rPr>
        <w:rFonts w:cs="Univers" w:ascii="Univers" w:hAnsi="Univers"/>
        <w:b/>
        <w:spacing w:val="-3"/>
      </w:rPr>
      <w:t>CERTIFICATE OF SERVICE</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rPr>
    </w:r>
  </w:p>
  <w:p>
    <w:pPr>
      <w:pStyle w:val="Normal"/>
      <w:tabs>
        <w:tab w:val="clear" w:pos="720"/>
        <w:tab w:val="center" w:pos="4680" w:leader="none"/>
      </w:tabs>
      <w:jc w:val="center"/>
      <w:rPr>
        <w:rFonts w:ascii="Univers" w:hAnsi="Univers" w:cs="Univers"/>
        <w:spacing w:val="-3"/>
      </w:rPr>
    </w:pPr>
    <w:r>
      <w:rPr>
        <w:rFonts w:cs="Univers" w:ascii="Univers" w:hAnsi="Univers"/>
        <w:spacing w:val="-3"/>
      </w:rPr>
      <w:t>DOCKET NO. C00-543</w:t>
    </w:r>
  </w:p>
  <w:p>
    <w:pPr>
      <w:pStyle w:val="Normal"/>
      <w:tabs>
        <w:tab w:val="clear" w:pos="720"/>
        <w:tab w:val="center" w:pos="4680" w:leader="none"/>
      </w:tabs>
      <w:jc w:val="center"/>
      <w:rPr>
        <w:rFonts w:ascii="Univers" w:hAnsi="Univers" w:cs="Univers"/>
        <w:spacing w:val="-3"/>
      </w:rPr>
    </w:pPr>
    <w:r>
      <w:rPr>
        <w:rFonts w:cs="Univers" w:ascii="Univers" w:hAnsi="Univers"/>
        <w:spacing w:val="-3"/>
      </w:rPr>
      <w:t>DECISION NO. C98-560</w:t>
    </w:r>
  </w:p>
  <w:p>
    <w:pPr>
      <w:pStyle w:val="Normal"/>
      <w:tabs>
        <w:tab w:val="clear" w:pos="720"/>
        <w:tab w:val="center" w:pos="4680" w:leader="none"/>
      </w:tabs>
      <w:jc w:val="center"/>
      <w:rPr>
        <w:rFonts w:ascii="Univers" w:hAnsi="Univers" w:cs="Univers"/>
        <w:spacing w:val="-3"/>
      </w:rPr>
    </w:pPr>
    <w:r>
      <w:rPr>
        <w:rFonts w:cs="Univers" w:ascii="Univers" w:hAnsi="Univers"/>
        <w:spacing w:val="-3"/>
      </w:rPr>
      <w:t>(Page 2 of 2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2"/>
        <w:sz w:val="19"/>
      </w:rPr>
    </w:pPr>
    <w:r>
      <w:rPr>
        <w:rFonts w:cs="Univers" w:ascii="Univers" w:hAnsi="Univers"/>
        <w:spacing w:val="-2"/>
        <w:sz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rFonts w:ascii="Univers" w:hAnsi="Univers" w:cs="Univers"/>
        <w:spacing w:val="-2"/>
        <w:sz w:val="19"/>
      </w:rPr>
    </w:pPr>
    <w:r>
      <w:rPr>
        <w:rFonts w:cs="Univers" w:ascii="Univers" w:hAnsi="Univers"/>
        <w:spacing w:val="-2"/>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55:00Z</dcterms:created>
  <dc:creator>Dom Hidalgo</dc:creator>
  <dc:description/>
  <dc:language>en-US</dc:language>
  <cp:lastModifiedBy>Debra Fagan</cp:lastModifiedBy>
  <cp:lastPrinted>2000-05-23T11:46:00Z</cp:lastPrinted>
  <dcterms:modified xsi:type="dcterms:W3CDTF">2001-02-22T19:55:00Z</dcterms:modified>
  <cp:revision>2</cp:revision>
  <dc:subject/>
  <dc:title>Decision No. </dc:title>
</cp:coreProperties>
</file>