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51</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spacing w:before="120" w:after="120"/>
        <w:rPr/>
      </w:pPr>
      <w:r>
        <w:rPr/>
        <w:t>Order Denying Further Application For Rehearing, Reargument, Or Reconsideration</w:t>
      </w:r>
    </w:p>
    <w:p>
      <w:pPr>
        <w:pStyle w:val="Date"/>
        <w:rPr/>
      </w:pPr>
      <w:r>
        <w:rPr/>
        <w:t>Mailed Date:  May 2,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Further Application of K N Gas Gathering, Inc., for Rehearing, Reargument or Reconsideration filed on March 31, 2000.  Now being duly advised in the matter, we will deny the relief requested by K N Gas Gathering (“KNGG”).</w:t>
      </w:r>
    </w:p>
    <w:p>
      <w:pPr>
        <w:pStyle w:val="ParaNum3"/>
        <w:numPr>
          <w:ilvl w:val="2"/>
          <w:numId w:val="2"/>
        </w:numPr>
        <w:rPr/>
      </w:pPr>
      <w:r>
        <w:rPr/>
        <w:t xml:space="preserve">In Decision No. C00-76, we denied the pending applications for rehearing, reargument, or reconsideration (“RRR”) and refused to modify our prior decision on the merits of this case.  As such, and as stated in Decision No. C00-261, the Public Utilities Law, § 40-6-114, C.R.S., does not allow for further applications for RRR.  Nevertheless, KNGG did file a pleading entitled “Second Application of K N Gas Gathering, Inc. for Rehearing, Reargument, or Reconsideration” after Decision No. C00-76 was entered.  Because the Public Utilities Law does not permit further applications for RRR after the Commission has already denied applications for RRR, we construed the Second Application as a request for stay or a request for an extension of time to comply with the orders entered in this case.  </w:t>
      </w:r>
      <w:r>
        <w:rPr>
          <w:i/>
        </w:rPr>
        <w:t>See</w:t>
      </w:r>
      <w:r>
        <w:rPr/>
        <w:t xml:space="preserve"> Decision No. C00-261, page 2.</w:t>
      </w:r>
    </w:p>
    <w:p>
      <w:pPr>
        <w:pStyle w:val="ParaNum3"/>
        <w:numPr>
          <w:ilvl w:val="2"/>
          <w:numId w:val="2"/>
        </w:numPr>
        <w:rPr/>
      </w:pPr>
      <w:r>
        <w:rPr/>
        <w:t>KNGG now objects to the statements in Decision No. C00-261 that further applications for RRR to Decision No. C00-76 were legally improper and that Decision No. C00-76 is the final decision in this proceeding.  We reject KNGG’s arguments.  The consideration and issuance of a stay or motion for extension of time within which to comply with Commission orders in this docket (in Decision No. C00-261) is ancillary to the merits of this proceeding (Decision Nos. C00-76 and C99-1330).  As such, the Commission had jurisdiction to issue Decision No. C00-261, even though a final order was entered in Decision No. C00-76.  Therefore, as stated in Decision No. C00-261, the submission of further applications for RRR, under § 40-6-114, C.R.S., after the issuance of Decision No. C00-76 was improper.  The request for relief in KNGG’s current pleading is deni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for relief in the Further Application of K N Gas Gathering, Inc. for Rehearing, Reargument or Reconsideration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C414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C414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34:00Z</dcterms:created>
  <dc:creator>Suzette Scott</dc:creator>
  <dc:description/>
  <dc:language>en-US</dc:language>
  <cp:lastModifiedBy>Suzette Scott</cp:lastModifiedBy>
  <cp:lastPrinted>2000-05-01T11:49:00Z</cp:lastPrinted>
  <dcterms:modified xsi:type="dcterms:W3CDTF">2000-05-01T17:49:00Z</dcterms:modified>
  <cp:revision>3</cp:revision>
  <dc:subject/>
  <dc:title>PUC Decision to Print</dc:title>
</cp:coreProperties>
</file>