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95</w:t>
      </w:r>
    </w:p>
    <w:p>
      <w:pPr>
        <w:pStyle w:val="PUC"/>
        <w:rPr/>
      </w:pPr>
      <w:r>
        <w:rPr/>
        <w:t>BEFORE THE PUBLIC UTILITIES COMMISSION OF THE STATE OF COLORADO</w:t>
      </w:r>
    </w:p>
    <w:p>
      <w:pPr>
        <w:pStyle w:val="DocketNo"/>
        <w:rPr/>
      </w:pPr>
      <w:r>
        <w:rPr/>
        <w:t>DOCKET NO. 99S-111T</w:t>
      </w:r>
    </w:p>
    <w:p>
      <w:pPr>
        <w:pStyle w:val="Caption"/>
        <w:rPr/>
      </w:pPr>
      <w:r>
        <w:rPr/>
        <w:t>re:  the investigation and suspension of tariff sheets filed by U S west communications, Inc., with advice letter no. 2757.</w:t>
      </w:r>
    </w:p>
    <w:p>
      <w:pPr>
        <w:pStyle w:val="DecisionTitle"/>
        <w:spacing w:before="120" w:after="120"/>
        <w:rPr/>
      </w:pPr>
      <w:r>
        <w:rPr/>
        <w:t>Ruling On Exceptions</w:t>
      </w:r>
    </w:p>
    <w:p>
      <w:pPr>
        <w:pStyle w:val="Date"/>
        <w:rPr/>
      </w:pPr>
      <w:r>
        <w:rPr/>
        <w:t>Mailed Date:  April 25, 2000</w:t>
      </w:r>
    </w:p>
    <w:p>
      <w:pPr>
        <w:pStyle w:val="Date"/>
        <w:rPr/>
      </w:pPr>
      <w:r>
        <w:rPr/>
        <w:t>Adopted Date:  March 8,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exceptions to Decision No. R00-101 (“Recommended Decision”) filed by the Colorado Office of Consumer Counsel (“OCC”), and U S WEST Communications, Inc. (“USWC”).  The Administrative Law Judge (“ALJ”) recommended that USWC’s proposal in Advice Letter No. 2757 to modify the exchange area boundaries in the Montrose and Ridgeway exchanges be approved.  However, the ALJ concluded that USWC’s request to “grandfather”</w:t>
      </w:r>
      <w:r>
        <w:rPr>
          <w:rStyle w:val="FootnoteCharacters"/>
          <w:rStyle w:val="FootnoteAnchor"/>
        </w:rPr>
        <w:footnoteReference w:id="2"/>
      </w:r>
      <w:r>
        <w:rPr/>
        <w:t xml:space="preserve"> the zone charges applicable to certain customers </w:t>
      </w:r>
      <w:r>
        <w:br w:type="page"/>
      </w:r>
    </w:p>
    <w:p>
      <w:pPr>
        <w:pStyle w:val="ParaNum3"/>
        <w:numPr>
          <w:ilvl w:val="2"/>
          <w:numId w:val="2"/>
        </w:numPr>
        <w:rPr/>
      </w:pPr>
      <w:r>
        <w:rPr/>
        <w:t>constitutes an illegal rate preference.  As such, the ALJ concluded that the request should be rejected.</w:t>
      </w:r>
    </w:p>
    <w:p>
      <w:pPr>
        <w:pStyle w:val="ParaNum3"/>
        <w:numPr>
          <w:ilvl w:val="2"/>
          <w:numId w:val="2"/>
        </w:numPr>
        <w:rPr/>
      </w:pPr>
      <w:r>
        <w:rPr/>
        <w:t>Both the OCC and USWC except to the ALJ’s recommendation to reject the grandfathering proposal.  Now being fully advised in the matter, we will grant the exceptions.  USWC’s proposal to modify the boundaries for the Montrose and Ridgeway exchanges will be approved as recommended in Decision No. R00-101.  Additionally, we will direct that the zone charges for customers affected by the revision to the exchange area boundaries be grandfathered for a period of five years.</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is case concerns USWC’s proposal to revise exchange area boundaries.  The Recommended Decision explains:  In its construction of telephone facilities for the Montrose and Ridgeway areas, USWC extended telephone service south and east from its Montrose wire center to serve development along West 550.  In doing so, USWC extended the Montrose facilities a sufficient distance to serve 14 telephone subscribers officially located in the Ridgeway exchange area.  By the present tariff filing, USWC seeks to modify its exchange area boundaries to reflect the actual network architecture already in place, shrinking the Ridgeway exchange area and increasing the Montrose area.  With this revision, 14 customers would be subject to Zone 3 charges ($20/month).  If the 14 customers whose zone rates USWC and the OCC seek to grandfather were served from the Ridgeway wire center, the exchange area they currently reside in according to the existing tariffed boundaries, they would pay Zone 2 charges ($12/month).</w:t>
      </w:r>
    </w:p>
    <w:p>
      <w:pPr>
        <w:pStyle w:val="ParaNum3"/>
        <w:numPr>
          <w:ilvl w:val="2"/>
          <w:numId w:val="2"/>
        </w:numPr>
        <w:rPr/>
      </w:pPr>
      <w:r>
        <w:rPr/>
        <w:t>The only change being made by USWC’s filing is to revise the exchange area maps to reflect the actual serving central office in the area in which the 14 end-users reside.  According to the OCC, the original decision to serve these customers from the “incorrect” wire center was a business decision made by USWC to save money.  USWC’s present request to modify exchange area maps “for bookkeeping purposes,” the OCC contends, should not result in customers paying increased zone charges.  The OCC proposes that zone charges for the 14 customers be permanently grandfathered.  In the Advice Letter, USWC proposed to grandfather zone charges for these subscribers for a five-year period.</w:t>
      </w:r>
    </w:p>
    <w:p>
      <w:pPr>
        <w:pStyle w:val="ParaNum3"/>
        <w:numPr>
          <w:ilvl w:val="2"/>
          <w:numId w:val="2"/>
        </w:numPr>
        <w:rPr/>
      </w:pPr>
      <w:r>
        <w:rPr/>
        <w:t xml:space="preserve">The Recommended Decision rejects both suggestions.  According to the ALJ, zone charges are established in USWC’s tariff and apply to all customers.  Exempting some customers from charges established by tariff would constitute an illegal preference and a discriminatory rate (citing </w:t>
      </w:r>
      <w:r>
        <w:rPr>
          <w:i/>
        </w:rPr>
        <w:t>Mountain States Legal Foundation v. Public Utilities Commission</w:t>
      </w:r>
      <w:r>
        <w:rPr/>
        <w:t>, 590 P.2d 495 (Colo. 1979)).  We disagree with that conclusion.</w:t>
      </w:r>
    </w:p>
    <w:p>
      <w:pPr>
        <w:pStyle w:val="ParaNum3"/>
        <w:numPr>
          <w:ilvl w:val="2"/>
          <w:numId w:val="2"/>
        </w:numPr>
        <w:rPr/>
      </w:pPr>
      <w:r>
        <w:rPr>
          <w:i/>
        </w:rPr>
        <w:t>Mountain States</w:t>
      </w:r>
      <w:r>
        <w:rPr/>
        <w:t xml:space="preserve"> concerned the Commission’s attempt to establish an “unjustly discriminatory” rate.  The Court there found it unlawful for the Commission to adopt lower rates for selected customers “unrelated to the cost or type of the service provided.”  </w:t>
      </w:r>
      <w:r>
        <w:rPr>
          <w:i/>
        </w:rPr>
        <w:t>Mountain States</w:t>
      </w:r>
      <w:r>
        <w:rPr/>
        <w:t>, at 498.  As the OCC points out, the revision to the exchange area maps proposed here is being made solely for administrative reasons.  It is undisputed that telephone service for the 14 customers remains unchanged as a result of modifying the exchange area boundaries.  The cost for serving these customers also remains unchanged.  As noted above, had the 14 customers been served from the correct (according to USWC’s tariff) central office to begin with, those customers would not be subject to Zone 3 charges.</w:t>
      </w:r>
    </w:p>
    <w:p>
      <w:pPr>
        <w:pStyle w:val="ParaNum3"/>
        <w:numPr>
          <w:ilvl w:val="2"/>
          <w:numId w:val="2"/>
        </w:numPr>
        <w:rPr/>
      </w:pPr>
      <w:r>
        <w:rPr/>
        <w:t xml:space="preserve">The increased zone charges for the 14 customers, are substantial (from $12 to $20/month).  </w:t>
      </w:r>
    </w:p>
    <w:p>
      <w:pPr>
        <w:pStyle w:val="ParaNum3"/>
        <w:numPr>
          <w:ilvl w:val="2"/>
          <w:numId w:val="2"/>
        </w:numPr>
        <w:rPr/>
      </w:pPr>
      <w:r>
        <w:rPr/>
        <w:t>Because the cost of service for the 14 customers is not changing as a result of the revisions to the exchange area boundaries, we will grandfather zone charges for these customers for a period of five years.</w:t>
      </w:r>
      <w:r>
        <w:rPr>
          <w:rStyle w:val="FootnoteCharacters"/>
          <w:rStyle w:val="FootnoteAnchor"/>
        </w:rPr>
        <w:footnoteReference w:id="3"/>
      </w:r>
    </w:p>
    <w:p>
      <w:pPr>
        <w:pStyle w:val="ParaNum3"/>
        <w:numPr>
          <w:ilvl w:val="2"/>
          <w:numId w:val="2"/>
        </w:numPr>
        <w:rPr/>
      </w:pPr>
      <w:r>
        <w:rPr/>
        <w:t xml:space="preserve">USWC’s proposal to revise exchange area boundaries for the Montrose and Ridgeway exchanges is approved.  </w:t>
      </w:r>
      <w:r>
        <w:br w:type="page"/>
      </w:r>
    </w:p>
    <w:p>
      <w:pPr>
        <w:pStyle w:val="ParaNum3"/>
        <w:numPr>
          <w:ilvl w:val="2"/>
          <w:numId w:val="2"/>
        </w:numPr>
        <w:rPr/>
      </w:pPr>
      <w:r>
        <w:rPr/>
        <w:t>USWC will be directed to file a tariff provision reflecting that zone charges for existing customers affected by this revision to the exchange area boundary will be grandfathered for a period of five year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xceptions to Decision No. R00-101 filed by the Colorado Office of Consumer Counsel and U S WEST Communications, Inc., are granted consistent with the above discussion.</w:t>
      </w:r>
    </w:p>
    <w:p>
      <w:pPr>
        <w:pStyle w:val="ParaNum3"/>
        <w:numPr>
          <w:ilvl w:val="2"/>
          <w:numId w:val="2"/>
        </w:numPr>
        <w:rPr/>
      </w:pPr>
      <w:r>
        <w:rPr/>
        <w:t>Within 30 days of the effective date of this Order, U S WEST Communications, Inc., will file appropriate tariff sheets implementing the directives in this Order including the revisions to the exchange area boundaries for the Montrose and Ridgeway exchanges.  That tariff filing will reflect that zone charges for existing customers affected by the revision to the exchange area maps are grandfathered for a period of five years.  Such tariff sheets shall be filed to become effective on not less than one day notice to the Commission.</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8,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nder USWC’s grandfathering proposal, existing local exchange customers (14 in number) affected by the revision of the exchange area boundaries would continue to pay Zone 2 charges ($12/month) instead of Zone 3 charges ($20/month), even though these customers would now be in Zone 3 as a result of the revision to the exchange area boundaries.</w:t>
      </w:r>
    </w:p>
  </w:footnote>
  <w:footnote w:id="3">
    <w:p>
      <w:pPr>
        <w:pStyle w:val="Footnote"/>
        <w:suppressAutoHyphens w:val="true"/>
        <w:spacing w:before="180" w:after="0"/>
        <w:ind w:firstLine="720"/>
        <w:jc w:val="both"/>
        <w:rPr/>
      </w:pPr>
      <w:r>
        <w:rPr>
          <w:rStyle w:val="FootnoteCharacters"/>
        </w:rPr>
        <w:footnoteRef/>
      </w:r>
      <w:r>
        <w:rPr/>
        <w:t xml:space="preserve">  </w:t>
      </w:r>
      <w:r>
        <w:rPr/>
        <w:t>As USWC suggests, the exemption from the higher zone charges will run with the customers not with the premises.  Therefore, once a grandfathered customer moves or disconnects service, the exemption will exp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46:00Z</dcterms:created>
  <dc:creator>Lloyd Petersen, WebMeister/Paralegal</dc:creator>
  <dc:description/>
  <dc:language>en-US</dc:language>
  <cp:lastModifiedBy>Suzette Scott</cp:lastModifiedBy>
  <cp:lastPrinted>2000-04-21T12:59:00Z</cp:lastPrinted>
  <dcterms:modified xsi:type="dcterms:W3CDTF">2000-04-21T18:59:00Z</dcterms:modified>
  <cp:revision>5</cp:revision>
  <dc:subject/>
  <dc:title>PUC Decision to Print</dc:title>
</cp:coreProperties>
</file>