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00-191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A-549E</w:t>
      </w:r>
    </w:p>
    <w:p>
      <w:pPr>
        <w:pStyle w:val="Caption"/>
        <w:rPr/>
      </w:pPr>
      <w:r>
        <w:rPr/>
        <w:t>IN THE MATTER OF THE APPLICATION OF PUBLIC SERVICE COMPANY OF COLORADO FOR AN ORDER APPROVING ITS 1999 INTEGRATED RESOURCE PLAN.</w:t>
      </w:r>
    </w:p>
    <w:p>
      <w:pPr>
        <w:pStyle w:val="DecisionTitle"/>
        <w:spacing w:before="120" w:after="120"/>
        <w:rPr/>
      </w:pPr>
      <w:r>
        <w:rPr/>
        <w:t>ERRATA NOTICE</w:t>
        <w:br/>
        <w:br/>
        <w:t xml:space="preserve">Order Shortening Response Time and </w:t>
        <w:br/>
        <w:t xml:space="preserve">Seeking Comment on the Need for and </w:t>
        <w:br/>
        <w:t>Possible Scope of a Status Conference</w:t>
      </w:r>
    </w:p>
    <w:p>
      <w:pPr>
        <w:pStyle w:val="Date"/>
        <w:rPr/>
      </w:pPr>
      <w:r>
        <w:rPr/>
        <w:t>Mailed Date:   February 25, 2000</w:t>
      </w:r>
    </w:p>
    <w:p>
      <w:pPr>
        <w:pStyle w:val="Date"/>
        <w:rPr/>
      </w:pPr>
      <w:r>
        <w:rPr/>
        <w:t>Adopted Date:  February 24, 2000</w:t>
      </w:r>
    </w:p>
    <w:p>
      <w:pPr>
        <w:pStyle w:val="Date"/>
        <w:rPr/>
      </w:pPr>
      <w:r>
        <w:rPr/>
        <w:t>Errata Mailed Date:  March 23, 2000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3"/>
        <w:ind w:hanging="0"/>
        <w:rPr/>
      </w:pPr>
      <w:r>
        <w:rPr/>
        <w:tab/>
        <w:t>In the first sentence in Decision No. C00-191, ¶ I.1., correct the date of the filing by Commission Staff of its motion seeking a forthwith order following a very abbreviated response time on three issues related to the Draft 1999 Integrated Resource Plan of Public Service Company of Colorado.  The filed date is actually February 18, 2000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109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0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  <w:r>
                              <w:rPr/>
                              <w:t>_____________________________</w:t>
                              <w:b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ated at Denver, Colorado this</w:t>
                              <w:br/>
                              <w:t>23rd day of March, 20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4.85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  <w:r>
                        <w:rPr/>
                        <w:t>_____________________________</w:t>
                        <w:br/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ated at Denver, Colorado this</w:t>
                        <w:br/>
                        <w:t>23rd day of March, 200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  <w:u w:val="singl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  <w:u w:val="singl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LP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LP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Para3"/>
        <w:ind w:hanging="0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22:52:00Z</dcterms:created>
  <dc:creator>Lloyd Petersen, WebMeister</dc:creator>
  <dc:description/>
  <dc:language>en-US</dc:language>
  <cp:lastModifiedBy>Marisela Chavez</cp:lastModifiedBy>
  <cp:lastPrinted>2000-03-22T15:51:00Z</cp:lastPrinted>
  <dcterms:modified xsi:type="dcterms:W3CDTF">2000-10-13T22:52:00Z</dcterms:modified>
  <cp:revision>2</cp:revision>
  <dc:subject/>
  <dc:title>PUC Decision to Print</dc:title>
</cp:coreProperties>
</file>