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90</w:t>
      </w:r>
    </w:p>
    <w:p>
      <w:pPr>
        <w:pStyle w:val="PUC"/>
        <w:rPr/>
      </w:pPr>
      <w:r>
        <w:rPr/>
        <w:t>BEFORE THE PUBLIC UTILITIES COMMISSION OF THE STATE OF COLORADO</w:t>
      </w:r>
    </w:p>
    <w:p>
      <w:pPr>
        <w:pStyle w:val="DocketNo"/>
        <w:rPr/>
      </w:pPr>
      <w:r>
        <w:rPr/>
        <w:t>DOCKET NO. 99A-549E</w:t>
      </w:r>
    </w:p>
    <w:p>
      <w:pPr>
        <w:pStyle w:val="Caption"/>
        <w:rPr/>
      </w:pPr>
      <w:r>
        <w:rPr/>
        <w:t>IN THE MATTER OF THE APPLICATION OF PUBLIC SERVICE COMPANY OF COLORADO FOR AN ORDER APPROVING ITS 1999 INTEGRATED RESOURCE PLAN.</w:t>
      </w:r>
    </w:p>
    <w:p>
      <w:pPr>
        <w:pStyle w:val="DecisionTitle"/>
        <w:spacing w:before="120" w:after="120"/>
        <w:rPr/>
      </w:pPr>
      <w:r>
        <w:rPr/>
        <w:t>Decision:  (1) Denying Public Service's Motion for Reconsideration of Decision No. C00-38; (2) Granting OCC's Motion for Leave to File a Reply; and (3) Denying, In Part, and Granting, In Part, OCC's Motion to Develop a Price Cap and to Examine Public Service's Reserve Margin Requirement</w:t>
      </w:r>
    </w:p>
    <w:p>
      <w:pPr>
        <w:pStyle w:val="Date"/>
        <w:rPr/>
      </w:pPr>
      <w:r>
        <w:rPr/>
        <w:t>Mailed Date:  February 25, 2000</w:t>
      </w:r>
    </w:p>
    <w:p>
      <w:pPr>
        <w:pStyle w:val="Date"/>
        <w:rPr/>
      </w:pPr>
      <w:r>
        <w:rPr/>
        <w:t>Adopted Date:  February 16, 2000</w:t>
      </w:r>
    </w:p>
    <w:p>
      <w:pPr>
        <w:pStyle w:val="Heading2"/>
        <w:numPr>
          <w:ilvl w:val="0"/>
          <w:numId w:val="3"/>
        </w:numPr>
        <w:rPr/>
      </w:pPr>
      <w:r>
        <w:rPr/>
        <w:t>BY THE COMMISSION</w:t>
      </w:r>
    </w:p>
    <w:p>
      <w:pPr>
        <w:pStyle w:val="ParaNumBlank"/>
        <w:numPr>
          <w:ilvl w:val="0"/>
          <w:numId w:val="2"/>
        </w:numPr>
        <w:rPr/>
      </w:pPr>
      <w:r>
        <w:rPr/>
      </w:r>
    </w:p>
    <w:p>
      <w:pPr>
        <w:pStyle w:val="ParaNum2"/>
        <w:numPr>
          <w:ilvl w:val="1"/>
          <w:numId w:val="2"/>
        </w:numPr>
        <w:rPr/>
      </w:pPr>
      <w:r>
        <w:rPr/>
        <w:t>Statement</w:t>
      </w:r>
    </w:p>
    <w:p>
      <w:pPr>
        <w:pStyle w:val="ParaNum3"/>
        <w:numPr>
          <w:ilvl w:val="2"/>
          <w:numId w:val="2"/>
        </w:numPr>
        <w:rPr/>
      </w:pPr>
      <w:r>
        <w:rPr/>
        <w:t>This matter comes before the Commission to consider:  (1) the application for rehearing, reargument, or reconsideration of Decision No. C00-38, construed as a motion for reconsideration, filed by Public Service Company of Colorado ("Public Service") on January 31, 2000; (2) the motion for leave to file a reply filed by the Colorado Office of Consumer Counsel ("OCC") on February 15, 2000; and (3) the motion to develop a price cap and to examine Public Service's reserve margin requirement filed by OCC on February 1, 2000.</w:t>
      </w:r>
    </w:p>
    <w:p>
      <w:pPr>
        <w:pStyle w:val="ParaNum3"/>
        <w:numPr>
          <w:ilvl w:val="2"/>
          <w:numId w:val="2"/>
        </w:numPr>
        <w:rPr/>
      </w:pPr>
      <w:r>
        <w:rPr/>
        <w:t>Public Service requests that the Commission reconsider three aspects of Decision No. C00-38.  Public Service asks the Commission:  (1) to permit it to exclude the year 2005 from the period covered by its 1999 Integrated Resource Plan ("IRP"); (2) to reverse the determination that the proposed Public Service/Southwestern Public Service Company ("SPS") tieline should be bid in response to the solicitation in the 1999 IRP; and (3) to declare that a review of power purchase agreements is not a condition precedent to their effectiveness and that the agreement, once executed, may not be amended or voided by the Commission.</w:t>
      </w:r>
    </w:p>
    <w:p>
      <w:pPr>
        <w:pStyle w:val="ParaNum3"/>
        <w:numPr>
          <w:ilvl w:val="2"/>
          <w:numId w:val="2"/>
        </w:numPr>
        <w:rPr/>
      </w:pPr>
      <w:r>
        <w:rPr/>
        <w:t>The Colorado Independent Energy Association ("CIEA") filed a response opposing the 2005 and tieline bidding issues.  Staff of the Commission ("Staff") filed a response in opposition to all aspects of Public Service’s motion.</w:t>
      </w:r>
    </w:p>
    <w:p>
      <w:pPr>
        <w:pStyle w:val="ParaNum3"/>
        <w:numPr>
          <w:ilvl w:val="2"/>
          <w:numId w:val="2"/>
        </w:numPr>
        <w:rPr/>
      </w:pPr>
      <w:r>
        <w:rPr/>
        <w:t xml:space="preserve">Public Service is seeking permission to develop a resource acquisition portfolio shorter in duration than the six-year period contemplated by the IRP Rules at Rule 4 </w:t>
      </w:r>
      <w:r>
        <w:rPr>
          <w:i/>
        </w:rPr>
        <w:t xml:space="preserve">Code of Colorado Regulations </w:t>
      </w:r>
      <w:r>
        <w:rPr/>
        <w:t>(“CCR”) 723</w:t>
        <w:noBreakHyphen/>
        <w:t>21</w:t>
        <w:noBreakHyphen/>
        <w:t>2.15.  Public Service contends that the unique circumstances regarding the potential Public Service/SPS tieline warrant a shorter acquisition period for the 1999 IRP.  Public Service has not demonstrated that the "firm" basis reserve sharing attributable to the Public Service/SPS tieline is a more cost-effective resource method to meet the electric demands of its customers than that which could be bid in the 1999 IRP by a supplier of firm capacity.  Public Service's claims with respect to the projected benefits of the tieline do not outweigh the Commission's duty to ensure that Public Service maintains a reliable electric system through the efficient and orderly acquisition of generation capacity.  Under that duty, we should not delay consideration of Public Service's resource capacity needs for the year 2005 until the earlier of a solicitation issued in conjunction with Public Service's 2002 IRP or resolution of Public Service's yet to be filed application for a certificate of public convenience and necessity for the tieline.</w:t>
      </w:r>
    </w:p>
    <w:p>
      <w:pPr>
        <w:pStyle w:val="ParaNum3"/>
        <w:numPr>
          <w:ilvl w:val="2"/>
          <w:numId w:val="2"/>
        </w:numPr>
        <w:rPr/>
      </w:pPr>
      <w:r>
        <w:rPr/>
        <w:t xml:space="preserve">Public Service's argument regarding the "bidding" of the Public Service/SPS tieline fails by virtue of the fact that it is premised on the now twice-rejected request that the year 2005 be excluded from the period addressed by the 1999 IRP, without any corresponding commitment from Public Service that the 2005 resource need will be met in a timely manner.  While it is true that the tieline itself is not a supply side resource and therefore should not be bid in response to a request for proposals, the cost of the tieline should be considered along with any cost for the firm commitment of SPS capacity necessary to fulfill Public Service's IRP obligations.  Public Service should bid this combined cost in the 1999 IRP so that it may be compared with other bids for the approximately 178 MW of additional capacity projected to be needed in 2005 to meet its anticipated peak loads and reserve requirements.  </w:t>
      </w:r>
      <w:r>
        <w:rPr>
          <w:i/>
        </w:rPr>
        <w:t>See</w:t>
      </w:r>
      <w:r>
        <w:rPr/>
        <w:t xml:space="preserve"> 4 CCR 723-21-9.2.5 (transmission costs must be included in bid proposals).</w:t>
      </w:r>
    </w:p>
    <w:p>
      <w:pPr>
        <w:pStyle w:val="ParaNum3"/>
        <w:numPr>
          <w:ilvl w:val="2"/>
          <w:numId w:val="2"/>
        </w:numPr>
        <w:rPr/>
      </w:pPr>
      <w:r>
        <w:rPr/>
        <w:t>Public Service shall, solicit resources for the entire six-year resource acquisition period contemplated by the Commission's IRP Rules.  If Public Service believes that the projected capacity need for the year 2005 should be met with the reserve sharing benefits of the Public Service/SPS tieline, then Public Service needs to bid this firm resource transaction in the 1999 IRP.  Thus, Public Service shall proceed with a competitive solicitation to acquire up to 1200 MW of resources for the period 2000 through 2005.</w:t>
      </w:r>
    </w:p>
    <w:p>
      <w:pPr>
        <w:pStyle w:val="ParaNum3"/>
        <w:numPr>
          <w:ilvl w:val="2"/>
          <w:numId w:val="2"/>
        </w:numPr>
        <w:rPr/>
      </w:pPr>
      <w:r>
        <w:rPr/>
        <w:t xml:space="preserve">Finally, the opportunity for </w:t>
      </w:r>
      <w:r>
        <w:rPr>
          <w:i/>
        </w:rPr>
        <w:t>ex post</w:t>
      </w:r>
      <w:r>
        <w:rPr/>
        <w:t xml:space="preserve"> contract review is a critical component of the IRP process.  The Commission is not persuaded that the conclusions set forth in Decision No. C00-38, Section I.B.5, will cause Public Service's parade of horribles (inability to attract bidders, insufficient lead-time to meet the anticipated in-service dates, etc.) to occur.  The universe of bidders is generally knowledgeable of the regulatory process.  The goal of the IRP process is to allow the Commission to review the utility's resource acquisition portfolio in advance of actual acquisition of the selected resources.  Because the Commission’s review will not duly chill bidders, we reject Public Service’s position.  The Commission will not use its contract review to be meddelsome and rewrite mutually agreed to terms.  Rather, the review is in the nature of a “quick look” prudency determination.</w:t>
      </w:r>
    </w:p>
    <w:p>
      <w:pPr>
        <w:pStyle w:val="ParaNum2"/>
        <w:numPr>
          <w:ilvl w:val="1"/>
          <w:numId w:val="2"/>
        </w:numPr>
        <w:rPr/>
      </w:pPr>
      <w:r>
        <w:rPr/>
        <w:t>OCC's Motion for Leave to File a Reply</w:t>
      </w:r>
    </w:p>
    <w:p>
      <w:pPr>
        <w:pStyle w:val="Para3"/>
        <w:rPr/>
      </w:pPr>
      <w:r>
        <w:rPr/>
        <w:t>OCC's motion for leave to file reply argument in support of its motion to develop a price cap and to examine Public Service's reserve margin requirement states good cause and will be granted.</w:t>
      </w:r>
    </w:p>
    <w:p>
      <w:pPr>
        <w:pStyle w:val="ParaNum2"/>
        <w:numPr>
          <w:ilvl w:val="1"/>
          <w:numId w:val="2"/>
        </w:numPr>
        <w:spacing w:lineRule="auto" w:line="240"/>
        <w:jc w:val="left"/>
        <w:rPr/>
      </w:pPr>
      <w:r>
        <w:rPr/>
        <w:t xml:space="preserve">OCC's Motion to Develop a Price Cap and to Examine </w:t>
        <w:br/>
        <w:t xml:space="preserve"> </w:t>
        <w:tab/>
        <w:t>Public Service's Reserve Margin Requirement</w:t>
      </w:r>
    </w:p>
    <w:p>
      <w:pPr>
        <w:pStyle w:val="ParaNum2"/>
        <w:numPr>
          <w:ilvl w:val="0"/>
          <w:numId w:val="0"/>
        </w:numPr>
        <w:spacing w:lineRule="auto" w:line="240"/>
        <w:ind w:left="0" w:hanging="0"/>
        <w:jc w:val="left"/>
        <w:rPr/>
      </w:pPr>
      <w:r>
        <w:rPr/>
      </w:r>
    </w:p>
    <w:p>
      <w:pPr>
        <w:pStyle w:val="ParaNum3"/>
        <w:numPr>
          <w:ilvl w:val="2"/>
          <w:numId w:val="2"/>
        </w:numPr>
        <w:rPr/>
      </w:pPr>
      <w:r>
        <w:rPr/>
        <w:t>OCC asks the Commission to order Public Service to determine its own cost to build resources to meet the forecasted demand for the period covered by the 1999 IRP so that an absolute least cost portfolio can be presented to the Commission.  Next, OCC seeks clarification as to whether and in what proceeding the Commission should evaluate the appropriateness of Public Service's reliance on Western Systems Coordinating Council ("WSCC") #1 for establishing its reserve margin requirement.</w:t>
      </w:r>
    </w:p>
    <w:p>
      <w:pPr>
        <w:pStyle w:val="ParaNum3"/>
        <w:numPr>
          <w:ilvl w:val="2"/>
          <w:numId w:val="2"/>
        </w:numPr>
        <w:rPr/>
      </w:pPr>
      <w:r>
        <w:rPr/>
        <w:t>The City and County of Denver, CIEA, Public Service, and Staff filed responses.</w:t>
      </w:r>
    </w:p>
    <w:p>
      <w:pPr>
        <w:pStyle w:val="ParaNum3"/>
        <w:numPr>
          <w:ilvl w:val="2"/>
          <w:numId w:val="2"/>
        </w:numPr>
        <w:rPr/>
      </w:pPr>
      <w:r>
        <w:rPr/>
        <w:t>OCC's proposal to require Public Service to determine its own cost to build and operate resources and to use that cost as a "price cap" vis-à-vis the cost to acquire the needed capacity from the winning bidders would impose significant regulatory burdens on Public Service while simultaneously impacting the IRP bidding process in an adverse manner.  OCC's proposal might work well theoretically, but in practice it would undermine the bidding process by making Public Service a full-fledged bidder for the resources to be brought on-line through the 1999 IRP bidding process.</w:t>
      </w:r>
    </w:p>
    <w:p>
      <w:pPr>
        <w:pStyle w:val="ParaNum3"/>
        <w:numPr>
          <w:ilvl w:val="2"/>
          <w:numId w:val="2"/>
        </w:numPr>
        <w:rPr/>
      </w:pPr>
      <w:r>
        <w:rPr/>
        <w:t>The IRP Rules specifically contemplate that, prior to filing a draft IRP, Public Service may elect to acquire resources exclusively by contract from third parties or to compete either directly or through a subsidiary or affiliate with third parties for the right to provide supply-side resources or demand-side savings during the IRP period at issue.  Rule 4 CCR 723-21-3.4.5.  The Commission's interest following an election by Public Service under Rule 4 CCR 723-21-3.4.5 is to ensure that Public Service does not select an uneconomic resource as part of the least cost portfolio (</w:t>
      </w:r>
      <w:r>
        <w:rPr>
          <w:i/>
        </w:rPr>
        <w:t>i.e.,</w:t>
      </w:r>
      <w:r>
        <w:rPr/>
        <w:t xml:space="preserve"> Final IRP) it presents to the Commission for review.  </w:t>
      </w:r>
      <w:r>
        <w:rPr>
          <w:i/>
        </w:rPr>
        <w:t>See</w:t>
      </w:r>
      <w:r>
        <w:rPr/>
        <w:t xml:space="preserve"> Decision No. C99-1042, I.B.4.a., footnote 12.</w:t>
      </w:r>
    </w:p>
    <w:p>
      <w:pPr>
        <w:pStyle w:val="ParaNum3"/>
        <w:numPr>
          <w:ilvl w:val="2"/>
          <w:numId w:val="2"/>
        </w:numPr>
        <w:rPr/>
      </w:pPr>
      <w:r>
        <w:rPr/>
        <w:t>Public Service's unilateral decision not to compete with third-party bidders for the provision of capacity and energy to fulfill the resource needs for the years 2002 through 2005 is contemplated by the IRP Rules.  This option exists to encourage a competitive wholesale generation market.  The Commission has already embarked down a path to try to meet Public Service's projected resource needs for the period 2002 through 2005 in a timely manner that does not require Public Service to submit bids in response to the 1999 IRP request for proposals.  OCC has provided insufficient justification at this late date to change the course of this process radically.</w:t>
      </w:r>
    </w:p>
    <w:p>
      <w:pPr>
        <w:pStyle w:val="ParaNum3"/>
        <w:numPr>
          <w:ilvl w:val="2"/>
          <w:numId w:val="2"/>
        </w:numPr>
        <w:rPr/>
      </w:pPr>
      <w:r>
        <w:rPr/>
        <w:t>On the other hand, OCC's suggestion that the Commission evaluate the appropriateness of Public Service's reliance on WSCC#1 to establish its reserve margin requirement has merit.  Public Service concedes in its response that consideration of the reserve margin requirement is an issue integral to the proper development of the overall resource need for the resource acquisition period at issue.  If the Commission were to accept Public Service's agreement to have this issue considered as a part of the Commission consideration of Public Service's load forecast in Docket No. 00A-007E, Public Service would have the burden on this issue as well.</w:t>
      </w:r>
    </w:p>
    <w:p>
      <w:pPr>
        <w:pStyle w:val="ParaNum3"/>
        <w:numPr>
          <w:ilvl w:val="2"/>
          <w:numId w:val="2"/>
        </w:numPr>
        <w:rPr/>
      </w:pPr>
      <w:r>
        <w:rPr/>
        <w:t>The Commission finds that Staff's objection to addressing the reserve margin issue in Docket No. 00A-007E is well-founded.  Staff has identified relevant, but intricate, issues related to the selection of a reserve margin that should be explored carefully.  To properly consider the critical theoretical and empirical issues surrounding the establishment of an appropriate reserve margin, it is not practical to add the reserve margin requirement issue to Docket No. 00A-007E, especially in light of the deadlines in that docket.</w:t>
      </w:r>
    </w:p>
    <w:p>
      <w:pPr>
        <w:pStyle w:val="ParaNum3"/>
        <w:numPr>
          <w:ilvl w:val="2"/>
          <w:numId w:val="2"/>
        </w:numPr>
        <w:rPr/>
      </w:pPr>
      <w:r>
        <w:rPr/>
        <w:t>Public Service shall file an application within 30 days of the date of this Decision to address the reserve margin issue.  The application should be styled:  "In the Matter of the Application of Public Service Company of Colorado for an Order Approving Its Reserve Margin Requirement."  A primary issue in this docket will be determining the WSCC planning criterion that Public Service should use.  Resolution of this issue is not necessary during the 1999 IRP.  Nevertheless, if the reserve margin requirement issue could be resolved no later than August 2000, it would be useful in the review of Public Service's Final 1999 IRP.   At this time, the Commission approves a 20-day notice period for the reserve margin requirement application.</w:t>
      </w:r>
    </w:p>
    <w:p>
      <w:pPr>
        <w:pStyle w:val="Heading2"/>
        <w:numPr>
          <w:ilvl w:val="0"/>
          <w:numId w:val="3"/>
        </w:numPr>
        <w:rPr/>
      </w:pPr>
      <w:r>
        <w:rPr/>
        <w:t>ORDER</w:t>
      </w:r>
    </w:p>
    <w:p>
      <w:pPr>
        <w:pStyle w:val="ParaNumBlank"/>
        <w:keepNext w:val="true"/>
        <w:numPr>
          <w:ilvl w:val="0"/>
          <w:numId w:val="2"/>
        </w:numPr>
        <w:rPr/>
      </w:pPr>
      <w:r>
        <w:rPr/>
      </w:r>
    </w:p>
    <w:p>
      <w:pPr>
        <w:pStyle w:val="Heading3"/>
        <w:numPr>
          <w:ilvl w:val="1"/>
          <w:numId w:val="3"/>
        </w:numPr>
        <w:rPr/>
      </w:pPr>
      <w:r>
        <w:rPr/>
        <w:t>The Commission Orders That:</w:t>
      </w:r>
    </w:p>
    <w:p>
      <w:pPr>
        <w:pStyle w:val="ParaNumBlank"/>
        <w:keepNext w:val="true"/>
        <w:numPr>
          <w:ilvl w:val="0"/>
          <w:numId w:val="2"/>
        </w:numPr>
        <w:rPr/>
      </w:pPr>
      <w:r>
        <w:rPr/>
      </w:r>
    </w:p>
    <w:p>
      <w:pPr>
        <w:pStyle w:val="ParaNum3"/>
        <w:numPr>
          <w:ilvl w:val="2"/>
          <w:numId w:val="2"/>
        </w:numPr>
        <w:rPr/>
      </w:pPr>
      <w:r>
        <w:rPr/>
        <w:t>The motion for reconsideration filed by Public Service Company of Colorado is denied.</w:t>
      </w:r>
    </w:p>
    <w:p>
      <w:pPr>
        <w:pStyle w:val="ParaNum3"/>
        <w:numPr>
          <w:ilvl w:val="2"/>
          <w:numId w:val="2"/>
        </w:numPr>
        <w:rPr/>
      </w:pPr>
      <w:r>
        <w:rPr/>
        <w:t>Public Service Company of Colorado shall solicit bids for the additional 178 MW (approx.) of capacity and energy projected to be needed for the year 2005 as a part of the 1999 Integrated Resource Plan.  Public Service Company of Colorado shall also bid the firm resource transaction attributable to the tieline with Southwestern Public Service Company in response to the request for proposals in the 1999 Integrated Resource Plan if it wishes to compete for the provision of the incremental resource need for the year 2005.</w:t>
      </w:r>
    </w:p>
    <w:p>
      <w:pPr>
        <w:pStyle w:val="ParaNum3"/>
        <w:numPr>
          <w:ilvl w:val="2"/>
          <w:numId w:val="2"/>
        </w:numPr>
        <w:rPr/>
      </w:pPr>
      <w:r>
        <w:rPr/>
        <w:t>No modification to the conclusions set forth in Decision No. C00-38 with respect to the review of contracts is made.</w:t>
      </w:r>
    </w:p>
    <w:p>
      <w:pPr>
        <w:pStyle w:val="ParaNum3"/>
        <w:numPr>
          <w:ilvl w:val="2"/>
          <w:numId w:val="2"/>
        </w:numPr>
        <w:rPr/>
      </w:pPr>
      <w:r>
        <w:rPr/>
        <w:t>The motion for leave to file a reply filed by the Colorado Office of Consumer Counsel is granted.</w:t>
      </w:r>
    </w:p>
    <w:p>
      <w:pPr>
        <w:pStyle w:val="ParaNum3"/>
        <w:numPr>
          <w:ilvl w:val="2"/>
          <w:numId w:val="2"/>
        </w:numPr>
        <w:rPr/>
      </w:pPr>
      <w:r>
        <w:rPr/>
        <w:t>The motion filed by the Colorado Office of Consumer Counsel requesting development of a price cap is denied.</w:t>
      </w:r>
    </w:p>
    <w:p>
      <w:pPr>
        <w:pStyle w:val="ParaNum3"/>
        <w:numPr>
          <w:ilvl w:val="2"/>
          <w:numId w:val="2"/>
        </w:numPr>
        <w:rPr/>
      </w:pPr>
      <w:r>
        <w:rPr/>
        <w:t>The motion filed by the Colorado Office of Consumer Counsel requesting consideration of the reserve margin requirement used by Public Service Company of Colorado is granted in substance.</w:t>
      </w:r>
    </w:p>
    <w:p>
      <w:pPr>
        <w:pStyle w:val="ParaNum3"/>
        <w:numPr>
          <w:ilvl w:val="2"/>
          <w:numId w:val="2"/>
        </w:numPr>
        <w:rPr/>
      </w:pPr>
      <w:r>
        <w:rPr/>
        <w:t>Public Service Company of Colorado shall file an application to put at issue the reserve margin requirement.  This application shall be filed within 30 days of the date of this Decision.  Public Service Company of Colorado is authorized to proceed with a 20-day notice/intervention period for this application.</w:t>
      </w:r>
    </w:p>
    <w:p>
      <w:pPr>
        <w:pStyle w:val="ParaNum3"/>
        <w:numPr>
          <w:ilvl w:val="2"/>
          <w:numId w:val="2"/>
        </w:numPr>
        <w:rPr/>
      </w:pPr>
      <w:r>
        <w:rPr/>
        <w:t>This Order is effective upon its Mailed Date.</w:t>
      </w:r>
    </w:p>
    <w:p>
      <w:pPr>
        <w:pStyle w:val="Heading3"/>
        <w:numPr>
          <w:ilvl w:val="1"/>
          <w:numId w:val="3"/>
        </w:numPr>
        <w:rPr/>
      </w:pPr>
      <w:r>
        <w:rPr/>
        <w:t xml:space="preserve">ADOPTED IN </w:t>
      </w:r>
      <w:r>
        <w:rPr>
          <w:caps/>
        </w:rPr>
        <w:t>Commissioners’ WEEKLY</w:t>
      </w:r>
      <w:r>
        <w:rPr/>
        <w:t xml:space="preserve"> MEETING</w:t>
        <w:br/>
        <w:t>February 16, 2000.</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
                              <w:ind w:right="720" w:hanging="0"/>
                              <w:jc w:val="right"/>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
                        <w:ind w:right="720" w:hanging="0"/>
                        <w:jc w:val="right"/>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74904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D</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2/25/2000 11:27:00 PM</w:t>
                            </w:r>
                            <w:r>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D</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2/25/2000 11:27:00 PM</w:t>
                      </w:r>
                      <w:r>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22:52:00Z</dcterms:created>
  <dc:creator>Lloyd Petersen, WebMeister</dc:creator>
  <dc:description/>
  <dc:language>en-US</dc:language>
  <cp:lastModifiedBy>DORA</cp:lastModifiedBy>
  <cp:lastPrinted>2000-02-25T16:27:00Z</cp:lastPrinted>
  <dcterms:modified xsi:type="dcterms:W3CDTF">2000-02-25T23:27:00Z</dcterms:modified>
  <cp:revision>3</cp:revision>
  <dc:subject/>
  <dc:title>PUC Decision to Print</dc:title>
</cp:coreProperties>
</file>