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5</w:t>
      </w:r>
    </w:p>
    <w:p>
      <w:pPr>
        <w:pStyle w:val="PUC"/>
        <w:rPr/>
      </w:pPr>
      <w:r>
        <w:rPr/>
        <w:t>BEFORE THE PUBLIC UTILITIES COMMISSION OF THE STATE OF COLORADO</w:t>
      </w:r>
    </w:p>
    <w:p>
      <w:pPr>
        <w:pStyle w:val="DocketNo"/>
        <w:rPr/>
      </w:pPr>
      <w:r>
        <w:rPr/>
        <w:t>DOCKET NO. 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pPr>
      <w:r>
        <w:rPr/>
        <w:t>Order Granting Motion For Order</w:t>
        <w:br/>
        <w:t>Requiring Public Service Company</w:t>
        <w:br/>
        <w:t>To Provide Information, Denying</w:t>
        <w:br/>
        <w:t>Motion For Hearing, And To</w:t>
        <w:br/>
        <w:t>Shorten Response Time</w:t>
      </w:r>
    </w:p>
    <w:p>
      <w:pPr>
        <w:pStyle w:val="Date"/>
        <w:rPr/>
      </w:pPr>
      <w:r>
        <w:rPr/>
        <w:t>Mailed Date:   January 21, 2000</w:t>
      </w:r>
    </w:p>
    <w:p>
      <w:pPr>
        <w:pStyle w:val="Date"/>
        <w:rPr/>
      </w:pPr>
      <w:r>
        <w:rPr/>
        <w:t>Adopted Date:  January 20,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Order Requiring Public Service Company to Provide Information Regarding Front Range Energy Associates (Quixx/KN) Project filed by Commission Staff on January 11, 2000, and the Motion for Hearing and Motion to Shorten Response Time filed by the City and County of Denver (“Denver”) on January 18, 2000.  Now being duly advised, we will grant Staff’s motion and deny the motion by Denver.</w:t>
      </w:r>
    </w:p>
    <w:p>
      <w:pPr>
        <w:pStyle w:val="ParaNum3"/>
        <w:numPr>
          <w:ilvl w:val="2"/>
          <w:numId w:val="2"/>
        </w:numPr>
        <w:rPr/>
      </w:pPr>
      <w:r>
        <w:rPr/>
        <w:t>Staff’s Motion for Order Requiring Public Service Company to Provide Information requests that Public Service Company of Colorado (“Public Service”) be directed to provide to the Commission, on or before January 25, 2000, a written report concerning the status of the Front Range Energy Associates (Quixx/KN) project and related issues.  Public Service submitted its response to Staff’s motion on January 18, 2000.  In that response, Public Service states that it does not oppose Staff’s request and will submit the report requested by Staff by January 25, 2000.  Therefore, Staff’s motion will be granted.</w:t>
      </w:r>
    </w:p>
    <w:p>
      <w:pPr>
        <w:pStyle w:val="ParaNum3"/>
        <w:numPr>
          <w:ilvl w:val="2"/>
          <w:numId w:val="2"/>
        </w:numPr>
        <w:rPr/>
      </w:pPr>
      <w:r>
        <w:rPr/>
        <w:t>Denver’s motion requests that we conduct a hearing in this docket, before January 28, 2000, to consider the inclusion of air quality requirements in Public Service’s final requests for proposals.  These issues are beyond the scope of the present proceeding.  Therefore, the motion will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Order Requiring Public Service Company to Provide Information filed by Commission Staff on January 11, 2000 is granted.</w:t>
      </w:r>
    </w:p>
    <w:p>
      <w:pPr>
        <w:pStyle w:val="ParaNum3"/>
        <w:numPr>
          <w:ilvl w:val="2"/>
          <w:numId w:val="2"/>
        </w:numPr>
        <w:rPr/>
      </w:pPr>
      <w:r>
        <w:rPr/>
        <w:t>The Motion for Hearing and to Shorten Response Time filed by the City and County of Denver on January 18, 2000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NumberIndent">
    <w:name w:val="Number Indent"/>
    <w:basedOn w:val="Normal"/>
    <w:qFormat/>
    <w:pPr>
      <w:numPr>
        <w:ilvl w:val="0"/>
        <w:numId w:val="9"/>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12:00Z</dcterms:created>
  <dc:creator>Lloyd Petersen, WebMeister</dc:creator>
  <dc:description/>
  <dc:language>en-US</dc:language>
  <cp:lastModifiedBy>DORA</cp:lastModifiedBy>
  <cp:lastPrinted>2000-01-21T12:31:00Z</cp:lastPrinted>
  <dcterms:modified xsi:type="dcterms:W3CDTF">2000-01-21T19:31:00Z</dcterms:modified>
  <cp:revision>3</cp:revision>
  <dc:subject/>
  <dc:title>PUC Decision to Print</dc:title>
</cp:coreProperties>
</file>