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0</w:t>
      </w:r>
    </w:p>
    <w:p>
      <w:pPr>
        <w:pStyle w:val="PUC"/>
        <w:rPr/>
      </w:pPr>
      <w:r>
        <w:rPr/>
        <w:t>BEFORE THE PUBLIC UTILITIES COMMISSION OF THE STATE OF COLORADO</w:t>
      </w:r>
    </w:p>
    <w:p>
      <w:pPr>
        <w:pStyle w:val="DocketNo"/>
        <w:rPr/>
      </w:pPr>
      <w:r>
        <w:rPr/>
        <w:t xml:space="preserve">DOCKET NO. </w:t>
      </w:r>
      <w:r>
        <w:rPr>
          <w:spacing w:val="-3"/>
        </w:rPr>
        <w:t>00A-008E</w:t>
      </w:r>
    </w:p>
    <w:p>
      <w:pPr>
        <w:pStyle w:val="Caption"/>
        <w:rPr>
          <w:spacing w:val="-3"/>
        </w:rPr>
      </w:pPr>
      <w:r>
        <w:rPr>
          <w:spacing w:val="-3"/>
        </w:rPr>
        <w:t>IN THE MATTER OF THE APPLICATION OF PUBLIC SERVICE COMPANY OF COLORADO FOR AN ORDER DETERMINING WHETHER THE SIZE AND LOAD IMPACT OF THE DEMAND SIDE MANAGEMENT AND RENEWABLES SEGMENTS OF ITS 1999 INTEGRATED RESOURCE PLAN MAXIMIZE THE PUBLIC INTEREST.</w:t>
      </w:r>
    </w:p>
    <w:p>
      <w:pPr>
        <w:pStyle w:val="DecisionTitle"/>
        <w:spacing w:before="120" w:after="120"/>
        <w:rPr>
          <w:spacing w:val="-3"/>
        </w:rPr>
      </w:pPr>
      <w:r>
        <w:rPr>
          <w:spacing w:val="-3"/>
        </w:rPr>
        <w:t>Order Opening Docket, Identifying Intervenors, and Establishing Procedures</w:t>
      </w:r>
    </w:p>
    <w:p>
      <w:pPr>
        <w:pStyle w:val="Date"/>
        <w:rPr/>
      </w:pPr>
      <w:r>
        <w:rPr/>
        <w:t>Mailed Date:  January 10, 2000</w:t>
      </w:r>
    </w:p>
    <w:p>
      <w:pPr>
        <w:pStyle w:val="Date"/>
        <w:rPr/>
      </w:pPr>
      <w:r>
        <w:rPr/>
        <w:t xml:space="preserve">Adopted Date:  </w:t>
      </w:r>
      <w:r>
        <w:rPr>
          <w:spacing w:val="-3"/>
        </w:rPr>
        <w:t>January 5, 2000</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spacing w:val="-3"/>
        </w:rPr>
      </w:pPr>
      <w:r>
        <w:rPr>
          <w:spacing w:val="-3"/>
        </w:rPr>
        <w:t>Statement</w:t>
      </w:r>
    </w:p>
    <w:p>
      <w:pPr>
        <w:pStyle w:val="ParaNum3"/>
        <w:numPr>
          <w:ilvl w:val="2"/>
          <w:numId w:val="2"/>
        </w:numPr>
        <w:rPr/>
      </w:pPr>
      <w:r>
        <w:rPr/>
        <w:t>The Colorado Public Utilities Commission (the "Commission") has determined that a docket should be opened to expeditiously evaluate the Demand Side Management ("DSM") and renewables segments of the Draft 1999 Integrated Resource Plan ("IRP") filed by Public Service Company of Colorado ("Public Service") in Docket No. 99A-549E.</w:t>
      </w:r>
    </w:p>
    <w:p>
      <w:pPr>
        <w:pStyle w:val="ParaNum3"/>
        <w:numPr>
          <w:ilvl w:val="2"/>
          <w:numId w:val="2"/>
        </w:numPr>
        <w:rPr/>
      </w:pPr>
      <w:r>
        <w:rPr/>
        <w:t>By Decision No. C00-38 in Docket No. 99A-549E, the Commission decided to undertake an expeditious evaluation of the size and load impact of the DSM and renewables segments of Public Service's Draft 1999 IRP to determine whether the public interest requires adjustments thereto.  As explained in Decision No. C00-38, review of the size and load impact of the DSM and renewables segments should be completed no later than May 1, 2000, which represents a date in the initial stage of Public Service's bid review and selection process.  May 1, 2000 represents the target date by which the Commission hopes to issue its decision in this matter.  The Commission will assign this matter to an administrative law judge ("ALJ").</w:t>
      </w:r>
    </w:p>
    <w:p>
      <w:pPr>
        <w:pStyle w:val="ParaNum3"/>
        <w:numPr>
          <w:ilvl w:val="2"/>
          <w:numId w:val="2"/>
        </w:numPr>
        <w:rPr/>
      </w:pPr>
      <w:r>
        <w:rPr/>
        <w:t xml:space="preserve">The Commission expects the ALJ to evaluate the DSM and renewables segments of Public Service's Draft 1999 IRP and any intervenor comments thereto, allowing for a hearing if necessary.  In performing this analysis, the ALJ should review Public Service's corporate policy toward DSM measures.  The ALJ should question Public Service's position that savings attributable to DSM measures should not be used to offset the potential supply-side resource additions to be selected through its 1999 IRP.  Additionally, Public Service shall be required to justify why $10 million for DSM measures achieves the optimization of the eight goals set forth in the Basis and Purpose to the Commission's Electric Integrated Resource Planning Rules, 4 </w:t>
      </w:r>
      <w:r>
        <w:rPr>
          <w:i/>
        </w:rPr>
        <w:t>Code of Colorado Regulations</w:t>
      </w:r>
      <w:r>
        <w:rPr/>
        <w:t xml:space="preserve"> 723-21 ("IRP Rules").  Similarly, the ALJ shall require Public Service to justify its proposed recovery through rates of costs associated with the anticipated acquisition of an additional 25 MW of wind power despite the fact that the cost competitiveness of that wind power is a non-issue as a result of the decision to establish a standalone renewables segment to the 1999 IRP.</w:t>
      </w:r>
    </w:p>
    <w:p>
      <w:pPr>
        <w:pStyle w:val="ParaNum3"/>
        <w:numPr>
          <w:ilvl w:val="2"/>
          <w:numId w:val="2"/>
        </w:numPr>
        <w:rPr/>
      </w:pPr>
      <w:r>
        <w:rPr/>
        <w:t>The ALJ should then either conclude that the size and load impacts of the DSM and renewables segments as proposed in Public Service's Draft 1999 IRP maximize the public interest through the optimal balancing of the eight goals set forth in the Basis and Purpose to the IRP Rules or establish adjusted size and load impacts consistent with the record evidence.  In either instance, the ALJ should identify the evidence supporting the recommended size and load impacts of the DSM and renewables segments to Public Service's Draft 1999 IRP.</w:t>
      </w:r>
    </w:p>
    <w:p>
      <w:pPr>
        <w:pStyle w:val="ParaNum2"/>
        <w:numPr>
          <w:ilvl w:val="1"/>
          <w:numId w:val="2"/>
        </w:numPr>
        <w:rPr/>
      </w:pPr>
      <w:r>
        <w:rPr/>
        <w:t>Intervenors and Future Interventions</w:t>
      </w:r>
    </w:p>
    <w:p>
      <w:pPr>
        <w:pStyle w:val="ParaNum3"/>
        <w:numPr>
          <w:ilvl w:val="2"/>
          <w:numId w:val="2"/>
        </w:numPr>
        <w:rPr/>
      </w:pPr>
      <w:r>
        <w:rPr/>
        <w:t>Because the issue in this Docket is a sub-issue of Docket No. 99A-549E, no additional notice is required.  The intervenors in Docket No. 99A-549E, are therefore also the intervenors in this proceeding.</w:t>
      </w:r>
    </w:p>
    <w:p>
      <w:pPr>
        <w:pStyle w:val="ParaNum3"/>
        <w:numPr>
          <w:ilvl w:val="2"/>
          <w:numId w:val="2"/>
        </w:numPr>
        <w:rPr/>
      </w:pPr>
      <w:r>
        <w:rPr/>
        <w:t>Specifically, the intervenors to this proceeding are:  (1) Arkansas River Power Authority; (2) City and County of Denver; (3) Colorado Governor's Office of Energy Management and Conservation; (4) Colorado Independent Energy Association; (5) Colorado Interstate Gas Company; (6) Colorado Mining Association; (7) Colorado Office of the Consumer Counsel; (8) Colorado Renewable Energy Society; (9) Holy Cross Electric Association, Inc.; (10) Land and Water Fund of the Rockies; (11) North American Power Group, Ltd.; (12) Staff of the Commission; and (13) Tri-State Generation and Transmission Association, Inc.</w:t>
      </w:r>
    </w:p>
    <w:p>
      <w:pPr>
        <w:pStyle w:val="ParaNum3"/>
        <w:numPr>
          <w:ilvl w:val="2"/>
          <w:numId w:val="2"/>
        </w:numPr>
        <w:rPr/>
      </w:pPr>
      <w:r>
        <w:rPr/>
        <w:t>If any person petitions for late intervention into Docket No. 99A-549E, the Commission will rule on the request and issue an appropriate order in all relevant dockets.  The ALJ to whom this Docket is assigned shall not rule on petitions to intervene in this Docket.</w:t>
      </w:r>
    </w:p>
    <w:p>
      <w:pPr>
        <w:pStyle w:val="ParaNum2"/>
        <w:numPr>
          <w:ilvl w:val="1"/>
          <w:numId w:val="2"/>
        </w:numPr>
        <w:rPr/>
      </w:pPr>
      <w:r>
        <w:rPr/>
        <w:t>Procedural Schedule</w:t>
      </w:r>
    </w:p>
    <w:p>
      <w:pPr>
        <w:pStyle w:val="ParaNum3"/>
        <w:numPr>
          <w:ilvl w:val="2"/>
          <w:numId w:val="2"/>
        </w:numPr>
        <w:rPr/>
      </w:pPr>
      <w:r>
        <w:rPr/>
        <w:t>The Commission expects the ALJ to promptly notice a prehearing conference for the purpose of determining, at a minimum, the following:  (1) the hearing date(s); (2) the need for additional prehearing conferences; (3) oral versus prefiled testimony, and if prefiled, the testimony due dates; and (4) discovery needs and deadlines.  The parties should convene in advance of this prehearing conference and attempt to agree on a proposed procedural schedule.</w:t>
      </w:r>
    </w:p>
    <w:p>
      <w:pPr>
        <w:pStyle w:val="ParaNum3"/>
        <w:numPr>
          <w:ilvl w:val="2"/>
          <w:numId w:val="2"/>
        </w:numPr>
        <w:rPr/>
      </w:pPr>
      <w:r>
        <w:rPr/>
        <w:t>The Commission prefers that the parties and ALJ agree to a schedule that permits the issuance of a recommended decision sufficiently in advance of May 1, 2000 so as to allow for the filing and consideration of exceptions prior to that date.  If such a schedule cannot be established or becomes unworkable, the Commission will consider the need to issue an initial Commission decision.  If an initial Commission decision is required, Public Service shall be responsible for ensuring the timely preparation of a transcript as well as the costs thereof.</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Public Service Company of Colorado, as the named applicant, has the burden of proof and the burden of going forward.</w:t>
      </w:r>
    </w:p>
    <w:p>
      <w:pPr>
        <w:pStyle w:val="ParaNum3"/>
        <w:numPr>
          <w:ilvl w:val="2"/>
          <w:numId w:val="2"/>
        </w:numPr>
        <w:rPr/>
      </w:pPr>
      <w:r>
        <w:rPr/>
        <w:t xml:space="preserve">This matter is assigned to an administrative law judge to issue a recommendation on the size and load impact of the Demand Side Management and renewables segments of the 1999 Integrated Resource Plan filed by Public Service Company of Colorado.  The recommended size and load impact should maximize the public interest through the optimization of the eight goals set forth in the Basis and Purpose to the Commission's Electric Integrated Resource Planning Rules, 4 </w:t>
      </w:r>
      <w:r>
        <w:rPr>
          <w:i/>
        </w:rPr>
        <w:t>Code of Colorado Regulations</w:t>
      </w:r>
      <w:r>
        <w:rPr/>
        <w:t xml:space="preserve"> 723-21.</w:t>
      </w:r>
    </w:p>
    <w:p>
      <w:pPr>
        <w:pStyle w:val="ParaNum3"/>
        <w:numPr>
          <w:ilvl w:val="2"/>
          <w:numId w:val="2"/>
        </w:numPr>
        <w:rPr/>
      </w:pPr>
      <w:r>
        <w:rPr/>
        <w:t>The administrative law judge shall conduct a prehearing conference in the very near future to establish a procedural schedule that will hopefully enable resolution of this matter no later than May 1, 2000.  The parties to this matter shall come to the prehearing conference prepared to discuss and resolve the procedural items discussed above.</w:t>
      </w:r>
    </w:p>
    <w:p>
      <w:pPr>
        <w:pStyle w:val="ParaNum3"/>
        <w:numPr>
          <w:ilvl w:val="2"/>
          <w:numId w:val="2"/>
        </w:numPr>
        <w:rPr/>
      </w:pPr>
      <w:r>
        <w:rPr/>
        <w:t>The administrative law judge shall endeavor to issue a recommended decision in this matter.  If a recommended decision cannot be timely issued, the Commission will consider the possibility of issuing an initial Commission decision as an alternative.</w:t>
      </w:r>
    </w:p>
    <w:p>
      <w:pPr>
        <w:pStyle w:val="ParaNum3"/>
        <w:numPr>
          <w:ilvl w:val="2"/>
          <w:numId w:val="2"/>
        </w:numPr>
        <w:rPr/>
      </w:pPr>
      <w:r>
        <w:rPr/>
        <w:t>This Decision is effective on its Mailed Date.</w:t>
      </w:r>
    </w:p>
    <w:p>
      <w:pPr>
        <w:pStyle w:val="ParaNum2"/>
        <w:numPr>
          <w:ilvl w:val="1"/>
          <w:numId w:val="2"/>
        </w:numPr>
        <w:spacing w:lineRule="auto" w:line="240"/>
        <w:jc w:val="left"/>
        <w:rPr/>
      </w:pPr>
      <w:r>
        <w:rPr/>
        <w:t>ADOPTED IN COMMISSIONERS’ WEEKLY MEETING</w:t>
        <w:br/>
        <w:t xml:space="preserve"> </w:t>
        <w:tab/>
        <w:t>January 5,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PCSMRENEW.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PCSMRENEW.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22:15:00Z</dcterms:created>
  <dc:creator>DORA</dc:creator>
  <dc:description/>
  <dc:language>en-US</dc:language>
  <cp:lastModifiedBy>DORA</cp:lastModifiedBy>
  <cp:lastPrinted>2000-01-10T15:55:00Z</cp:lastPrinted>
  <dcterms:modified xsi:type="dcterms:W3CDTF">2000-01-10T22:55:00Z</dcterms:modified>
  <cp:revision>4</cp:revision>
  <dc:subject/>
  <dc:title>PUC Decision to Print</dc:title>
</cp:coreProperties>
</file>