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37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G-538CP</w:t>
      </w:r>
    </w:p>
    <w:p>
      <w:pPr>
        <w:pStyle w:val="Caption"/>
        <w:rPr/>
      </w:pPr>
      <w:r>
        <w:rPr/>
        <w:t>public utilities Commission of the state of colorado v. get away express shuttle 951 s. dahlia street, denver, colorado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of respondent</w:t>
        <w:br/>
        <w:t>to vacate and reset hearing date</w:t>
      </w:r>
    </w:p>
    <w:p>
      <w:pPr>
        <w:pStyle w:val="Date"/>
        <w:rPr/>
      </w:pPr>
      <w:r>
        <w:rPr/>
        <w:t>Mailed Date:  December 21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December 17, 1999, David Alizadeh of Get Away Express Shuttle (“Respondent”) filed a motion requesting that the hearing currently scheduled for December 28, 1999 be vacated and reset for a date during the last two weeks of January, 2000.  Mr. Alizadeh states that he will be out of the state on December 22, 1999, to January 2, 2000.</w:t>
      </w:r>
    </w:p>
    <w:p>
      <w:pPr>
        <w:pStyle w:val="ParaNum2"/>
        <w:numPr>
          <w:ilvl w:val="1"/>
          <w:numId w:val="3"/>
        </w:numPr>
        <w:rPr/>
      </w:pPr>
      <w:r>
        <w:rPr/>
        <w:t>The Motion to Vacate and Reset will be granted.  Response time is waiv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of Get Away Express Shuttle to vacate the hearing currently scheduled on December 28, 1999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currently scheduled for December 28, 1999 is vaca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anuary 25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ORDER\538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:\ORDER\538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8:18:00Z</dcterms:created>
  <dc:creator>DORA</dc:creator>
  <dc:description/>
  <dc:language>en-US</dc:language>
  <cp:lastModifiedBy>DORA</cp:lastModifiedBy>
  <cp:lastPrinted>1999-12-21T12:47:00Z</cp:lastPrinted>
  <dcterms:modified xsi:type="dcterms:W3CDTF">1999-12-27T18:18:00Z</dcterms:modified>
  <cp:revision>2</cp:revision>
  <dc:subject/>
  <dc:title>PUC Decision to Print</dc:title>
</cp:coreProperties>
</file>