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33</w:t>
      </w:r>
    </w:p>
    <w:p>
      <w:pPr>
        <w:pStyle w:val="PUC"/>
        <w:rPr/>
      </w:pPr>
      <w:r>
        <w:rPr/>
        <w:t>BEFORE THE PUBLIC UTILITIES COMMISSION OF THE STATE OF COLORADO</w:t>
      </w:r>
    </w:p>
    <w:p>
      <w:pPr>
        <w:pStyle w:val="DocketNo"/>
        <w:rPr/>
      </w:pPr>
      <w:r>
        <w:rPr/>
        <w:t>DOCKET NO. 99G-364CP</w:t>
      </w:r>
    </w:p>
    <w:p>
      <w:pPr>
        <w:pStyle w:val="Caption"/>
        <w:rPr/>
      </w:pPr>
      <w:r>
        <w:rPr/>
        <w:t>public utilities commission of the state of colorado,</w:t>
        <w:br/>
        <w:br/>
        <w:tab/>
        <w:t>complainant,</w:t>
        <w:br/>
        <w:br/>
        <w:t>v.</w:t>
        <w:br/>
        <w:br/>
        <w:t>metro express airport shuttle, l.l.c.,</w:t>
        <w:br/>
        <w:br/>
        <w:tab/>
        <w:t>respondent.</w:t>
      </w:r>
    </w:p>
    <w:p>
      <w:pPr>
        <w:pStyle w:val="DecisionTitle"/>
        <w:spacing w:before="120" w:after="120"/>
        <w:rPr/>
      </w:pPr>
      <w:r>
        <w:rPr/>
        <w:t>recommended decision Of</w:t>
        <w:br/>
        <w:t>administrative law judge</w:t>
        <w:br/>
        <w:t>ken f. kirkpatrick</w:t>
        <w:br/>
        <w:t>granting motion to approve</w:t>
        <w:br/>
        <w:t>stipulation and close docket</w:t>
      </w:r>
    </w:p>
    <w:p>
      <w:pPr>
        <w:pStyle w:val="Date"/>
        <w:rPr/>
      </w:pPr>
      <w:r>
        <w:rPr/>
        <w:t>Mailed Date:  December 8,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is proceeding was instituted by the issuance of Civil Penalty Assessment Notice (“CPAN”) No. 99-E-W-1.  That CPAN alleged four violations of § 40-10-104(1), C.R.S., namely, that the Respondent Metro Express Airport Shuttle, L.L.C. was operating as a common carrier of passengers without a certifi-cate of public convenience and necessity issued by this Commis-sion.  The four violations were alleged to have occurred on June 25, 1999; July 2, 1999; July 7, 1999; and July 9, 1999.  This CPAN sought a penalty of $400 for the June 25, 1999 viola-tion; $800 for the July 2, 1999 violation; $1,200 for the July 7, 1999 violation; and $1,200 for the July 9, 1999 viola-tion for a total of $3,600.</w:t>
      </w:r>
    </w:p>
    <w:p>
      <w:pPr>
        <w:pStyle w:val="ParaNum2"/>
        <w:numPr>
          <w:ilvl w:val="1"/>
          <w:numId w:val="2"/>
        </w:numPr>
        <w:rPr/>
      </w:pPr>
      <w:r>
        <w:rPr/>
        <w:t>The matter was set for a hearing to be held on November 30, 1999 at 9:00 a.m. in a Commission hearing room in Denver, Colorado.  Prior to that date the parties notified the assigned Administrative Law Judge (“ALJ”) by telephone that they had reached a stipulation and sought to vacate the hearing.  The ALJ orally granted the motion to vacate the hearing.</w:t>
      </w:r>
    </w:p>
    <w:p>
      <w:pPr>
        <w:pStyle w:val="ParaNum2"/>
        <w:numPr>
          <w:ilvl w:val="1"/>
          <w:numId w:val="2"/>
        </w:numPr>
        <w:rPr/>
      </w:pPr>
      <w:r>
        <w:rPr/>
        <w:t>On December 3, 1999, the Staff and Respondent Metro Express Airport Shuttle, L.L.C. jointly filed their Motion to Approve Stipulation and Close Docket.  The stipulation which is subject to the motion calls for the Respondent to admit the violations charged in lines 1 through 4 of CPAN No. 99-E-W-1, and to pay a civil penalty of $1,000 in two installments.  Should the Respondent fail to make payment, then the entire $3,600 would be due and payable immediately.</w:t>
      </w:r>
    </w:p>
    <w:p>
      <w:pPr>
        <w:pStyle w:val="ParaNum2"/>
        <w:numPr>
          <w:ilvl w:val="1"/>
          <w:numId w:val="2"/>
        </w:numPr>
        <w:rPr/>
      </w:pPr>
      <w:r>
        <w:rPr/>
        <w:t xml:space="preserve">The Respondent’s admissions form a factual basis for the stipulation.  The $1,000 penalty is somewhat below the range typically accepted.  However, it appears that the enhanced penalty amounts sought on lines 2, 3, and 4 of CPAN No. 99-E-W-1 are “piggybacked”.  That is, there has been no previous finding of a violation by this carrier that is of record in this proceeding.  Therefore it appears that Staff has based enhanced penalties for violations nos. 2, 3, and 4 on the previous allegations.  While the Commission has determined that it can assess enhanced penalties in such circumstances, it has sug-gested that the Commission should consider the timing and nature of the violations when doing so.  </w:t>
      </w:r>
      <w:r>
        <w:rPr>
          <w:i/>
        </w:rPr>
        <w:t xml:space="preserve">See </w:t>
      </w:r>
      <w:r>
        <w:rPr/>
        <w:t>Decision No. C99-602, June 11, 1999.</w:t>
      </w:r>
    </w:p>
    <w:p>
      <w:pPr>
        <w:pStyle w:val="ParaNum2"/>
        <w:numPr>
          <w:ilvl w:val="1"/>
          <w:numId w:val="2"/>
        </w:numPr>
        <w:rPr/>
      </w:pPr>
      <w:r>
        <w:rPr/>
        <w:t>In this proceeding a CPAN was not issued until after the fourth violation alleged by Staff.  Thus the enhanced pen-alty provision does not appear appropriate in that the Respon-dent is not a repeat violator after being fined by the Commis-sion.  When viewed in this light the total penalties for four violations would normally be $1,600 and a penalty of $1,000 as provided for in the stipulation is appropriate.  Therefore the Motion to Approve the Stipulation and Close Docket is granted.</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Metro Express Airport Shuttle, LLC is assessed a civil penalty in the amount of $1,000.  This shall be paid in two installments.  The first $500 shall be paid within 30 days of the effective date of this Order.  The second $500 shall be paid within 60 days of the effective date of this Order.  If either of the $500 payments is more than three days late, then the entire civil penalty in the amount of $3,600 shall be due and payable immediately.</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364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364CP.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22:57:00Z</dcterms:created>
  <dc:creator>DORA</dc:creator>
  <dc:description/>
  <dc:language>en-US</dc:language>
  <cp:lastModifiedBy>DORA</cp:lastModifiedBy>
  <cp:lastPrinted>1999-12-06T16:15:00Z</cp:lastPrinted>
  <dcterms:modified xsi:type="dcterms:W3CDTF">2000-11-06T22:28:00Z</dcterms:modified>
  <cp:revision>3</cp:revision>
  <dc:subject/>
  <dc:title>PUC Decision to Print</dc:title>
</cp:coreProperties>
</file>