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20</w:t>
      </w:r>
    </w:p>
    <w:p>
      <w:pPr>
        <w:pStyle w:val="PUC"/>
        <w:rPr/>
      </w:pPr>
      <w:r>
        <w:rPr/>
        <w:t>BEFORE THE PUBLIC UTILITIES COMMISSION OF THE STATE OF COLORADO</w:t>
      </w:r>
    </w:p>
    <w:p>
      <w:pPr>
        <w:pStyle w:val="DocketNo"/>
        <w:rPr/>
      </w:pPr>
      <w:r>
        <w:rPr/>
        <w:t>DOCKET NO. 99G-497CP</w:t>
      </w:r>
    </w:p>
    <w:p>
      <w:pPr>
        <w:pStyle w:val="Caption"/>
        <w:rPr/>
      </w:pPr>
      <w:r>
        <w:rPr/>
        <w:t>colorado public utilities commission,</w:t>
        <w:br/>
        <w:br/>
        <w:tab/>
        <w:t>complainant,</w:t>
        <w:br/>
        <w:br/>
        <w:t>v.</w:t>
        <w:br/>
        <w:br/>
        <w:t>abdel abdelgodir d/b/a calo limo,</w:t>
        <w:br/>
        <w:br/>
        <w:tab/>
        <w:t>respondent.</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December 7, 1999</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99-E-I-4 on Octo-ber 1, 1999 directed to Respondent, Abdel Abdelgodir, doing business as Calo Limo.  It alleged one violation of the Commis-sion’s Rules and  Regulations Governing Motor Vehicle Carriers Exempt from Regulation as Public Utilities and Establishing Civil Penalties, 4 </w:t>
      </w:r>
      <w:r>
        <w:rPr>
          <w:i/>
        </w:rPr>
        <w:t xml:space="preserve">Code of Colorado Regulations </w:t>
      </w:r>
      <w:r>
        <w:rPr/>
        <w:t>723-33; specifi-cally, Rule 9.2.1 (operating a luxury limousine without a tele-vision in the vehicle). CPAN No. 99-E-I-4 seeks a total penalty of $100.00.</w:t>
      </w:r>
    </w:p>
    <w:p>
      <w:pPr>
        <w:pStyle w:val="ParaNum2"/>
        <w:numPr>
          <w:ilvl w:val="1"/>
          <w:numId w:val="2"/>
        </w:numPr>
        <w:rPr/>
      </w:pPr>
      <w:r>
        <w:rPr>
          <w:rFonts w:eastAsia="Courier New"/>
        </w:rPr>
        <w:t xml:space="preserve"> </w:t>
      </w:r>
      <w:r>
        <w:rPr/>
        <w:t>On November 19, 1999, Trial Staff of the Commission (“Staff”) and the Respondent filed their Motion to Approve Stip-ulation and Close Docket (“Motion/Stipulation”).</w:t>
      </w:r>
    </w:p>
    <w:p>
      <w:pPr>
        <w:pStyle w:val="ParaNum2"/>
        <w:numPr>
          <w:ilvl w:val="1"/>
          <w:numId w:val="2"/>
        </w:numPr>
        <w:rPr/>
      </w:pPr>
      <w:r>
        <w:rPr>
          <w:rFonts w:eastAsia="Courier New"/>
        </w:rPr>
        <w:t xml:space="preserve"> </w:t>
      </w:r>
      <w:r>
        <w:rPr/>
        <w:t xml:space="preserve">Under the terms of the Motion/Stipulation, Respondent admits to all charges contained in CPAN No. 99-E-I-4.  In con-sideration of Respondent’s admissions and as a result of his cooperation in discontinuing luxury limousine operations until a television was properly installed in his vehicle, Staff has agreed to reduce the civil penalty in CPAN No. 99-E-I-4 to $50.00.  Respondent has agreed to pay the resulting $50.00 civil penalty within ten days of the issuance of a final decision of the Commission approving the Stipulation/Motion.  In the event the agreed penalty is not paid within ten days of the date the Motion/Stipulation becomes the decision of the Commission, Respondent has agreed that the admissions contained therein shall be conclusive, that the violations contained in CPAN No. 99-E-I-4 occurred, that the $100.00 fine contained in the sub-ject CPAN is justified, and that such fine shall be paid to the Commission immediately. </w:t>
      </w:r>
    </w:p>
    <w:p>
      <w:pPr>
        <w:pStyle w:val="ParaNum2"/>
        <w:numPr>
          <w:ilvl w:val="1"/>
          <w:numId w:val="2"/>
        </w:numPr>
        <w:rPr/>
      </w:pPr>
      <w:r>
        <w:rPr/>
        <w:t>Respondent’s admissions form a factual basis for the Motion/Stipulation.  The penalty called for in the Motion/Stipulation is within the range typically accepted by this Commission in stipulations relating to similar CPAN pro-ceedings.  The penalty and the manner of payment appear appropriate under the circumstances.  Therefore, the Motion should be granted and the Stipulation should be accept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Approve Stipulation and Close Docket filed November 19, 1999 is granted and the terms of the stipulation set forth therein are accepted.</w:t>
      </w:r>
    </w:p>
    <w:p>
      <w:pPr>
        <w:pStyle w:val="ParaNum3"/>
        <w:numPr>
          <w:ilvl w:val="2"/>
          <w:numId w:val="2"/>
        </w:numPr>
        <w:rPr/>
      </w:pPr>
      <w:r>
        <w:rPr/>
        <w:t>Respondent, Abdel Adbelgodir, doing business as Calo Limo, is accessed a penalty of $50.00 to be paid to the Commission no later than the tenth day after the effective date of this Order.  In the event the above penalty is not timely paid, Abdel Adbelgodir, doing business as Calo Limo shall pay the full $100.00 fine contained in Civil Penalty Assessment Notice No. 99-E-I-4 to the Commission immediately.</w:t>
      </w:r>
    </w:p>
    <w:p>
      <w:pPr>
        <w:pStyle w:val="ParaNum3"/>
        <w:numPr>
          <w:ilvl w:val="2"/>
          <w:numId w:val="2"/>
        </w:numPr>
        <w:rPr/>
      </w:pPr>
      <w:r>
        <w:rPr/>
        <w:t>Docket No. 99G-497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3:03:00Z</dcterms:created>
  <dc:creator>DORA</dc:creator>
  <dc:description/>
  <dc:language>en-US</dc:language>
  <cp:lastModifiedBy>DORA</cp:lastModifiedBy>
  <cp:lastPrinted>1999-12-06T14:42:00Z</cp:lastPrinted>
  <dcterms:modified xsi:type="dcterms:W3CDTF">2000-11-06T23:10:00Z</dcterms:modified>
  <cp:revision>3</cp:revision>
  <dc:subject/>
  <dc:title>PUC Decision to Print</dc:title>
</cp:coreProperties>
</file>