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17</w:t>
      </w:r>
    </w:p>
    <w:p>
      <w:pPr>
        <w:pStyle w:val="PUC"/>
        <w:rPr/>
      </w:pPr>
      <w:r>
        <w:rPr/>
        <w:t>BEFORE THE PUBLIC UTILITIES COMMISSION OF THE STATE OF COLORADO</w:t>
      </w:r>
    </w:p>
    <w:p>
      <w:pPr>
        <w:pStyle w:val="DocketNo"/>
        <w:rPr/>
      </w:pPr>
      <w:r>
        <w:rPr/>
        <w:t>DOCKET NO. 99A-416CP</w:t>
      </w:r>
    </w:p>
    <w:p>
      <w:pPr>
        <w:pStyle w:val="Caption"/>
        <w:rPr/>
      </w:pPr>
      <w:r>
        <w:rPr/>
        <w:t>in the matter of the application of valera lea holtorf d/b/a dashabout shuttle company and/or roadrunner express, 28548 co. rd. 55, akron, co 80720 for a certificate of public convenience and necessity authorizing an extension of operations under puc no. 14167.</w:t>
      </w:r>
    </w:p>
    <w:p>
      <w:pPr>
        <w:pStyle w:val="DecisionTitle"/>
        <w:spacing w:before="120" w:after="120"/>
        <w:rPr/>
      </w:pPr>
      <w:r>
        <w:rPr/>
        <w:t>INTERIM ORDER OF</w:t>
        <w:br/>
        <w:t>ADMINISTRATIVE LAW JUDGE</w:t>
        <w:br/>
        <w:t>DALE E. ISLEY</w:t>
        <w:br/>
        <w:t>Denying motion to</w:t>
        <w:br/>
        <w:t>dismiss intervention</w:t>
      </w:r>
    </w:p>
    <w:p>
      <w:pPr>
        <w:pStyle w:val="Date"/>
        <w:rPr/>
      </w:pPr>
      <w:r>
        <w:rPr/>
        <w:t>Mailed Date:  December 3,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November 16, 1999, Applicant Valera Lea Holtorf doing business as Dashabout Shuttle Company and/or Roadrunner Express (“Dashabout”), filed her Motion to Dismiss Intervention of Schafer-Schonewill and Associates, Inc., doing business as Englewood Express (“Englewood Express”).</w:t>
      </w:r>
    </w:p>
    <w:p>
      <w:pPr>
        <w:pStyle w:val="ParaNum2"/>
        <w:numPr>
          <w:ilvl w:val="1"/>
          <w:numId w:val="2"/>
        </w:numPr>
        <w:rPr/>
      </w:pPr>
      <w:r>
        <w:rPr/>
        <w:t>As grounds for her motion, Applicant contends that her application, if granted, would only allow her to drop-off her Wray area passengers at additional points located within a 16-mile radius of Colfax and Broadway in Denver, Colorado (the “DMA”) which she is now unable to fully serve as a result of Restriction (A)(2) contained in her Certificate No. 14167.  Since Englewood Express Certificate No 52940 does not authorize service to or from the Wray area, Applicant contends that Englewood Express has no authority in conflict with the applica-tion and, therefore, lacks standing to intervene in this matter.</w:t>
      </w:r>
    </w:p>
    <w:p>
      <w:pPr>
        <w:pStyle w:val="ParaNum2"/>
        <w:numPr>
          <w:ilvl w:val="1"/>
          <w:numId w:val="2"/>
        </w:numPr>
        <w:rPr/>
      </w:pPr>
      <w:r>
        <w:rPr/>
        <w:t>On November 30, 1999, Englewood Express filed its response to the Dashabout motion.</w:t>
      </w:r>
      <w:r>
        <w:rPr>
          <w:rStyle w:val="FootnoteCharacters"/>
          <w:rStyle w:val="FootnoteAnchor"/>
        </w:rPr>
        <w:footnoteReference w:id="2"/>
      </w:r>
      <w:r>
        <w:rPr/>
        <w:t xml:space="preserve">  In its response, Englewood Express first requests that the motion be stricken as a result of Dashabout’s failure to properly serve it with a copy of the same and/or as a result of Dashabout’s failure to attach a certificate of service to the motion as required by Rule 22(d)(5) of the Commission’s </w:t>
      </w:r>
      <w:r>
        <w:rPr>
          <w:i/>
        </w:rPr>
        <w:t>Rules of Practice and Proce-dure</w:t>
      </w:r>
      <w:r>
        <w:rPr/>
        <w:t xml:space="preserve">.  Englewood Express also contends that removal of the subject restrictions from the Dashabout certificate would authorize Applicant to provide service between that portion of the DMA served by Englewood Express and, among other points, Denver International Airport (“DIA”).  This, Englewood Express contends, gives it standing to intervene in this proceeding as a matter of right. </w:t>
      </w:r>
    </w:p>
    <w:p>
      <w:pPr>
        <w:pStyle w:val="ParaNum2"/>
        <w:numPr>
          <w:ilvl w:val="1"/>
          <w:numId w:val="2"/>
        </w:numPr>
        <w:rPr/>
      </w:pPr>
      <w:r>
        <w:rPr/>
        <w:t>A review of the Commission’s official file in this matter reveals that the original of the Dashabout motion does not contain a certificate of service.  However, in light of the ruling set forth below denying the motion on the merits, the Englewood Express motion to strike will be denied as moot.</w:t>
      </w:r>
      <w:r>
        <w:rPr>
          <w:rStyle w:val="FootnoteCharacters"/>
          <w:rStyle w:val="FootnoteAnchor"/>
        </w:rPr>
        <w:footnoteReference w:id="3"/>
      </w:r>
    </w:p>
    <w:p>
      <w:pPr>
        <w:pStyle w:val="ParaNum2"/>
        <w:numPr>
          <w:ilvl w:val="1"/>
          <w:numId w:val="2"/>
        </w:numPr>
        <w:rPr/>
      </w:pPr>
      <w:r>
        <w:rPr/>
        <w:t>Removal of the subject restrictions from the Dashabout certificate would, in fact, authorize Applicant to provide serv-ice between all points in the DMA (except point-to-point service within the DMA) and the service area authorized by Item Nos. (I)(a), (I)(b), (I)(c), and (II) of Certificate No. 14167.  Since Item No. (I)(a) authorizes service within ten miles of Interstate Highways 70 and 76, and since a substantial portion of DIA is located within that area (but is also located, in substantial part at least, outside the DMA), a grant of this application would allow Dashabout to provide service between DIA and certain portions of the DMA.</w:t>
      </w:r>
    </w:p>
    <w:p>
      <w:pPr>
        <w:pStyle w:val="ParaNum2"/>
        <w:numPr>
          <w:ilvl w:val="1"/>
          <w:numId w:val="2"/>
        </w:numPr>
        <w:rPr/>
      </w:pPr>
      <w:r>
        <w:rPr/>
        <w:t>Englewood Express Certificate No. 52940 authorizes service between DIA and, in general, points located within the southeastern portion of the DMA.  As a result, a geographical overlap exists between the authority requested by Dashabout and Englewood Express’ authorized service area.  That gives Englewood Express standing to intervene in this proceeding.  As a result, the Dashabout motion to dismiss the Englewood Express intervention must be denied.</w:t>
      </w:r>
    </w:p>
    <w:p>
      <w:pPr>
        <w:pStyle w:val="ParaNum2"/>
        <w:numPr>
          <w:ilvl w:val="1"/>
          <w:numId w:val="2"/>
        </w:numPr>
        <w:rPr/>
      </w:pPr>
      <w:r>
        <w:rPr/>
        <w:t>Englewood Express also contends that the Dashabout motion is frivolous thereby entitling it to sanctions, including dismissal of the application and/or an award of attorneys fees.  That request will be denied.  Certificate No. 14167 is complex and somewhat difficult to interpret.  Although one would expect its owner to be fully aware of the scope of operations that would be authorized as a result of the removal of the subject restrictions, such is apparently not the case.  In various pleadings filed in this matter, Applicant continues to express the belief that removal of such restrictions would merely allow her to drop-off Wray area passengers at additional points located within the DMA and would not authorize service between the DMA and DIA.  If that is Applicant’s true intent, it would appear that this matter may be ripe for settlement since vir-tually the sole interest of Intervenors centers around service to or from DIA.</w:t>
      </w:r>
      <w:r>
        <w:rPr>
          <w:rStyle w:val="FootnoteCharacters"/>
          <w:rStyle w:val="FootnoteAnchor"/>
        </w:rPr>
        <w:footnoteReference w:id="4"/>
      </w:r>
      <w:r>
        <w:rPr/>
        <w:t xml:space="preserve">   </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b w:val="false"/>
          <w:b w:val="false"/>
        </w:rPr>
      </w:pPr>
      <w:r>
        <w:rPr>
          <w:b w:val="false"/>
        </w:rPr>
        <w:t>It is Ordered That:</w:t>
      </w:r>
    </w:p>
    <w:p>
      <w:pPr>
        <w:pStyle w:val="ParaNumBlank"/>
        <w:numPr>
          <w:ilvl w:val="0"/>
          <w:numId w:val="2"/>
        </w:numPr>
        <w:rPr>
          <w:b/>
          <w:b/>
        </w:rPr>
      </w:pPr>
      <w:r>
        <w:rPr>
          <w:b/>
        </w:rPr>
      </w:r>
    </w:p>
    <w:p>
      <w:pPr>
        <w:pStyle w:val="ParaNum3"/>
        <w:numPr>
          <w:ilvl w:val="2"/>
          <w:numId w:val="2"/>
        </w:numPr>
        <w:rPr/>
      </w:pPr>
      <w:r>
        <w:rPr/>
        <w:t>The Motion to Dismiss Intervention of Schafer-Schonewill and Associates, Inc., doing business as Englewood Express, Inc., filed by Valera Lea Holtorf, doing business as Dashabout Shuttle Company and/or Roadrunner Express is denied.</w:t>
      </w:r>
    </w:p>
    <w:p>
      <w:pPr>
        <w:pStyle w:val="ParaNum3"/>
        <w:numPr>
          <w:ilvl w:val="2"/>
          <w:numId w:val="2"/>
        </w:numPr>
        <w:rPr/>
      </w:pPr>
      <w:r>
        <w:rPr/>
        <w:t>The request to strike the Motion to Dismiss Intervention filed by Schafer-Schonewill and Associates, Inc., doing business as Englewood Express, Inc., is denied as moot.</w:t>
      </w:r>
    </w:p>
    <w:p>
      <w:pPr>
        <w:pStyle w:val="ParaNum3"/>
        <w:numPr>
          <w:ilvl w:val="2"/>
          <w:numId w:val="2"/>
        </w:numPr>
        <w:rPr/>
      </w:pPr>
      <w:r>
        <w:rPr/>
        <w:t>The request of Schafer-Schonewill and Associates, Inc., doing business as Englewood Express, Inc., for the imposi-tion of sanctions against Valera Lea Holtorf, doing business as Dashabout Shuttle Company and/or Roadrunner Express is denied.</w:t>
      </w:r>
    </w:p>
    <w:p>
      <w:pPr>
        <w:pStyle w:val="ParaNum3"/>
        <w:numPr>
          <w:ilvl w:val="2"/>
          <w:numId w:val="2"/>
        </w:numPr>
        <w:rPr/>
      </w:pPr>
      <w:r>
        <w:rPr/>
        <w:t>This Order shall be effective immediately.</w: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5440"/>
                        </a:xfrm>
                        <a:prstGeom prst="rect"/>
                        <a:solidFill>
                          <a:srgbClr val="FFFFFF">
                            <a:alpha val="0"/>
                          </a:srgbClr>
                        </a:solidFill>
                      </wps:spPr>
                      <wps:txbx>
                        <w:txbxContent>
                          <w:p>
                            <w:pPr>
                              <w:pStyle w:val="AuthorCode"/>
                              <w:rPr>
                                <w:caps w:val="false"/>
                                <w:smallCaps w:val="false"/>
                                <w:sz w:val="24"/>
                              </w:rPr>
                            </w:pP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27.2pt;mso-wrap-distance-left:0pt;mso-wrap-distance-right:9.35pt;mso-wrap-distance-top:0pt;mso-wrap-distance-bottom:0pt;margin-top:620.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Englewood Express response was included in a pleading that also requested modification of Decision No. R99-1263-I.  A ruling on the motion to modify will be deferred until the expiration of the 14-day response period allowed by Rule 22(b) of the Commission’s </w:t>
      </w:r>
      <w:r>
        <w:rPr>
          <w:i/>
        </w:rPr>
        <w:t>Rules of Practice and Procedure.</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Comments contained in various pleadings filed by certain Intervenors in this matter indicate that Applicant may not be serving them with copies of pleadings she has filed with the Commission.  Applicant is advised that Rule 7(b)(2) and (3) of the Commission’s </w:t>
      </w:r>
      <w:r>
        <w:rPr>
          <w:i/>
        </w:rPr>
        <w:t>Rules of Practice and Procedure</w:t>
      </w:r>
      <w:r>
        <w:rPr/>
        <w:t xml:space="preserve"> requires that she serve all other parties with all pleadings she files with the Commission on the same day the pleading(s) is so filed.  Service must be evidenced by a proper certificate of service as required by Rule 22(d)(5).  If it has not already done so, Applicant is instructed to immediately serve all parties with all pleadings heretofore filed by it in this matter.</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In this regard, it would appear that the scope of authority granted to Dashabout in Decision No. C98-1282 may satisfy the interests of all concerned.  That decision effectively authorized Dashabout to serve between the Wray area and all points within the DMA, but contained a restriction specifically precluding service between the DMA and D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1:47:00Z</dcterms:created>
  <dc:creator>DORA</dc:creator>
  <dc:description/>
  <dc:language>en-US</dc:language>
  <cp:lastModifiedBy>DORA</cp:lastModifiedBy>
  <cp:lastPrinted>1999-12-02T15:37:00Z</cp:lastPrinted>
  <dcterms:modified xsi:type="dcterms:W3CDTF">2000-11-06T23:11:00Z</dcterms:modified>
  <cp:revision>3</cp:revision>
  <dc:subject/>
  <dc:title>PUC Decision to Print</dc:title>
</cp:coreProperties>
</file>