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03</w:t>
      </w:r>
    </w:p>
    <w:p>
      <w:pPr>
        <w:pStyle w:val="PUC"/>
        <w:rPr/>
      </w:pPr>
      <w:r>
        <w:rPr/>
        <w:t>BEFORE THE PUBLIC UTILITIES COMMISSION OF THE STATE OF COLORADO</w:t>
      </w:r>
    </w:p>
    <w:p>
      <w:pPr>
        <w:pStyle w:val="DocketNo"/>
        <w:rPr/>
      </w:pPr>
      <w:r>
        <w:rPr/>
        <w:t>DOCKET NO. 99R-421CP</w:t>
      </w:r>
    </w:p>
    <w:p>
      <w:pPr>
        <w:pStyle w:val="Caption"/>
        <w:rPr/>
      </w:pPr>
      <w:r>
        <w:rPr/>
        <w:t>in the matter of proposed amendments to the rules, regulations and civil penalties governing common carriers of passengers by motor vehicle for hire, 4 ccr 723-31.</w:t>
      </w:r>
    </w:p>
    <w:p>
      <w:pPr>
        <w:pStyle w:val="DecisionTitle"/>
        <w:rPr/>
      </w:pPr>
      <w:r>
        <w:rPr/>
        <w:t>RECOMMENDED DECISION OF</w:t>
        <w:br/>
        <w:t>ADMININSTRATIVE LAW JUDGE</w:t>
        <w:br/>
        <w:t>DALE E. ISLEY</w:t>
        <w:br/>
        <w:t>ADOPTING RULES</w:t>
      </w:r>
    </w:p>
    <w:p>
      <w:pPr>
        <w:pStyle w:val="Date"/>
        <w:rPr/>
      </w:pPr>
      <w:r>
        <w:rPr/>
        <w:t>Mailed Date:  December 1, 1999</w:t>
      </w:r>
    </w:p>
    <w:p>
      <w:pPr>
        <w:pStyle w:val="Date"/>
        <w:rPr/>
      </w:pPr>
      <w:r>
        <w:rPr/>
      </w:r>
    </w:p>
    <w:p>
      <w:pPr>
        <w:pStyle w:val="Date"/>
        <w:rPr>
          <w:b/>
          <w:b/>
        </w:rPr>
      </w:pPr>
      <w:r>
        <w:rPr>
          <w:b/>
        </w:rPr>
        <w:t>T A B L E  O F  C O N T E N T S</w:t>
      </w:r>
    </w:p>
    <w:p>
      <w:pPr>
        <w:pStyle w:val="Normal"/>
        <w:rPr>
          <w:b/>
          <w:b/>
        </w:rPr>
      </w:pPr>
      <w:r>
        <w:rPr>
          <w:b/>
        </w:rPr>
      </w:r>
    </w:p>
    <w:p>
      <w:pPr>
        <w:pStyle w:val="Normal"/>
        <w:rPr/>
      </w:pPr>
      <w:r>
        <w:rPr>
          <w:b/>
          <w:u w:val="single"/>
        </w:rPr>
        <w:t>I.</w:t>
      </w:r>
      <w:r>
        <w:rPr>
          <w:b/>
        </w:rPr>
        <w:tab/>
      </w:r>
      <w:r>
        <w:rPr>
          <w:b/>
          <w:u w:val="single"/>
        </w:rPr>
        <w:t>Statement</w:t>
      </w:r>
      <w:r>
        <w:rPr>
          <w:b/>
        </w:rPr>
        <w:t xml:space="preserve"> . . . . . .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LUSIONS</w:t>
      </w:r>
      <w:r>
        <w:rPr>
          <w:b/>
        </w:rPr>
        <w:t xml:space="preserve"> </w:t>
      </w:r>
      <w:r>
        <w:rPr>
          <w:b/>
          <w:u w:val="single"/>
        </w:rPr>
        <w:t>THEREON</w:t>
      </w:r>
      <w:r>
        <w:rPr>
          <w:b/>
        </w:rPr>
        <w:t xml:space="preserve"> . . . . . . . .   3</w:t>
      </w:r>
    </w:p>
    <w:p>
      <w:pPr>
        <w:pStyle w:val="Normal"/>
        <w:ind w:left="1440" w:hanging="720"/>
        <w:rPr>
          <w:b/>
          <w:b/>
        </w:rPr>
      </w:pPr>
      <w:r>
        <w:rPr>
          <w:b/>
        </w:rPr>
        <w:t>A.</w:t>
        <w:tab/>
        <w:t>General Changes in Rule Citations, Formatting,</w:t>
        <w:br/>
        <w:t>and Organization.  . . . . . . . . . . . . . . . .   3</w:t>
      </w:r>
    </w:p>
    <w:p>
      <w:pPr>
        <w:pStyle w:val="Normal"/>
        <w:numPr>
          <w:ilvl w:val="0"/>
          <w:numId w:val="2"/>
        </w:numPr>
        <w:rPr>
          <w:b/>
          <w:b/>
        </w:rPr>
      </w:pPr>
      <w:r>
        <w:rPr>
          <w:b/>
        </w:rPr>
        <w:t>Transfer, Consolidation, Merger and Acquisition</w:t>
        <w:br/>
        <w:t>of Control of a Certificate  . . . . . . . . . . .   4</w:t>
      </w:r>
    </w:p>
    <w:p>
      <w:pPr>
        <w:pStyle w:val="Normal"/>
        <w:numPr>
          <w:ilvl w:val="0"/>
          <w:numId w:val="2"/>
        </w:numPr>
        <w:rPr>
          <w:b/>
          <w:b/>
        </w:rPr>
      </w:pPr>
      <w:r>
        <w:rPr>
          <w:b/>
        </w:rPr>
        <w:t>External Identification of Vehicles   . . . . . .   10</w:t>
      </w:r>
    </w:p>
    <w:p>
      <w:pPr>
        <w:pStyle w:val="Normal"/>
        <w:numPr>
          <w:ilvl w:val="0"/>
          <w:numId w:val="2"/>
        </w:numPr>
        <w:rPr>
          <w:b/>
          <w:b/>
        </w:rPr>
      </w:pPr>
      <w:r>
        <w:rPr>
          <w:b/>
        </w:rPr>
        <w:t>Leasing of Vehicles  . . . . . . . . . . . . . . .  11</w:t>
      </w:r>
    </w:p>
    <w:p>
      <w:pPr>
        <w:pStyle w:val="Normal"/>
        <w:numPr>
          <w:ilvl w:val="0"/>
          <w:numId w:val="2"/>
        </w:numPr>
        <w:rPr>
          <w:b/>
          <w:b/>
        </w:rPr>
      </w:pPr>
      <w:r>
        <w:rPr>
          <w:b/>
        </w:rPr>
        <w:t>Evidence of Public Liability and Property</w:t>
        <w:br/>
        <w:t>Damage Insurance . . . . . . . . . . . . . . . . .  12</w:t>
      </w:r>
    </w:p>
    <w:p>
      <w:pPr>
        <w:pStyle w:val="Normal"/>
        <w:numPr>
          <w:ilvl w:val="0"/>
          <w:numId w:val="2"/>
        </w:numPr>
        <w:rPr>
          <w:b/>
          <w:b/>
        </w:rPr>
      </w:pPr>
      <w:r>
        <w:rPr>
          <w:b/>
        </w:rPr>
        <w:t>Taxicab Record Keeping Requirements  . . . . . . .  17</w:t>
      </w:r>
    </w:p>
    <w:p>
      <w:pPr>
        <w:pStyle w:val="Normal"/>
        <w:numPr>
          <w:ilvl w:val="0"/>
          <w:numId w:val="2"/>
        </w:numPr>
        <w:rPr>
          <w:b/>
          <w:b/>
        </w:rPr>
      </w:pPr>
      <w:r>
        <w:rPr>
          <w:b/>
        </w:rPr>
        <w:t>Violations, Civil Penalty Assessments  . . . . . .  18</w:t>
      </w:r>
    </w:p>
    <w:p>
      <w:pPr>
        <w:pStyle w:val="Normal"/>
        <w:numPr>
          <w:ilvl w:val="0"/>
          <w:numId w:val="2"/>
        </w:numPr>
        <w:rPr>
          <w:b/>
          <w:b/>
        </w:rPr>
      </w:pPr>
      <w:r>
        <w:rPr>
          <w:b/>
        </w:rPr>
        <w:t>Dual Use of Vehicles by Common Carriers</w:t>
        <w:br/>
        <w:t>Who Are Also Certified to Provide Luxury</w:t>
        <w:br/>
        <w:t>Limousine Service  . . . . . . . . . . . . . . . .  21</w:t>
      </w:r>
    </w:p>
    <w:p>
      <w:pPr>
        <w:pStyle w:val="Normal"/>
        <w:numPr>
          <w:ilvl w:val="0"/>
          <w:numId w:val="2"/>
        </w:numPr>
        <w:rPr>
          <w:b/>
          <w:b/>
        </w:rPr>
      </w:pPr>
      <w:r>
        <w:rPr>
          <w:b/>
        </w:rPr>
        <w:t>Recommended Order  . . . . . . . . . . . . . . . .  31</w:t>
      </w:r>
    </w:p>
    <w:p>
      <w:pPr>
        <w:pStyle w:val="Normal"/>
        <w:rPr/>
      </w:pPr>
      <w:r>
        <w:rPr>
          <w:b/>
          <w:u w:val="single"/>
        </w:rPr>
        <w:t>III.</w:t>
      </w:r>
      <w:r>
        <w:rPr>
          <w:b/>
        </w:rPr>
        <w:tab/>
      </w:r>
      <w:r>
        <w:rPr>
          <w:b/>
          <w:u w:val="single"/>
        </w:rPr>
        <w:t>ORDER</w:t>
      </w:r>
      <w:r>
        <w:rPr>
          <w:b/>
        </w:rPr>
        <w:t xml:space="preserve"> . . . . . . . . . . . . . . . . . . . . . . . . .  32</w:t>
      </w:r>
    </w:p>
    <w:p>
      <w:pPr>
        <w:pStyle w:val="Normal"/>
        <w:rPr>
          <w:b/>
          <w:b/>
        </w:rPr>
      </w:pPr>
      <w:r>
        <w:rPr>
          <w:b/>
        </w:rPr>
        <w:tab/>
        <w:t>A.</w:t>
        <w:tab/>
        <w:t>The Commission Orders That   . . . . . . . . . . .  32</w:t>
      </w:r>
    </w:p>
    <w:p>
      <w:pPr>
        <w:pStyle w:val="TOClast"/>
        <w:rPr>
          <w:b/>
          <w:b/>
        </w:rPr>
      </w:pPr>
      <w:r>
        <w:rPr>
          <w:b/>
        </w:rPr>
      </w:r>
      <w:r>
        <w:br w:type="page"/>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This rulemaking proceeding was instituted by the Com-mission pursuant to a Notice of Proposed Rulemaking (“NOPR”) issued on August 31, 1999 in Decision No. C99-955.  </w:t>
      </w:r>
    </w:p>
    <w:p>
      <w:pPr>
        <w:pStyle w:val="ParaNum2"/>
        <w:numPr>
          <w:ilvl w:val="1"/>
          <w:numId w:val="3"/>
        </w:numPr>
        <w:rPr/>
      </w:pPr>
      <w:r>
        <w:rPr/>
        <w:t xml:space="preserve">As noted in the NOPR, this proceeding involves the proposed modification of various Rules, Regulations, and Civil Penalties Governing Common Carriers of Passengers by Motor Vehicle for Hire found at 4 </w:t>
      </w:r>
      <w:r>
        <w:rPr>
          <w:i/>
        </w:rPr>
        <w:t xml:space="preserve">Code of Colorado Regulations </w:t>
      </w:r>
      <w:r>
        <w:rPr/>
        <w:t>(“CCR”) 723-31 (“Common Carrier Rules”).  The primary modifications relate to equipment leasing regulations (4 CCR 723-31-10); a prohibition against insurance coverage with retained risk provisions (4 CCR 723-31-12.1); taxicab carrier record keeping requirements (4 CCR 723-31-24); and the revision of certain civil penalty provisions (4 CCR 723-31-40).  The NOPR also sought comment and suggestions for rule text regarding the so-called “dual use” of vehicles by passenger transportation pro-viders holding both a certificate of public convenience and necessity and a luxury limousine permit.</w:t>
      </w:r>
    </w:p>
    <w:p>
      <w:pPr>
        <w:pStyle w:val="ParaNum2"/>
        <w:numPr>
          <w:ilvl w:val="1"/>
          <w:numId w:val="3"/>
        </w:numPr>
        <w:rPr/>
      </w:pPr>
      <w:r>
        <w:rPr/>
        <w:t xml:space="preserve">The NOPR was filed with the Colorado Secretary of State and was published in the September 10, 1999 Edition of </w:t>
      </w:r>
      <w:r>
        <w:rPr>
          <w:i/>
        </w:rPr>
        <w:t>The Colorado Register</w:t>
      </w:r>
      <w:r>
        <w:rPr/>
        <w:t>.  A hearing was held on October 13, 1999 in a Commission hearing room in Denver, Colorado.  At that time, Exhibits 1 and 2 were identified, offered and admitted into evidence.  A number of written comments were submitted prior to the hearing.  At the conclusion of the hearing the comment period was extended to October 25, 1999, and additional and/or supplemental comments were submitted at that time.  All written comments made prior or subsequent to the hearing as well as all oral comments made at the hearing have been considered in connection with this recommended decision.</w:t>
      </w:r>
    </w:p>
    <w:p>
      <w:pPr>
        <w:pStyle w:val="Heading2"/>
        <w:numPr>
          <w:ilvl w:val="0"/>
          <w:numId w:val="5"/>
        </w:numPr>
        <w:rPr/>
      </w:pPr>
      <w:r>
        <w:rPr/>
        <w:t>FINDINGS OF FACT AND CONCLUSIONS THEREON</w:t>
      </w:r>
    </w:p>
    <w:p>
      <w:pPr>
        <w:pStyle w:val="ParaNumBlank"/>
        <w:numPr>
          <w:ilvl w:val="0"/>
          <w:numId w:val="3"/>
        </w:numPr>
        <w:rPr/>
      </w:pPr>
      <w:r>
        <w:rPr/>
      </w:r>
    </w:p>
    <w:p>
      <w:pPr>
        <w:pStyle w:val="ParaNum2"/>
        <w:numPr>
          <w:ilvl w:val="1"/>
          <w:numId w:val="3"/>
        </w:numPr>
        <w:spacing w:lineRule="auto" w:line="240"/>
        <w:rPr/>
      </w:pPr>
      <w:r>
        <w:rPr/>
        <w:t xml:space="preserve">General Changes in Rule Citations, Formatting, and </w:t>
        <w:br/>
        <w:t xml:space="preserve"> </w:t>
        <w:tab/>
        <w:t>Organization.</w:t>
      </w:r>
    </w:p>
    <w:p>
      <w:pPr>
        <w:pStyle w:val="Para3"/>
        <w:spacing w:lineRule="auto" w:line="240"/>
        <w:rPr/>
      </w:pPr>
      <w:r>
        <w:rPr/>
      </w:r>
    </w:p>
    <w:p>
      <w:pPr>
        <w:pStyle w:val="Para3"/>
        <w:rPr>
          <w:b/>
          <w:b/>
        </w:rPr>
      </w:pPr>
      <w:r>
        <w:rPr/>
        <w:t>1.</w:t>
        <w:tab/>
        <w:t>The Commission’s Transportation Staff (“Staff”) proposed various formatting and organizational changes to the Common Carrier Rules.  For example, Staff proposed that all Common Carrier Rules be designated by reference to their applicable citation to the CCR (</w:t>
      </w:r>
      <w:r>
        <w:rPr>
          <w:i/>
        </w:rPr>
        <w:t>i.e.,</w:t>
      </w:r>
      <w:r>
        <w:rPr/>
        <w:t xml:space="preserve"> Rule 4 CCR 723-31-1) instead of by the acronym “COPUC”.  In addition, it was proposed that the definitions contained at 4 CCR 723-31-2 be arranged in alphabetical order.  Staff also proposed that the definitions of various types of call-and-demand transportation service be reorganized as individual subsections under the “on call-and-demand” definition.  None of these proposals were opposed by any commenter and they should be adopted.</w:t>
      </w:r>
      <w:r>
        <w:br w:type="page"/>
      </w:r>
    </w:p>
    <w:p>
      <w:pPr>
        <w:pStyle w:val="ParaNum2"/>
        <w:numPr>
          <w:ilvl w:val="1"/>
          <w:numId w:val="3"/>
        </w:numPr>
        <w:spacing w:lineRule="auto" w:line="240"/>
        <w:rPr/>
      </w:pPr>
      <w:r>
        <w:rPr/>
        <w:t xml:space="preserve">Transfer, Consolidation, Merger and Acquisition of </w:t>
        <w:br/>
        <w:t xml:space="preserve"> </w:t>
        <w:tab/>
        <w:t>Control of a Certificate.</w:t>
      </w:r>
    </w:p>
    <w:p>
      <w:pPr>
        <w:pStyle w:val="Para1"/>
        <w:spacing w:lineRule="auto" w:line="240"/>
        <w:rPr/>
      </w:pPr>
      <w:r>
        <w:rPr/>
      </w:r>
    </w:p>
    <w:p>
      <w:pPr>
        <w:pStyle w:val="ParaNum3"/>
        <w:numPr>
          <w:ilvl w:val="2"/>
          <w:numId w:val="3"/>
        </w:numPr>
        <w:rPr/>
      </w:pPr>
      <w:r>
        <w:rPr/>
        <w:t xml:space="preserve">Staff proposes to modify 4 CCR 723-31-3 by adding a new subsection (4 CCR 723-31-3.1.1) designed to clarify and make clear that prior Commission approval is required in all situations in which control of a certificate held by a carrier passes from one person to another.  At hearing, Staff revised the language to this newly proposed subsection by substituting the word “changes” for the word “transfers”.  </w:t>
      </w:r>
      <w:r>
        <w:rPr>
          <w:i/>
        </w:rPr>
        <w:t>See</w:t>
      </w:r>
      <w:r>
        <w:rPr/>
        <w:t>, Exhibit 1.</w:t>
      </w:r>
    </w:p>
    <w:p>
      <w:pPr>
        <w:pStyle w:val="ParaNum3"/>
        <w:numPr>
          <w:ilvl w:val="2"/>
          <w:numId w:val="3"/>
        </w:numPr>
        <w:rPr/>
      </w:pPr>
      <w:r>
        <w:rPr/>
        <w:t xml:space="preserve">Staff also proposes that the language contained in the current 4 CCR 723-31-3.2 be eliminated and replaced with language making it clear that only the owners shown in the Commission’s records may transfer control of a certificate.  </w:t>
      </w:r>
    </w:p>
    <w:p>
      <w:pPr>
        <w:pStyle w:val="ParaNum3"/>
        <w:numPr>
          <w:ilvl w:val="2"/>
          <w:numId w:val="3"/>
        </w:numPr>
        <w:rPr/>
      </w:pPr>
      <w:r>
        <w:rPr/>
        <w:t>Staff stated at the hearing that it did not intend for the above-described modifications to constitute substantive changes to the Commission’s transfer rules.</w:t>
      </w:r>
    </w:p>
    <w:p>
      <w:pPr>
        <w:pStyle w:val="ParaNum3"/>
        <w:numPr>
          <w:ilvl w:val="2"/>
          <w:numId w:val="3"/>
        </w:numPr>
        <w:rPr/>
      </w:pPr>
      <w:r>
        <w:rPr/>
        <w:t xml:space="preserve">Comments made at the hearing suggest that 4 CCR 723-31-3, even as modified, may be confusing and/or overly broad by either requiring Commission approval of certain transactions where such approval is not intended or by creating uncertainty as to whether Commission approval is, in fact, required.  Certain supplemental written comments proposed that this problem be rectified by inserting a “safe harbor” provision into the rule.  The proposed provision would allow a party to request a “formal opinion” from the Staff for a determination of whether a particular transaction required transfer approval, followed by a declaratory order proceeding in the event the Staff issued an adverse opinion.  During the pendency of the declaratory order proceeding, the transaction could be consummated without threat of enforcement action by the Commission. </w:t>
      </w:r>
    </w:p>
    <w:p>
      <w:pPr>
        <w:pStyle w:val="ParaNum3"/>
        <w:numPr>
          <w:ilvl w:val="2"/>
          <w:numId w:val="3"/>
        </w:numPr>
        <w:rPr/>
      </w:pPr>
      <w:r>
        <w:rPr/>
        <w:t>Comments were also presented at the hearing relating to the necessity of seeking transfer approval of certain management agreements under 4 CCR 723-31-3.  That rule, coupled with the current definition of “management agreement”, requires such approval if the agreement results in a change of operational control of a certificate, unless the agreement is between the certificate holder and its employee.  Supplemental written comments propose that the management agreement definition be modified by expanding the category of excluded transactions to include agreements between the certificate holder and “leased” employees, or in situations where the person(s) in control of the certificate holder also controls, either directly or indirectly, the entity from whom management services are being sought.</w:t>
      </w:r>
    </w:p>
    <w:p>
      <w:pPr>
        <w:pStyle w:val="ParaNum3"/>
        <w:numPr>
          <w:ilvl w:val="2"/>
          <w:numId w:val="3"/>
        </w:numPr>
        <w:rPr/>
      </w:pPr>
      <w:r>
        <w:rPr/>
        <w:t>Finally, one commenter suggested that the language the Staff wished to eliminate in 4 CCR 723-31-3.2 be retained in order to emphasize that each transfer transaction is to be judged on its individual merits.</w:t>
      </w:r>
    </w:p>
    <w:p>
      <w:pPr>
        <w:pStyle w:val="ParaNum3"/>
        <w:numPr>
          <w:ilvl w:val="2"/>
          <w:numId w:val="3"/>
        </w:numPr>
        <w:rPr/>
      </w:pPr>
      <w:r>
        <w:rPr/>
        <w:t xml:space="preserve">Reduced to its essence, 4 CCR 723-31-3 requires that, unless specifically excluded, every transaction, in what-ever form, which results in either a change in operational control of or an encumbrance on a certificate, be approved by the Commission prior to its consummation.  Any such transaction not so approved is void.  Given the fact that the “change in control” standard is necessarily subjective, it is difficult to clarify the rule any further.  It is simply not possible to anticipate the form of all arrangements, contractual or otherwise, that may effect a change in the operational control of a certificate.  The parties to a particular transaction are in the best position to determine whether operational control has changed, and, therefore, whether prior Commission approval of the transaction is required.  </w:t>
      </w:r>
    </w:p>
    <w:p>
      <w:pPr>
        <w:pStyle w:val="ParaNum3"/>
        <w:numPr>
          <w:ilvl w:val="2"/>
          <w:numId w:val="3"/>
        </w:numPr>
        <w:rPr/>
      </w:pPr>
      <w:r>
        <w:rPr/>
        <w:t>The restructuring of subsections 4 CCR 723-31-3.1 through 4 CCR 723-31-3.3 as set forth in Appendix 1 should assist in clarifying any confusion that may exist concerning the scope of 4 CCR 723-31-3.  Section 4 CCR 723-31-3.1 has been revised to set forth the basic rule that transfers of or encumbrances on certificates without prior Commission approval are void.  Section 4 CCR 723-31-3.1.1 defines a “transfer” as any transaction whereby operational control of a certificate changes from one person to another.</w:t>
      </w:r>
      <w:r>
        <w:rPr>
          <w:rStyle w:val="FootnoteCharacters"/>
          <w:rStyle w:val="FootnoteAnchor"/>
        </w:rPr>
        <w:footnoteReference w:id="2"/>
      </w:r>
      <w:r>
        <w:rPr/>
        <w:t xml:space="preserve">  It includes a non-exclusive listing of potential transfer transactions, including “involuntary” transfers resulting from foreclosures, executions on judgments or pursuant to court orders.  Section 4 CCR 723-31-3.1.2 defines “encumbrance”.  Section 4 CCR 723-31-3.2 provides that, except for involuntary transfers, only the owners of a certificate as shown in the official records of the Commission may transfer it.  Since every proceeding before the Commission is individually judged on its own merits, the inclusion of such language in the rule is not necessary and has, therefore, been eliminated.  Section 4 CCR 723-31-3.3 continues the requirement of obtaining either the certificate holder’s consent or a judicial order in involuntary transfer situations.  It also continues the requirement that the certificate holder be joined in any involuntary transfer proceeding, if such joinder is possible.  Sections 4 CCR 723-31-3.4 through 4 CCR 723-31-3.8 are unchanged.</w:t>
      </w:r>
    </w:p>
    <w:p>
      <w:pPr>
        <w:pStyle w:val="ParaNum3"/>
        <w:numPr>
          <w:ilvl w:val="2"/>
          <w:numId w:val="3"/>
        </w:numPr>
        <w:rPr/>
      </w:pPr>
      <w:r>
        <w:rPr/>
        <w:t xml:space="preserve">The clarification provided by the restructuring of the rule eliminates any necessity for inclusion of a “safe harbor” provision of the type discussed above.  Therefore, such a provision has not been incorporated into 4 CCR 723-31-3.  In addition, the declaratory order procedure outlined in Rule 60 of the Commission’s </w:t>
      </w:r>
      <w:r>
        <w:rPr>
          <w:i/>
        </w:rPr>
        <w:t>Rules of Practice and Procedure</w:t>
      </w:r>
      <w:r>
        <w:rPr/>
        <w:t xml:space="preserve"> already pro-vides a vehicle for obtaining a Commission determination of whether a particular transaction requires prior transfer approval.  Also, the Commission’s Transportation Staff is neither equipped nor authorized to render “formal opinions”, however that term may be defined.  Finally, allowing consummation of a transaction that may ultimately require Commission approval during the pendency of a declaratory order proceeding undercuts the basic requirement of the rule that all such transactions are void unless they receive “prior” Commission approval. </w:t>
      </w:r>
    </w:p>
    <w:p>
      <w:pPr>
        <w:pStyle w:val="ParaNum3"/>
        <w:numPr>
          <w:ilvl w:val="2"/>
          <w:numId w:val="3"/>
        </w:numPr>
        <w:rPr/>
      </w:pPr>
      <w:r>
        <w:rPr/>
        <w:t xml:space="preserve">The proposal to expand the category of excluded management agreements from the transfer approval requirement should, however, be adopted, in part.  The current exclusion for “employees of the certificate holder” recognizes that control over a certificate ultimately resides in its holder since it is legally responsible for exercising direction and control over its employees.  This principle should also apply to situations in which the certificate holder or the person(s) in control of the certificate holder also controls or are controlled by the person(s) from whom management services are sought.  As with the certificate holder/employee situation, a direct line of control exists between those controlling the certificate and those providing management services under it.  </w:t>
      </w:r>
    </w:p>
    <w:p>
      <w:pPr>
        <w:pStyle w:val="ParaNum3"/>
        <w:numPr>
          <w:ilvl w:val="2"/>
          <w:numId w:val="3"/>
        </w:numPr>
        <w:rPr/>
      </w:pPr>
      <w:r>
        <w:rPr/>
        <w:t>The exclusion of these particular management agreement transactions from the transfer rule should not, however, be accomplished by modifying the management agreement definition.  Rather, they should be designated as transactions that do not constitute a “transfer” within the meaning of 4 CCR 723-31-3.1.1.  Accordingly, 4 CCR 723-31-2.6 will be modified by deleting the reference to management agreements between the certificate holder and its employees.  That type of management agreement, along with management agreements between a certificate holder and person(s) who control or are controlled by the certificate holder, will be excluded from the transfer definition.</w:t>
      </w:r>
    </w:p>
    <w:p>
      <w:pPr>
        <w:pStyle w:val="ParaNum3"/>
        <w:numPr>
          <w:ilvl w:val="2"/>
          <w:numId w:val="3"/>
        </w:numPr>
        <w:rPr/>
      </w:pPr>
      <w:r>
        <w:rPr>
          <w:rFonts w:eastAsia="Courier New"/>
        </w:rPr>
        <w:t xml:space="preserve"> </w:t>
      </w:r>
      <w:r>
        <w:rPr/>
        <w:t xml:space="preserve">The proposal to modify the management agreement definition by expanding the category of excluded transactions subject to transfer approval to include “leased” employees or situations where the person(s) in control of the certificate holder also “indirectly” controls the entity from whom management services are sought will not be adopted.  It is unclear exactly what is meant by the terms “leased employee” or “indirect” control.  However, both suggest an absence of the type of direct line of control that exists in the employee or related person(s) situations described above.  For this reason it would not be advisable to exempt management agreements between the certificate holder and such parties from the transfer rule. </w:t>
      </w:r>
    </w:p>
    <w:p>
      <w:pPr>
        <w:pStyle w:val="ParaNum2"/>
        <w:numPr>
          <w:ilvl w:val="1"/>
          <w:numId w:val="3"/>
        </w:numPr>
        <w:rPr/>
      </w:pPr>
      <w:r>
        <w:rPr/>
        <w:t>External Identification of Vehicles</w:t>
      </w:r>
    </w:p>
    <w:p>
      <w:pPr>
        <w:pStyle w:val="ParaNum3"/>
        <w:numPr>
          <w:ilvl w:val="2"/>
          <w:numId w:val="3"/>
        </w:numPr>
        <w:rPr/>
      </w:pPr>
      <w:r>
        <w:rPr/>
        <w:t>Staff proposes that 4 CCR 723-31-8.1.6, which requires that vehicle markings be kept and maintained in a manner that retains their legibility, be eliminated.  Given the requirement in 4 CCR 723-31-8.1.5 that such markings be “readily legible”, the additional legibility requirement set forth in 4 CCR 723-31-8.1.6 is unnecessary.</w:t>
      </w:r>
    </w:p>
    <w:p>
      <w:pPr>
        <w:pStyle w:val="ParaNum3"/>
        <w:numPr>
          <w:ilvl w:val="2"/>
          <w:numId w:val="3"/>
        </w:numPr>
        <w:rPr/>
      </w:pPr>
      <w:r>
        <w:rPr/>
        <w:t>Staff also proposes that 4 CCR 723-31-8.1.7 be revised to allow vehicle markings to appear on both sides of a vehicle, without regard to whether such markings specifically appear on the “driver and passenger” sides of the vehicle.</w:t>
      </w:r>
    </w:p>
    <w:p>
      <w:pPr>
        <w:pStyle w:val="ParaNum3"/>
        <w:numPr>
          <w:ilvl w:val="2"/>
          <w:numId w:val="3"/>
        </w:numPr>
        <w:rPr/>
      </w:pPr>
      <w:r>
        <w:rPr/>
        <w:t>Finally, Staff proposes that 4 CCR 723-31-8.2 be amended to allow smaller vehicles (with a seating capacity of less that 11, including the driver), to comply with the marking requirements by affixing only the number of the certificate issued to the carrier preceded by the letters CO PUC to the front and rear of the vehicle.  Staff testified at the hearing that it was unnecessary to require such vehicles to carry the additional markings required by 4 CCR 723-31-8.1.1 (name of the carrier) and 4 CCR 723-31-8.1.2 (city in which the carrier maintains an office or terminal).</w:t>
      </w:r>
    </w:p>
    <w:p>
      <w:pPr>
        <w:pStyle w:val="ParaNum3"/>
        <w:numPr>
          <w:ilvl w:val="2"/>
          <w:numId w:val="3"/>
        </w:numPr>
        <w:rPr/>
      </w:pPr>
      <w:r>
        <w:rPr/>
        <w:t>None of the above-described proposals were opposed by any commenter and they should be adopted.</w:t>
      </w:r>
    </w:p>
    <w:p>
      <w:pPr>
        <w:pStyle w:val="ParaNum2"/>
        <w:numPr>
          <w:ilvl w:val="1"/>
          <w:numId w:val="3"/>
        </w:numPr>
        <w:rPr/>
      </w:pPr>
      <w:r>
        <w:rPr/>
        <w:t>Leasing of Vehicles</w:t>
      </w:r>
    </w:p>
    <w:p>
      <w:pPr>
        <w:pStyle w:val="ParaNum3"/>
        <w:numPr>
          <w:ilvl w:val="2"/>
          <w:numId w:val="3"/>
        </w:numPr>
        <w:rPr/>
      </w:pPr>
      <w:r>
        <w:rPr/>
        <w:t xml:space="preserve">Staff has proposed substantial revisions to 4 CCR 723-31-10 relating to the leasing of vehicles by carriers.  These revisions are designed to simplify the subject rule by eliminating many of the current requirements relating to the content of equipment leases (4 CCR 723-31-10.3), the need to submit leases to Staff for review and approval prior to their becoming effective (4 CCR 723-31-10.3.1), the need to provide notice to Staff of lease cancellation (4 CCR 723-31-10.2), and the need to maintain lease filings with the Commission (4 CCR 723-31-10.4). Eliminating the requirement of prior lease approval also eliminates the need for a hearing procedure to appeal an adverse lease approval decision by Staff (4 CCR 723-31-10.3.2).  </w:t>
      </w:r>
    </w:p>
    <w:p>
      <w:pPr>
        <w:pStyle w:val="ParaNum3"/>
        <w:numPr>
          <w:ilvl w:val="2"/>
          <w:numId w:val="3"/>
        </w:numPr>
        <w:rPr/>
      </w:pPr>
      <w:r>
        <w:rPr/>
        <w:t>Staff testified at the hearing that the requirements described above result in the expenditure of approximately 100 hours annually in administrative time and do not materially assist it in its enforcement efforts.  Staff contends that the time saved in administering these provisions of 4 CCR 723-31-10 could be used much more productively.</w:t>
      </w:r>
    </w:p>
    <w:p>
      <w:pPr>
        <w:pStyle w:val="ParaNum3"/>
        <w:numPr>
          <w:ilvl w:val="2"/>
          <w:numId w:val="3"/>
        </w:numPr>
        <w:rPr/>
      </w:pPr>
      <w:r>
        <w:rPr/>
        <w:t>As reconstituted, 4 CCR 723-31-10 would retain the basic rule prohibiting a carrier from leasing or renting vehicles to be used under its certificate unless a written lease agreement, on a form supplied by the Commission, is executed by the lessor and lessee (4 CCR 723-31-10.1; 4 CCR 723-31-10.2; and 4 CCR 723-31-10.3).  However, the new content requirements for lease agreements are minimal (4 CCR 723-31-10.3).  A copy of the lease agreement must be carried in the leased vehicle during the time the lease is effective.  A copy must also be maintained in the carrier’s files during the time the lease is effective and for a period of six months thereafter (4 CCR 723-31-10.4).  Current provisions relating to the assumption of control of the leased vehicle by the carrier (4 CCR-723-31-10.5); the negation of any presumption of employee status of the operator of any leased equipment (4 CCR 723-31-10.6), and the ability to use a more comprehensive equipment lease agreement (4 CCR 723-31-10.7) have been retained.</w:t>
      </w:r>
    </w:p>
    <w:p>
      <w:pPr>
        <w:pStyle w:val="ParaNum3"/>
        <w:numPr>
          <w:ilvl w:val="2"/>
          <w:numId w:val="3"/>
        </w:numPr>
        <w:rPr/>
      </w:pPr>
      <w:r>
        <w:rPr/>
        <w:t>Virtually all the commenters supported the above-described equipment leasing rule modifications.  They should, therefore, be adopted.</w:t>
      </w:r>
    </w:p>
    <w:p>
      <w:pPr>
        <w:pStyle w:val="ParaNum2"/>
        <w:numPr>
          <w:ilvl w:val="1"/>
          <w:numId w:val="3"/>
        </w:numPr>
        <w:spacing w:lineRule="auto" w:line="240"/>
        <w:jc w:val="left"/>
        <w:rPr/>
      </w:pPr>
      <w:r>
        <w:rPr/>
        <w:t xml:space="preserve">Evidence of Public Liability and Property Damage </w:t>
        <w:br/>
        <w:t xml:space="preserve"> </w:t>
        <w:tab/>
        <w:t>Insurance</w:t>
      </w:r>
    </w:p>
    <w:p>
      <w:pPr>
        <w:pStyle w:val="ParaNum2"/>
        <w:numPr>
          <w:ilvl w:val="0"/>
          <w:numId w:val="0"/>
        </w:numPr>
        <w:spacing w:lineRule="auto" w:line="240"/>
        <w:ind w:left="0" w:hanging="0"/>
        <w:rPr/>
      </w:pPr>
      <w:r>
        <w:rPr/>
      </w:r>
    </w:p>
    <w:p>
      <w:pPr>
        <w:pStyle w:val="ParaNum3"/>
        <w:numPr>
          <w:ilvl w:val="2"/>
          <w:numId w:val="3"/>
        </w:numPr>
        <w:rPr/>
      </w:pPr>
      <w:r>
        <w:rPr/>
        <w:t>Staff has proposed that additional language be added to 4 CCR 723-31-12.1 in an attempt to ensure that, except in situations where carriers are self insured pursuant to 4 CCR 723-31-12.4, public liability and property damage insurance benefits are available to those damaged by the actions of a carrier on a “first dollar/dollar one” basis.  Staff has encountered situations in which intended beneficiaries of the insurance requirements imposed by 4 CCR 723-31-12.1 have been denied insurance benefits on the basis of contractual risk retention provisions (</w:t>
      </w:r>
      <w:r>
        <w:rPr>
          <w:i/>
        </w:rPr>
        <w:t>i.e.,</w:t>
      </w:r>
      <w:r>
        <w:rPr/>
        <w:t xml:space="preserve"> “deductibles”) between the carrier and its insurer(s).  Apparently, some insurers have cited such risk retention provisions as a basis for denying third party claims that are within the deductible amounts agreed to with its carrier insureds.  Instead of paying such claims directly to the claimant and thereafter seeking reimbursement of the deductible from the carrier, some insurers are requiring that claimants seek payment of their claims directly from the carrier.  Apparently, claimants are often unable to collect such claims, either as a result of the intransigence of the carrier, the economic impracticality of legally pursuing collection of such a relatively small amount, or a combination of these and possibly other factors.  Except when the carrier is self insured, the proposed additional language is designed to remedy this practice by precluding the required insurance coverage from containing retained risk provisions that make the carrier responsible for the payment of claims.</w:t>
      </w:r>
    </w:p>
    <w:p>
      <w:pPr>
        <w:pStyle w:val="ParaNum3"/>
        <w:numPr>
          <w:ilvl w:val="2"/>
          <w:numId w:val="3"/>
        </w:numPr>
        <w:rPr/>
      </w:pPr>
      <w:r>
        <w:rPr/>
        <w:t xml:space="preserve">The comments submitted by many of the participants in this proceeding evidence great concern over the scope of the proposed modification.  Many commenters felt that the unqualified use of the term “insurance” was over broad and included a great many types of insurance coverage (such as cargo or baggage insurance or collision and comprehensive coverage) that were never intended to be covered by the subject rule.  At hearing, Staff proposed to satisfy these concerns by adding the qualifying term “liability” to the term “insurance”.  </w:t>
      </w:r>
      <w:r>
        <w:rPr>
          <w:i/>
        </w:rPr>
        <w:t>See</w:t>
      </w:r>
      <w:r>
        <w:rPr/>
        <w:t>, Exhibit 1.  Supplemental comments continued to express concern that even this revised language was confusing and unclear.  These commenters continue to fear that such language can be construed to apply to certain types of  “liability” insurance that were not intended to be covered by the rule; that the language might restrict the use of “risk retention pools”; and/or that the rule may preclude the use of deductibles for virtually all types of insurance coverage.  These commenters propose that the rule either be further revised to specifically exempt certain types of insurance coverage from its purview, or that the Form E Uniform Motor Carrier Bodily Injury and Property Damage Certificate of Insurance be revised or interpreted to require the insurer to pay benefits on a “first dollar/dollar one” basis.</w:t>
      </w:r>
    </w:p>
    <w:p>
      <w:pPr>
        <w:pStyle w:val="ParaNum3"/>
        <w:numPr>
          <w:ilvl w:val="2"/>
          <w:numId w:val="3"/>
        </w:numPr>
        <w:rPr/>
      </w:pPr>
      <w:r>
        <w:rPr/>
        <w:t xml:space="preserve">Staff testified at hearing that the proposed rule is not intended to disrupt insurance arrangements between carriers and their insurers by precluding the use of retained risk provisions in all situations.  Neither is there any intent to extend the scope of the proposal beyond the type of insurance required by 4 CCR 723-31-12.1; </w:t>
      </w:r>
      <w:r>
        <w:rPr>
          <w:i/>
        </w:rPr>
        <w:t>i.e.,</w:t>
      </w:r>
      <w:r>
        <w:rPr/>
        <w:t xml:space="preserve"> public liability and property damage insurance or its equivalent.  Similarly, there is no desire to restrict the potential use of “risk retention pools.”  The proposal is merely designed to rectify the problem described above; </w:t>
      </w:r>
      <w:r>
        <w:rPr>
          <w:i/>
        </w:rPr>
        <w:t>i.e.,</w:t>
      </w:r>
      <w:r>
        <w:rPr/>
        <w:t xml:space="preserve"> the use of retained risk provisions by insurers to deny claimants damaged by carriers the full benefit of the public liability and property insurance requirement contained in 4 CCR 723-31-12.1.</w:t>
      </w:r>
    </w:p>
    <w:p>
      <w:pPr>
        <w:pStyle w:val="ParaNum3"/>
        <w:numPr>
          <w:ilvl w:val="2"/>
          <w:numId w:val="3"/>
        </w:numPr>
        <w:rPr/>
      </w:pPr>
      <w:r>
        <w:rPr/>
        <w:t xml:space="preserve">Rather than adopting the proposal advanced by Staff in Exhibit 1, a new Rule 4 CCR 723-31-12.2 should be adopted that more directly expresses the scope of the rule and its intended effect.  That rule is included in Appendix 1.  It is specifically limited in scope to “insurance coverage required by 4 CCR 723-31-12.1”; </w:t>
      </w:r>
      <w:r>
        <w:rPr>
          <w:i/>
        </w:rPr>
        <w:t>i.e.,</w:t>
      </w:r>
      <w:r>
        <w:rPr/>
        <w:t xml:space="preserve"> public liability and property dam-age insurance or its equivalent.  As such, the rule would apply only to Commission mandated coverage designed to provide compensation for bodily injury or property damage inflicted by carriers.  As so limited, the rule would not apply to other types of insurance maintained by the carrier such as collision, comprehensive, cargo or baggage coverage, or other similar types of coverage.  </w:t>
      </w:r>
    </w:p>
    <w:p>
      <w:pPr>
        <w:pStyle w:val="ParaNum3"/>
        <w:numPr>
          <w:ilvl w:val="2"/>
          <w:numId w:val="3"/>
        </w:numPr>
        <w:rPr/>
      </w:pPr>
      <w:r>
        <w:rPr/>
        <w:t xml:space="preserve">Additional language has been added to make it clear that the insurance mandated by 4 CCR 723-31-12 provide for the payment of benefits by the insurer(s) directly to parties damaged by the carrier on a “first dollar/dollar one” basis.  The only effective way to insure that this occurs is to preclude the use of retained risk provisions that have the effect of making the carrier responsible for the payment of such benefits.  Therefore, the rule precludes the use of such provisions in connection with the insurance mandated by 4 CCR 723-31-12.  It continues to exempt carriers who are self-insured since these parties are already required by statute to promptly pay direct benefits to those damaged by their actions.  </w:t>
      </w:r>
      <w:r>
        <w:rPr>
          <w:i/>
        </w:rPr>
        <w:t>See</w:t>
      </w:r>
      <w:r>
        <w:rPr/>
        <w:t>, § 10-4-716, C.R.S.</w:t>
      </w:r>
    </w:p>
    <w:p>
      <w:pPr>
        <w:pStyle w:val="ParaNum3"/>
        <w:numPr>
          <w:ilvl w:val="2"/>
          <w:numId w:val="3"/>
        </w:numPr>
        <w:rPr/>
      </w:pPr>
      <w:r>
        <w:rPr/>
        <w:t>Staff also proposes that 4 CCR 723-31-12.3.1 be deleted in its entirety.  This rule requires that a notice be posted in passenger vehicles advising passengers that the carrier operating the vehicle has secured a waiver of the Commission’s insurance limits.  Staff indicated at hearing that the need for such a rule was effectively eliminated when the Commission’s insurance limits for vehicles with a seating capacity of seven passengers or less was reduced from $1,000,000 to $500,000.  None of the commenters oppose the deletion of 4 CCR 723-31-12.3.1 and the proposal to do so should, therefore, be adopted.</w:t>
      </w:r>
    </w:p>
    <w:p>
      <w:pPr>
        <w:pStyle w:val="ParaNum2"/>
        <w:numPr>
          <w:ilvl w:val="1"/>
          <w:numId w:val="3"/>
        </w:numPr>
        <w:rPr/>
      </w:pPr>
      <w:r>
        <w:rPr/>
        <w:t>Taxicab Record Keeping Requirements</w:t>
      </w:r>
    </w:p>
    <w:p>
      <w:pPr>
        <w:pStyle w:val="ParaNum3"/>
        <w:numPr>
          <w:ilvl w:val="2"/>
          <w:numId w:val="3"/>
        </w:numPr>
        <w:rPr/>
      </w:pPr>
      <w:r>
        <w:rPr/>
        <w:t>Staff has proposed that the record keeping requirements imposed on taxicab carriers by 4 CCR 723-31-24 be reduced and, in many cases, eliminated altogether.  The current provisions of this rule require the preparation and maintenance of detailed “daily” records by taxicab drivers and “dispatch” records by taxicab carriers.  This information had heretofore been useful in providing the Commission with necessary data in support of requests by taxicab carriers for tariff changes.  Staff indicated that more complete and accurate information for this purpose is now maintained in the computer databases of taxicab carriers.  In addition, Staff testified that it was virtually impossible to secure compliance with the current daily record requirement.  Staff further indicated that the elimination of many of these requirements would not result in any reduction in taxicab service provided to the public.</w:t>
      </w:r>
    </w:p>
    <w:p>
      <w:pPr>
        <w:pStyle w:val="ParaNum3"/>
        <w:numPr>
          <w:ilvl w:val="2"/>
          <w:numId w:val="3"/>
        </w:numPr>
        <w:rPr/>
      </w:pPr>
      <w:r>
        <w:rPr/>
        <w:t>Staff’s proposed revisions to 4 CCR 723-31-24 would require taxicab carriers (as opposed to taxicab drivers) to maintain only six specifically described items of data in connection with every taxicab trip and, further, to retain such data for at least one year.</w:t>
      </w:r>
    </w:p>
    <w:p>
      <w:pPr>
        <w:pStyle w:val="ParaNum3"/>
        <w:numPr>
          <w:ilvl w:val="2"/>
          <w:numId w:val="3"/>
        </w:numPr>
        <w:rPr/>
      </w:pPr>
      <w:r>
        <w:rPr/>
        <w:t>Virtually all the commenters supported the above-described revisions to the taxicab record keeping requirements.  They should, therefore, be adopted.</w:t>
      </w:r>
    </w:p>
    <w:p>
      <w:pPr>
        <w:pStyle w:val="ParaNum2"/>
        <w:numPr>
          <w:ilvl w:val="1"/>
          <w:numId w:val="3"/>
        </w:numPr>
        <w:rPr/>
      </w:pPr>
      <w:r>
        <w:rPr/>
        <w:t>Violations, Civil Penalty Assessments</w:t>
      </w:r>
    </w:p>
    <w:p>
      <w:pPr>
        <w:pStyle w:val="ParaNum3"/>
        <w:numPr>
          <w:ilvl w:val="2"/>
          <w:numId w:val="3"/>
        </w:numPr>
        <w:rPr/>
      </w:pPr>
      <w:r>
        <w:rPr/>
        <w:t>Staff has proposed that certain rules pertaining to the imposition of civil penalty assessments set forth at 4 CCR 723-31-40.4 be consolidated.  Current 4 CCR 723-31-40.4.5 through 4 CCR 723-31-40.4.8 impose civil penalties ranging from up to $75.00 to up to $200.00 for individually specified rule violations.  Staff proposes to consolidate these provisions into 4 CCR 723-31-40.4.5.  That provision would authorize a civil penalty of up to $200.00 for the violation of any other rule or regulation governing common carriers of passengers not otherwise dealt with by 4 CCR 723-31-40.4.1 through 4 CCR 723-31-40.4.4.</w:t>
      </w:r>
    </w:p>
    <w:p>
      <w:pPr>
        <w:pStyle w:val="ParaNum3"/>
        <w:numPr>
          <w:ilvl w:val="2"/>
          <w:numId w:val="3"/>
        </w:numPr>
        <w:rPr/>
      </w:pPr>
      <w:r>
        <w:rPr/>
        <w:t>Staff has also proposed that additional language be added to 4 CCR 723-31-40.4.2 making it clear that the civil penalty referred to therein applies only to violations of Title 40, C.R.S. that specifically pertain to common carriers.</w:t>
      </w:r>
    </w:p>
    <w:p>
      <w:pPr>
        <w:pStyle w:val="ParaNum3"/>
        <w:numPr>
          <w:ilvl w:val="2"/>
          <w:numId w:val="3"/>
        </w:numPr>
        <w:rPr/>
      </w:pPr>
      <w:r>
        <w:rPr/>
        <w:t>None of the commenters opposed the above-described civil penalty assessment rule modifications.  They should, therefore, be adopted.</w:t>
      </w:r>
    </w:p>
    <w:p>
      <w:pPr>
        <w:pStyle w:val="ParaNum3"/>
        <w:numPr>
          <w:ilvl w:val="2"/>
          <w:numId w:val="3"/>
        </w:numPr>
        <w:rPr/>
      </w:pPr>
      <w:r>
        <w:rPr/>
        <w:t xml:space="preserve">Some of the commenters suggested further revisions to 4 CCR 723-31-40.4.  One commenter suggested that the language contained in 4 CCR 723-31-40.6.1 and 4 CCR 723-31-40.6.6 relating to enhanced civil penalties for “repeat violations” be changed so as to allow the imposition of such penalties only if repeat violations occur “within the same </w:t>
      </w:r>
      <w:r>
        <w:rPr>
          <w:u w:val="single"/>
        </w:rPr>
        <w:t>calendar</w:t>
      </w:r>
      <w:r>
        <w:rPr/>
        <w:t xml:space="preserve"> year.”  The current language merely tracks the language set forth in §§ 40-7-113(3) and (4), C.R.S., and allows an assessment of enhanced civil penalties for repeat violations occurring “within the same year.”  The Commission has previously determined that this language effectively creates a “rolling” period of 12 months thereby authorizing the imposition of enhanced civil penalties for violations occurring within 12 months of another violation.  </w:t>
      </w:r>
      <w:r>
        <w:rPr>
          <w:i/>
        </w:rPr>
        <w:t>See,</w:t>
      </w:r>
      <w:r>
        <w:rPr/>
        <w:t xml:space="preserve"> Decision No. C92-1347.  An effective argument has not been advanced calling into question the reasonableness of this interpretation.  Therefore, the proposal to modify 4 CCR 723-31-40.6.1 and 4 CCR 723-31-40.6.6 by authorizing the imposition of enhanced civil penalties only for violations occurring within the same calendar year will not be adopted.</w:t>
      </w:r>
    </w:p>
    <w:p>
      <w:pPr>
        <w:pStyle w:val="ParaNum3"/>
        <w:numPr>
          <w:ilvl w:val="2"/>
          <w:numId w:val="3"/>
        </w:numPr>
        <w:rPr/>
      </w:pPr>
      <w:r>
        <w:rPr/>
        <w:t xml:space="preserve">One commenter proposed that 4 CCR 723-31-40.6 be modified so as to allow for the imposition of enhanced penalties for repeat violations on a “rate of violations per trip” basis.  It was suggested that such a system adopt a performance standard concept under which a carrier would be assessed civil penalties at a single occurrence rate along with additional penalties (or credits) at year-end depending on its performance as measured by a pre-determined standard.  According to the comments submitted, such a system would cure the current “inequity” of assessing carriers performing a large number of trips enhanced civil penalties at a proportionately higher per trip rate than those performing substantially fewer trips.  Although the implementation of a performance based concept for the imposition of enhanced civil penalties may have some merit, the specifics of such a system requires more study and comment than was contemplated in this proceeding.  Therefore, the proposal will not be adopted at this time and should be reserved for further development and consideration in some future rulemaking proceeding.   </w:t>
      </w:r>
    </w:p>
    <w:p>
      <w:pPr>
        <w:pStyle w:val="ParaNum3"/>
        <w:numPr>
          <w:ilvl w:val="2"/>
          <w:numId w:val="3"/>
        </w:numPr>
        <w:rPr/>
      </w:pPr>
      <w:r>
        <w:rPr/>
        <w:t>Finally, one commenter suggested that a new 4 CCR 723-31-40.4.7 be added to 4 CCR 723-31-40.4 requiring the Commission to consider specifically enumerated mitigating factors in either issuing civil penalty assessments or in considering settlement of the same.  In light of the permissive rather than mandatory nature of the civil penalties allowed by 4 CCR 723-31-40.4 (</w:t>
      </w:r>
      <w:r>
        <w:rPr>
          <w:i/>
        </w:rPr>
        <w:t>i.e.,</w:t>
      </w:r>
      <w:r>
        <w:rPr/>
        <w:t xml:space="preserve"> violations “may” result in an assessment of civil penalties “up to” specific amounts), the Commission is already free to consider, and those charged with violations are already free to argue, any relevant factor in mitigation of the assessment of a particular civil penalty.  Therefore, the adoption of a rule specifying particular factors that must be considered by the Commission in issuing or settling every civil penalty assessment is unnecessary and need not be adopted.</w:t>
      </w:r>
    </w:p>
    <w:p>
      <w:pPr>
        <w:pStyle w:val="ParaNum2"/>
        <w:numPr>
          <w:ilvl w:val="1"/>
          <w:numId w:val="3"/>
        </w:numPr>
        <w:spacing w:lineRule="auto" w:line="240"/>
        <w:rPr/>
      </w:pPr>
      <w:r>
        <w:rPr/>
        <w:t xml:space="preserve">Dual Use of Vehicles by Common Carriers Who Are Also </w:t>
        <w:br/>
        <w:t xml:space="preserve"> </w:t>
        <w:tab/>
        <w:t>Certified to Provide Luxury Limousine Service</w:t>
      </w:r>
    </w:p>
    <w:p>
      <w:pPr>
        <w:pStyle w:val="ParaNum2"/>
        <w:numPr>
          <w:ilvl w:val="0"/>
          <w:numId w:val="0"/>
        </w:numPr>
        <w:spacing w:lineRule="auto" w:line="240"/>
        <w:ind w:left="0" w:hanging="0"/>
        <w:rPr/>
      </w:pPr>
      <w:r>
        <w:rPr/>
      </w:r>
    </w:p>
    <w:p>
      <w:pPr>
        <w:pStyle w:val="ParaNum3"/>
        <w:numPr>
          <w:ilvl w:val="2"/>
          <w:numId w:val="3"/>
        </w:numPr>
        <w:rPr/>
      </w:pPr>
      <w:r>
        <w:rPr/>
        <w:t>Certainly the most controversial issue involved in this proceeding relates to the possible adoption of a rule prohibiting, either in whole or in part, the so-called “dual use” of vehicles by passenger common carriers who are also certified to provide luxury limousine service.</w:t>
      </w:r>
      <w:r>
        <w:rPr>
          <w:rStyle w:val="FootnoteCharacters"/>
          <w:rStyle w:val="FootnoteAnchor"/>
        </w:rPr>
        <w:footnoteReference w:id="3"/>
      </w:r>
      <w:r>
        <w:rPr/>
        <w:t xml:space="preserve">  Dual use can be defined as the use of the same vehicle in providing both regulated common carrier passenger service and unregulated luxury limousine service.  The NOPR did not contain a proposed rule relating to dual use.  Rather, it invited participants in this proceeding to submit comments and possible rule text regarding “an appropriately scaled prohibition against dual use vehicles.”</w:t>
      </w:r>
    </w:p>
    <w:p>
      <w:pPr>
        <w:pStyle w:val="ParaNum3"/>
        <w:numPr>
          <w:ilvl w:val="2"/>
          <w:numId w:val="3"/>
        </w:numPr>
        <w:rPr/>
      </w:pPr>
      <w:r>
        <w:rPr/>
        <w:t>The NOPR indicates that some type of prohibition against dual use vehicles may be appropriate in light of problems encountered by Staff in enforcing the operational requirements imposed on motor vehicle carriers who also provide luxury limousine service.</w:t>
      </w:r>
      <w:r>
        <w:rPr>
          <w:rStyle w:val="FootnoteCharacters"/>
          <w:rStyle w:val="FootnoteAnchor"/>
        </w:rPr>
        <w:footnoteReference w:id="4"/>
      </w:r>
      <w:r>
        <w:rPr/>
        <w:t xml:space="preserve">  Staff and many of the commenters described the nature of these enforcement problems in great detail at the hearing and in their written comments.  In a </w:t>
      </w:r>
      <w:r>
        <w:br w:type="page"/>
      </w:r>
    </w:p>
    <w:p>
      <w:pPr>
        <w:pStyle w:val="ParaNum3"/>
        <w:numPr>
          <w:ilvl w:val="2"/>
          <w:numId w:val="3"/>
        </w:numPr>
        <w:rPr/>
      </w:pPr>
      <w:r>
        <w:rPr/>
        <w:t>larger sense, these problems result from the inherent conflict between the regulated operations conducted by common carriers and the substantially deregulated operations allowed by statutes authorizing the provision of luxury limousine service.  No current statute or Commission rule expressly prohibits the “dual use” of vehicles by passenger common carriers who are also certified to provide such luxury limousine service.  However, the potential for abuse from such “integrated” operations is significant and, as illustrated below, generally works to the disadvantage of the regulated passenger carrier industry.</w:t>
      </w:r>
    </w:p>
    <w:p>
      <w:pPr>
        <w:pStyle w:val="ParaNum3"/>
        <w:numPr>
          <w:ilvl w:val="2"/>
          <w:numId w:val="3"/>
        </w:numPr>
        <w:rPr/>
      </w:pPr>
      <w:r>
        <w:rPr/>
        <w:t>The typical enforcement problem resulting from the dual use of vehicles involves the following scenario:  An entity holding a common carrier certificate qualifies one or more of its vehicles as luxury limousines.</w:t>
      </w:r>
      <w:r>
        <w:rPr>
          <w:rStyle w:val="FootnoteCharacters"/>
          <w:rStyle w:val="FootnoteAnchor"/>
        </w:rPr>
        <w:footnoteReference w:id="5"/>
      </w:r>
      <w:r>
        <w:rPr/>
        <w:t xml:space="preserve">  It then gains access to an airport, hotel, motel, taxicab stand, or similar facility with such a vehicle for the purpose of picking-up and transporting “walk-up” passengers on a non-prearranged basis as a common carrier.  It then either solicits or responds to a passenger request for transportation to a point outside its certificated area or, for service within its certificated area but at a rate different than that required by its common carrier tariff filed with the Commission.  Rather than declining to pro-</w:t>
      </w:r>
      <w:r>
        <w:br w:type="page"/>
      </w:r>
    </w:p>
    <w:p>
      <w:pPr>
        <w:pStyle w:val="ParaNum3"/>
        <w:numPr>
          <w:ilvl w:val="2"/>
          <w:numId w:val="3"/>
        </w:numPr>
        <w:rPr/>
      </w:pPr>
      <w:r>
        <w:rPr/>
        <w:t>vide this otherwise unlawful service, the common carrier “morphs” into a luxury limousine operator by removing the identification devices required to be placed on its vehicle by 4 CCR 723-31-8.</w:t>
      </w:r>
      <w:r>
        <w:rPr>
          <w:rStyle w:val="FootnoteCharacters"/>
          <w:rStyle w:val="FootnoteAnchor"/>
        </w:rPr>
        <w:footnoteReference w:id="6"/>
      </w:r>
      <w:r>
        <w:rPr/>
        <w:t xml:space="preserve">  By thus freeing itself from the restrictions imposed upon it as a regulated common carrier, the entity is free to provide the requested transportation to any desired point at any negotiated rate under its luxury limousine registration.  Meanwhile, other common carriers that hold appropriate operating authority are denied the opportunity to transport the subject passenger.  </w:t>
      </w:r>
    </w:p>
    <w:p>
      <w:pPr>
        <w:pStyle w:val="ParaNum3"/>
        <w:numPr>
          <w:ilvl w:val="2"/>
          <w:numId w:val="3"/>
        </w:numPr>
        <w:rPr/>
      </w:pPr>
      <w:r>
        <w:rPr/>
        <w:t>Of course, as pointed out by several of the commenters, the above-described operation constitutes a sanctionable violation of § 40-16-102.5, C.R.S., since it was not provided on a “prearranged” basis.  However, the manifest or charter order required by this statute and designed to provide proof of such pre-arrangement can easily be prepared by the carrier “after the fact.”  Thus, without direct Staff observation of the entity’s metamorphosis from a common carrier into a luxury limousine operator, enforcement of the pre-arrangement requirement becomes virtually impossible.</w:t>
      </w:r>
      <w:r>
        <w:br w:type="page"/>
      </w:r>
    </w:p>
    <w:p>
      <w:pPr>
        <w:pStyle w:val="ParaNum3"/>
        <w:numPr>
          <w:ilvl w:val="2"/>
          <w:numId w:val="3"/>
        </w:numPr>
        <w:rPr/>
      </w:pPr>
      <w:r>
        <w:rPr/>
        <w:t xml:space="preserve">Other potential abuses and inconsistencies resulting from the dual use of vehicles were presented by the commenters at hearing or in their written comments.  These include the possibility for erosion of the common carrier’s obligation to indiscriminately serve the public, the potential for confusion and conflict between the different insurance requirements imposed upon common carriers and luxury limousine operators for the same motor vehicle equipment, and distinctions relating to the leasing of equipment.  </w:t>
      </w:r>
    </w:p>
    <w:p>
      <w:pPr>
        <w:pStyle w:val="ParaNum3"/>
        <w:numPr>
          <w:ilvl w:val="2"/>
          <w:numId w:val="3"/>
        </w:numPr>
        <w:rPr/>
      </w:pPr>
      <w:r>
        <w:rPr/>
        <w:t xml:space="preserve">With regard to the possible erosion of the common carrier obligation, the potential exists for a dual use vehicle operator to simply refuse an unwanted service request it would otherwise be required to honor under its certificate by “putting on its luxury limousine hat” in connection with such a request.  Because a luxury limousine operator is not a public utility and, therefore, has no legal obligation to serve the public, Staff would, without some type of prohibition on dual use, be powerless to enforce this requirement against such an operator.  </w:t>
      </w:r>
    </w:p>
    <w:p>
      <w:pPr>
        <w:pStyle w:val="ParaNum3"/>
        <w:numPr>
          <w:ilvl w:val="2"/>
          <w:numId w:val="3"/>
        </w:numPr>
        <w:rPr/>
      </w:pPr>
      <w:r>
        <w:rPr/>
        <w:t xml:space="preserve">With regard to insurance, 4 CCR 723-31-12.3, imposes a minimum insurance limit of $500,000 on common carriers operating vehicles with a seating capacity of seven or less.  However, § 40-16-104(1)(b)(I), C.R.S., imposes a $1 million insurance limit on luxury limousines with a seating capacity of 14 or less.  Thus, a dual use vehicle of seven passengers or less would be subject to two different insurance limits.  In the absence of some restriction on dual use, it may be difficult for members of the public injured by such a dual use vehicle to recover the appropriate level of insurance benefits.  This may result from the operator’s ability to manipulate and/or re-characterize the nature of the service it was providing at the time of the incident that gave rise to the injury.  </w:t>
      </w:r>
    </w:p>
    <w:p>
      <w:pPr>
        <w:pStyle w:val="ParaNum3"/>
        <w:numPr>
          <w:ilvl w:val="2"/>
          <w:numId w:val="3"/>
        </w:numPr>
        <w:rPr/>
      </w:pPr>
      <w:r>
        <w:rPr/>
        <w:t>Finally, 4 CCR 723-31-9.2 prohibits a common carrier from leasing or renting its vehicles to a non-carrier.  A luxury limousine operator is not bound by the same restriction.  Therefore, a dual use operator could easily circumvent the provisions of 4 CCR 723-31-9.2 by contending that it is leasing its vehicles to a non-carrier as a luxury limousine operator.</w:t>
      </w:r>
    </w:p>
    <w:p>
      <w:pPr>
        <w:pStyle w:val="ParaNum3"/>
        <w:numPr>
          <w:ilvl w:val="2"/>
          <w:numId w:val="3"/>
        </w:numPr>
        <w:rPr/>
      </w:pPr>
      <w:r>
        <w:rPr/>
        <w:t>Of those submitting comments in this proceeding, the vast majority, including Staff, favored some type of restriction on dual use.  Those opposing any restrictions cite their need to preserve maximum flexibility in economically responding to the changing travel requirements of the public.  This is especially true of small entities that cannot afford to maintain separate fleets of common carrier and luxury limousine vehicles; or that are located in less populated areas which lack a variety of transportation options.  Opponents of restrictions on dual use also point out that such use is not inherently problematical in and of itself.  Rather, it merely facilitates violation of the pre-arrangement requirement imposed by § 40-16-102.5, C.R.S.  These commenters suggest that Staff concentrate its enforcement efforts on this underlying violation.</w:t>
      </w:r>
    </w:p>
    <w:p>
      <w:pPr>
        <w:pStyle w:val="ParaNum3"/>
        <w:numPr>
          <w:ilvl w:val="2"/>
          <w:numId w:val="3"/>
        </w:numPr>
        <w:rPr/>
      </w:pPr>
      <w:r>
        <w:rPr/>
        <w:t xml:space="preserve">Solutions advanced by the commenters ranged from an outright prohibition on dual use to no restrictions on dual use at all.  Those recommending an outright prohibition argued that the rule exemption procedure afforded by 4 CCR 723-31-29 could be invoked on a case-by-case basis to accommodate those situations warranting dual use.  Staff presented two alternate proposals.  </w:t>
      </w:r>
      <w:r>
        <w:rPr>
          <w:i/>
        </w:rPr>
        <w:t>See,</w:t>
      </w:r>
      <w:r>
        <w:rPr/>
        <w:t xml:space="preserve"> Exhibit 2.  The first (“Option One”) would amend 4 CCR 723-31-8.1 to require all vehicles used by common carriers to be “continuously” marked as more specifically required by that rule.  The second (“Option Two”) would add a new 4 CCR 723-31-8.4 prohibiting common carriers from removing the identification required by 4 CCR 723-31-8 while their vehicles are stationed at an airport, in front or across the street from a hotel or motel, or within 100 feet of a recognized cab stand.  One commenter suggested that dual use operators be required to provide advance notice designating which of its vehicles were to be used to provide either luxury limousine or common carrier service as well as a specification of the time period for such use.  Another commenter suggested that dual use be prohibited except with regard to “small carriers in counties of less than 60,000 population for specified occasional operation as a luxury limousine.”  Except for Staff and those recommending an outright prohibition of dual use, no commenter presented suggested rule text implementing their respective recommendations.    </w:t>
      </w:r>
    </w:p>
    <w:p>
      <w:pPr>
        <w:pStyle w:val="ParaNum3"/>
        <w:numPr>
          <w:ilvl w:val="2"/>
          <w:numId w:val="3"/>
        </w:numPr>
        <w:rPr/>
      </w:pPr>
      <w:r>
        <w:rPr/>
        <w:t>Having reviewed and considered the written and oral comments submitted by the participants in this proceeding, it is found and concluded that a rule restricting a motor vehicle carrier’s use of vehicles that are also certified as luxury limousines should be adopted and incorporated into the Common Carrier Rules.  As discussed more fully above, the unrestricted dual use of vehicles poses significant enforcement problems for Staff and creates the potential for other serious abuses inherent in an attempt by one entity to integrate two materially different transportation services; one tightly regulated and the other virtually unregulated. These abuses are ultimately detrimental to the public since they have the potential to undermine, to some degree at least, the common carrier transportation system.  That system was designed by statute to ensure that safe, reliable, and nondiscriminatory transportation services remain available to the traveling public.  It is presumed that the Legislature did not intend to compromise that system when it authorized luxury limousine operations; otherwise it would have been eliminated or changed it in some material way.  Indeed, the Commission has been statutorily empowered to implement reasonable measures to preserve and protect the regulated common carrier system when necessary.  The restrictions imposed by the dual use rule adopted herein are designed with that in mind.</w:t>
      </w:r>
    </w:p>
    <w:p>
      <w:pPr>
        <w:pStyle w:val="ParaNum3"/>
        <w:numPr>
          <w:ilvl w:val="2"/>
          <w:numId w:val="3"/>
        </w:numPr>
        <w:rPr/>
      </w:pPr>
      <w:r>
        <w:rPr/>
        <w:t>Notwithstanding the fact that a rule completely prohibiting the dual use of vehicles would be the most effective and easily administered enforcement tool, such a rule is not warranted and should not be adopted.</w:t>
      </w:r>
      <w:r>
        <w:rPr>
          <w:rStyle w:val="FootnoteCharacters"/>
          <w:rStyle w:val="FootnoteAnchor"/>
        </w:rPr>
        <w:footnoteReference w:id="7"/>
      </w:r>
      <w:r>
        <w:rPr/>
        <w:t xml:space="preserve">  Such a rule would be inefficient by too severely limiting a carrier’s ability to economically respond to changing passenger needs.  It is simply unreasonable to require an entity holding both a common carrier certificate and a luxury limousine registration to maintain entirely separate fleets for the purpose of providing these two different services.  This is especially true for smaller carriers or those located in portions of the state that lack a variety in alternative transportation service providers.  It is also unreasonable to place the burden of seeking a waiver of such a rule on an entity wanting permission to provide service on a dual use basis.</w:t>
      </w:r>
    </w:p>
    <w:p>
      <w:pPr>
        <w:pStyle w:val="ParaNum3"/>
        <w:numPr>
          <w:ilvl w:val="2"/>
          <w:numId w:val="3"/>
        </w:numPr>
        <w:rPr/>
      </w:pPr>
      <w:r>
        <w:rPr/>
        <w:t>However, Staff’s Option Two proposal does not constitute an effective enough enforcement tool for curbing the abuses inherent in dual use.  Rather than inhibiting such abuses, it merely creates another potential rule violation, the enforcement of which, like the pre-arrangement violation discussed earlier, also requires direct Staff observation.  Likewise, the proposal to prohibit dual use except with regard to “</w:t>
      </w:r>
      <w:r>
        <w:rPr>
          <w:u w:val="single"/>
        </w:rPr>
        <w:t>small carriers</w:t>
      </w:r>
      <w:r>
        <w:rPr/>
        <w:t xml:space="preserve"> in counties of less than 60,000 population for </w:t>
      </w:r>
      <w:r>
        <w:rPr>
          <w:u w:val="single"/>
        </w:rPr>
        <w:t>specified occasional operation</w:t>
      </w:r>
      <w:r>
        <w:rPr/>
        <w:t>” is problematical since developing reasonable and enforceable definitions of the underlined terms would be extremely difficult, if not impossible.</w:t>
      </w:r>
    </w:p>
    <w:p>
      <w:pPr>
        <w:pStyle w:val="ParaNum3"/>
        <w:numPr>
          <w:ilvl w:val="2"/>
          <w:numId w:val="3"/>
        </w:numPr>
        <w:rPr/>
      </w:pPr>
      <w:r>
        <w:rPr/>
        <w:t>It is found and concluded that the most reasonable and balanced solution to the dual use problem is to require motor vehicle carriers operating luxury limousines to provide some advance written notice to Staff identifying when such vehicles will be used to provide common carrier services under the carrier’s certificate.  Such a requirement should inhibit an entity from instantaneously “converting” a particular vehicle from luxury limousine to common carrier status (or vice versa) at its whim.  In the absence of supplying Staff with the required notice, it will be presumed that the entity’s luxury limousines are being operated pursuant to that entity’s luxury limousine registration.  This procedure should provide the entity with some flexibility in using the same vehicle in rendering either luxury limousine or common carrier service, subject only to the advance notice requirement.  Staff’s enforcement efforts should be enhanced since, unless provided the required advance notice, it can presume that the entity’s luxury limousine vehicle(s) is being use to provide luxury limousine service under the entity’s luxury limousine registration.  If the actual use proves to be other than that designated in the notice, Staff will be entitled to assess a civil penalty for such non-conforming use.</w:t>
      </w:r>
    </w:p>
    <w:p>
      <w:pPr>
        <w:pStyle w:val="ParaNum3"/>
        <w:numPr>
          <w:ilvl w:val="2"/>
          <w:numId w:val="3"/>
        </w:numPr>
        <w:rPr/>
      </w:pPr>
      <w:r>
        <w:rPr/>
        <w:t>A procedure implementing such an advance notice requirement is set forth in Appendix I as newly promulgated Rule 4 CCR 723-31-16.  This rule prohibits a motor vehicle carrier from using a luxury limousine to provide common carrier service under its certificate(s) unless it provides Staff at least four hours advance written notice of the specific luxury limousine(s) it intends to use in providing such service as well as the time period(s) in which it intends to so use the designated vehicle(s).  The rule also provides for “blanket” designations of a motor vehicle carrier’s use of luxury limousines to provide common carrier services so that an entity need not file successive notices for regularly scheduled changes in vehicle use (</w:t>
      </w:r>
      <w:r>
        <w:rPr>
          <w:i/>
        </w:rPr>
        <w:t>i.e.,</w:t>
      </w:r>
      <w:r>
        <w:rPr/>
        <w:t xml:space="preserve"> an entity intends to use a particular luxury limousine to provide common carrier service every Saturday evening from 5:00 p.m. to midnight). </w:t>
      </w:r>
    </w:p>
    <w:p>
      <w:pPr>
        <w:pStyle w:val="ParaNum3"/>
        <w:numPr>
          <w:ilvl w:val="2"/>
          <w:numId w:val="3"/>
        </w:numPr>
        <w:rPr/>
      </w:pPr>
      <w:r>
        <w:rPr/>
        <w:t>The required notice must be made on a form approved by the Commission (newly adopted Appendix E to the Common Carrier Rules) and may be filed with Staff via facsimile transmission in order to expeditiously facilitate vehicle designations.  A copy of the notice must be carried in the luxury limousine(s) designated in the notice during the time such vehicle(s) is being used to provide common carrier service.  The provision of transportation service with any luxury limousine vehicle not so designated, or outside of the time periods set forth in the applicable notice, or within four hours of its receipt by the Commission, will be presumed to be luxury limousine service provided under the entity’s luxury limousine registration.  Failure to comply with the rule will, in addition to any other applicable provision of law, subject the entity to a civil penalty of up to $400.00.  In this regard, Rule 4 CCR 723-31-40.4.4 has been amended to specifically include newly promulgated Rule 4 CCR 723-31-16.</w:t>
      </w:r>
    </w:p>
    <w:p>
      <w:pPr>
        <w:pStyle w:val="ParaNum2"/>
        <w:numPr>
          <w:ilvl w:val="1"/>
          <w:numId w:val="3"/>
        </w:numPr>
        <w:rPr/>
      </w:pPr>
      <w:r>
        <w:rPr/>
        <w:t>Recommended Order</w:t>
      </w:r>
    </w:p>
    <w:p>
      <w:pPr>
        <w:pStyle w:val="Para3"/>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Num3"/>
        <w:numPr>
          <w:ilvl w:val="2"/>
          <w:numId w:val="3"/>
        </w:numPr>
        <w:rPr/>
      </w:pPr>
      <w:r>
        <w:rPr/>
        <w:t xml:space="preserve">The Rules, Regulations, and Civil Penalties Governing Common Carriers of Passengers by Motor Vehicle, 4 </w:t>
      </w:r>
      <w:r>
        <w:rPr>
          <w:i/>
        </w:rPr>
        <w:t xml:space="preserve">Code of Colorado Regulations </w:t>
      </w:r>
      <w:r>
        <w:rPr/>
        <w:t>723-31, are repealed.</w:t>
      </w:r>
    </w:p>
    <w:p>
      <w:pPr>
        <w:pStyle w:val="ParaNum3"/>
        <w:numPr>
          <w:ilvl w:val="2"/>
          <w:numId w:val="3"/>
        </w:numPr>
        <w:rPr/>
      </w:pPr>
      <w:r>
        <w:rPr/>
        <w:t xml:space="preserve">The Rules, Regulations, and Civil Penalties Governing Common Carriers of Passengers by Motor Vehicle, 4 </w:t>
      </w:r>
      <w:r>
        <w:rPr>
          <w:i/>
        </w:rPr>
        <w:t xml:space="preserve">Code of Colorado Regulations </w:t>
      </w:r>
      <w:r>
        <w:rPr/>
        <w:t xml:space="preserve">723-31, as set forth in Appendix 1 to this Recommended Decision are adopted. </w:t>
      </w:r>
    </w:p>
    <w:p>
      <w:pPr>
        <w:pStyle w:val="ParaNum3"/>
        <w:numPr>
          <w:ilvl w:val="2"/>
          <w:numId w:val="3"/>
        </w:numPr>
        <w:rPr/>
      </w:pPr>
      <w:r>
        <w:rPr/>
        <w:t xml:space="preserve">The adopted rules shall be filed with the Secretary of State for publication in the next </w:t>
      </w:r>
      <w:r>
        <w:rPr>
          <w:i/>
        </w:rPr>
        <w:t xml:space="preserve">Colorado Register </w:t>
      </w:r>
      <w:r>
        <w:rPr/>
        <w:t>along with the Attorney General’s opinion regarding the legality of the rules.</w:t>
      </w:r>
    </w:p>
    <w:p>
      <w:pPr>
        <w:pStyle w:val="ParaNum3"/>
        <w:numPr>
          <w:ilvl w:val="2"/>
          <w:numId w:val="3"/>
        </w:numPr>
        <w:rPr/>
      </w:pPr>
      <w:r>
        <w:rPr/>
        <w:t>The adopted rules shall also be filed with the Office of Legislative Services within 20 days following the above referenced Attorney General’s opinion.</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 CCR 723-31-2 has been amended by the addition of a new Rule 723-31-2.11 defining the term “person”.</w:t>
      </w:r>
    </w:p>
  </w:footnote>
  <w:footnote w:id="3">
    <w:p>
      <w:pPr>
        <w:pStyle w:val="Footnote"/>
        <w:suppressAutoHyphens w:val="true"/>
        <w:spacing w:before="180" w:after="0"/>
        <w:ind w:firstLine="720"/>
        <w:jc w:val="both"/>
        <w:rPr/>
      </w:pPr>
      <w:r>
        <w:rPr>
          <w:rStyle w:val="FootnoteCharacters"/>
        </w:rPr>
        <w:footnoteRef/>
      </w:r>
      <w:r>
        <w:rPr/>
        <w:t xml:space="preserve"> “</w:t>
      </w:r>
      <w:r>
        <w:rPr/>
        <w:t>Luxury limousine service” is defined by § 40-16-101(3.3), C.R.S.</w:t>
      </w:r>
    </w:p>
  </w:footnote>
  <w:footnote w:id="4">
    <w:p>
      <w:pPr>
        <w:pStyle w:val="Footnote"/>
        <w:suppressAutoHyphens w:val="true"/>
        <w:spacing w:before="180" w:after="0"/>
        <w:ind w:firstLine="720"/>
        <w:jc w:val="both"/>
        <w:rPr/>
      </w:pPr>
      <w:r>
        <w:rPr>
          <w:rStyle w:val="FootnoteCharacters"/>
        </w:rPr>
        <w:footnoteRef/>
      </w:r>
      <w:r>
        <w:rPr/>
        <w:t xml:space="preserve"> </w:t>
      </w:r>
      <w:r>
        <w:rPr/>
        <w:t>These operational requirements are set forth in § 40-16-102.5, C.R.S., and include, among other things, the requirement that luxury limousine service only be provided on a prearranged basis.</w:t>
      </w:r>
    </w:p>
  </w:footnote>
  <w:footnote w:id="5">
    <w:p>
      <w:pPr>
        <w:pStyle w:val="Footnote"/>
        <w:suppressAutoHyphens w:val="true"/>
        <w:spacing w:before="180" w:after="0"/>
        <w:ind w:firstLine="720"/>
        <w:jc w:val="both"/>
        <w:rPr/>
      </w:pPr>
      <w:r>
        <w:rPr>
          <w:rStyle w:val="FootnoteCharacters"/>
        </w:rPr>
        <w:footnoteRef/>
      </w:r>
      <w:r>
        <w:rPr/>
        <w:t xml:space="preserve"> </w:t>
      </w:r>
      <w:r>
        <w:rPr/>
        <w:t>A “luxury limousine” is defined by § 40-16-101(3), C.R.S.</w:t>
      </w:r>
    </w:p>
  </w:footnote>
  <w:footnote w:id="6">
    <w:p>
      <w:pPr>
        <w:pStyle w:val="Footnote"/>
        <w:suppressAutoHyphens w:val="true"/>
        <w:spacing w:before="180" w:after="0"/>
        <w:ind w:firstLine="720"/>
        <w:jc w:val="both"/>
        <w:rPr/>
      </w:pPr>
      <w:r>
        <w:rPr>
          <w:rStyle w:val="FootnoteCharacters"/>
        </w:rPr>
        <w:footnoteRef/>
      </w:r>
      <w:r>
        <w:rPr/>
        <w:t xml:space="preserve"> </w:t>
      </w:r>
      <w:r>
        <w:rPr/>
        <w:t>Removal of external vehicle identification is necessary since § 40-16-101(3)(a)(I), C.R.S., precludes vehicles operated as luxury limousines from displaying “exterior signs or graphics other than license plates.”</w:t>
      </w:r>
    </w:p>
  </w:footnote>
  <w:footnote w:id="7">
    <w:p>
      <w:pPr>
        <w:pStyle w:val="Footnote"/>
        <w:suppressAutoHyphens w:val="true"/>
        <w:spacing w:before="180" w:after="0"/>
        <w:ind w:firstLine="720"/>
        <w:jc w:val="both"/>
        <w:rPr/>
      </w:pPr>
      <w:r>
        <w:rPr>
          <w:rStyle w:val="FootnoteCharacters"/>
        </w:rPr>
        <w:footnoteRef/>
      </w:r>
      <w:r>
        <w:rPr/>
        <w:t xml:space="preserve"> </w:t>
      </w:r>
      <w:r>
        <w:rPr/>
        <w:t>In this regard, Staff’s Option One proposal would effectively constitute a complete prohibition on dual use since its requirement for the “continuous” marking of vehicles as required by 4 CCR 723-31-8 would preclude compliance with the “no markings” rule imposed on luxury limousine operators by § 40-16-101(3)(a)(I),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28z0">
    <w:name w:val="WW8Num28z0"/>
    <w:qFormat/>
    <w:rPr/>
  </w:style>
  <w:style w:type="character" w:styleId="WW8Num37z0">
    <w:name w:val="WW8Num37z0"/>
    <w:qFormat/>
    <w:rPr/>
  </w:style>
  <w:style w:type="character" w:styleId="WW8Num41z0">
    <w:name w:val="WW8Num41z0"/>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3z0">
    <w:name w:val="WW8Num7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49:00Z</dcterms:created>
  <dc:creator>DORA</dc:creator>
  <dc:description/>
  <dc:language>en-US</dc:language>
  <cp:lastModifiedBy>Lloyd Petersen, WebMeister</cp:lastModifiedBy>
  <cp:lastPrinted>1999-11-30T16:10:00Z</cp:lastPrinted>
  <dcterms:modified xsi:type="dcterms:W3CDTF">2000-11-06T23:41:00Z</dcterms:modified>
  <cp:revision>4</cp:revision>
  <dc:subject/>
  <dc:title>PUC Decision to Print</dc:title>
</cp:coreProperties>
</file>