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75-I</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f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spacing w:before="120" w:after="120"/>
        <w:rPr/>
      </w:pPr>
      <w:r>
        <w:rPr/>
        <w:t>interim order of</w:t>
        <w:br/>
        <w:t>administrative law judge</w:t>
        <w:br/>
        <w:t>ken f. kirkpatrick</w:t>
        <w:br/>
        <w:t>granting in part and</w:t>
        <w:br/>
        <w:t>denying in part the</w:t>
        <w:br/>
        <w:t>motion to compel</w:t>
        <w:br/>
        <w:t>of the colorado office</w:t>
        <w:br/>
        <w:t xml:space="preserve">of consumer counsel </w:t>
      </w:r>
    </w:p>
    <w:p>
      <w:pPr>
        <w:pStyle w:val="Date"/>
        <w:rPr/>
      </w:pPr>
      <w:r>
        <w:rPr/>
        <w:t>Mailed Date:  November 22, 1999</w:t>
      </w:r>
    </w:p>
    <w:p>
      <w:pPr>
        <w:pStyle w:val="Heading2"/>
        <w:numPr>
          <w:ilvl w:val="0"/>
          <w:numId w:val="7"/>
        </w:numPr>
        <w:rPr/>
      </w:pPr>
      <w:r>
        <w:rPr/>
        <w:t>statement</w:t>
      </w:r>
    </w:p>
    <w:p>
      <w:pPr>
        <w:pStyle w:val="ParaNumBlank"/>
        <w:numPr>
          <w:ilvl w:val="0"/>
          <w:numId w:val="5"/>
        </w:numPr>
        <w:rPr/>
      </w:pPr>
      <w:r>
        <w:rPr/>
      </w:r>
    </w:p>
    <w:p>
      <w:pPr>
        <w:pStyle w:val="ParaNum2"/>
        <w:numPr>
          <w:ilvl w:val="1"/>
          <w:numId w:val="5"/>
        </w:numPr>
        <w:rPr/>
      </w:pPr>
      <w:r>
        <w:rPr/>
        <w:t>On November 16, 1999, the Colorado Office of Consumer Counsel (“OCC”) filed its Motion to Compel U S WEST Communica-tions’ Responses to the OCC’s Fourth Data Request and Request for Shortened Response Time.  By this motion the OCC seeks an order of the Commission compelling U S WEST Communications, Inc. (“U S WEST”), to respond to certain discovery.  The OCC sup-plemented its motion on November 17, 1999, by including certain previous discovery materials upon which this Motion to Compel relies.  On November 18, 1999, U S WEST filed its Response to the Motion to Compel.  For the reasons set fourth below the motion should be granted in part and denied in part.</w:t>
      </w:r>
    </w:p>
    <w:p>
      <w:pPr>
        <w:pStyle w:val="ParaNum2"/>
        <w:numPr>
          <w:ilvl w:val="1"/>
          <w:numId w:val="5"/>
        </w:numPr>
        <w:rPr/>
      </w:pPr>
      <w:r>
        <w:rPr/>
        <w:t>U S WEST’s primary objections to the discovery are that it is burdensome, unduly lengthy, and comes in a point in time when U S WEST should be permitted to focus on preparation for hearing.  U S WEST suggests much of the discovery is irrele-vant and not reasonably calculated to lead to the discovery of admissible evidence.</w:t>
      </w:r>
    </w:p>
    <w:p>
      <w:pPr>
        <w:pStyle w:val="ParaNum2"/>
        <w:numPr>
          <w:ilvl w:val="1"/>
          <w:numId w:val="5"/>
        </w:numPr>
        <w:rPr/>
      </w:pPr>
      <w:r>
        <w:rPr/>
        <w:t>The OCC notes that the Commission has not indicated any discovery cutoff in this proceeding.  Discovery is ongoing.  Discovery requests nos. 80 (including subparts), 81, 82, 83, 84, and 85 do not appear to be unduly burdensome at this stage of the proceeding, and they appear reasonably calculated to lead to the discovery of admissible evidence.  Therefore U S WEST should respond to them.</w:t>
      </w:r>
    </w:p>
    <w:p>
      <w:pPr>
        <w:pStyle w:val="ParaNum2"/>
        <w:numPr>
          <w:ilvl w:val="1"/>
          <w:numId w:val="5"/>
        </w:numPr>
        <w:rPr/>
      </w:pPr>
      <w:r>
        <w:rPr/>
        <w:t>Discovery request no. 86 states as follows:</w:t>
      </w:r>
    </w:p>
    <w:p>
      <w:pPr>
        <w:pStyle w:val="Quote"/>
        <w:numPr>
          <w:ilvl w:val="0"/>
          <w:numId w:val="2"/>
        </w:numPr>
        <w:rPr/>
      </w:pPr>
      <w:r>
        <w:rPr/>
        <w:t>Please provide copies of all documents, reports, E-mails, letters, memoranda, studies, and all other written materials prepared prior to the show cause period and during the show cause period that describe, address, analyze, and/or offer method and steps to:  (a) reduce, or at least not cause to increase, the number of held orders in Colorado in 1998 and 1999 over the number of held orders in Colorado the pre-vious year; (b) reduce, or at least not cause to increase, the number of held orders held over 150 working days in 1998 and 1999 over the number of held orders in Colorado the previous year; (c) meet or exceed the 85 percent clearance of out-of-service trouble reports on a wire center basis for 1998 and 1999.</w:t>
      </w:r>
    </w:p>
    <w:p>
      <w:pPr>
        <w:pStyle w:val="Para1"/>
        <w:rPr/>
      </w:pPr>
      <w:r>
        <w:rPr/>
        <w:t>This discovery request is broad and sweeping in nature.  It seeks any written material of any sort which describes or offers methods or steps to maintain or improve maintenance, repair, expansion, and network performance.  This is so broad that it could conceivably encompass any efforts by U S WEST simply to maintain the network.  Therefore U S WEST need not respond to discovery request no. 86.</w:t>
      </w:r>
    </w:p>
    <w:p>
      <w:pPr>
        <w:pStyle w:val="ParaNum2"/>
        <w:numPr>
          <w:ilvl w:val="1"/>
          <w:numId w:val="5"/>
        </w:numPr>
        <w:rPr/>
      </w:pPr>
      <w:r>
        <w:rPr/>
        <w:t>U S WEST has agreed to respond to discovery request no. 87.</w:t>
      </w:r>
      <w:r>
        <w:rPr>
          <w:rStyle w:val="FootnoteCharacters"/>
          <w:rStyle w:val="FootnoteAnchor"/>
        </w:rPr>
        <w:footnoteReference w:id="2"/>
      </w:r>
    </w:p>
    <w:p>
      <w:pPr>
        <w:pStyle w:val="ParaNum2"/>
        <w:numPr>
          <w:ilvl w:val="1"/>
          <w:numId w:val="5"/>
        </w:numPr>
        <w:rPr/>
      </w:pPr>
      <w:r>
        <w:rPr/>
        <w:t>Discovery request no. 88 states as follows:</w:t>
      </w:r>
    </w:p>
    <w:p>
      <w:pPr>
        <w:pStyle w:val="Quote"/>
        <w:numPr>
          <w:ilvl w:val="0"/>
          <w:numId w:val="4"/>
        </w:numPr>
        <w:rPr/>
      </w:pPr>
      <w:r>
        <w:rPr/>
        <w:t>Regarding OCC data request 03-071, please verify that the response means that 10 percent to 40 percent of base salary for managers and above is bonus for serv-ice quality performance and if this is not a correct statement, please provide the correct statement.</w:t>
      </w:r>
    </w:p>
    <w:p>
      <w:pPr>
        <w:pStyle w:val="Para1"/>
        <w:rPr/>
      </w:pPr>
      <w:r>
        <w:rPr/>
        <w:t>U S WEST objects on the grounds that the information is irrele-vant and not reasonably calculated to lead to the discovery of admissible evidence.  It also objects to the clarification.</w:t>
      </w:r>
    </w:p>
    <w:p>
      <w:pPr>
        <w:pStyle w:val="ParaNum2"/>
        <w:numPr>
          <w:ilvl w:val="1"/>
          <w:numId w:val="5"/>
        </w:numPr>
        <w:rPr/>
      </w:pPr>
      <w:r>
        <w:rPr/>
        <w:t>The Administrative Law Judge (“ALJ”) notes that the original response to OCC data request 03-071 was not responsive.  U S WEST did not object at that time.  The follow-up question is a legitimate attempt to address a non-responsive answer.  There-fore U S WEST should respond to discovery response no. 88, as well as 89 and 90 which are follow-up, clarification questions.</w:t>
      </w:r>
    </w:p>
    <w:p>
      <w:pPr>
        <w:pStyle w:val="ParaNum2"/>
        <w:numPr>
          <w:ilvl w:val="1"/>
          <w:numId w:val="5"/>
        </w:numPr>
        <w:rPr/>
      </w:pPr>
      <w:r>
        <w:rPr/>
        <w:t>OCC data request no. 91 states as follows:</w:t>
      </w:r>
    </w:p>
    <w:p>
      <w:pPr>
        <w:pStyle w:val="Quote"/>
        <w:numPr>
          <w:ilvl w:val="0"/>
          <w:numId w:val="3"/>
        </w:numPr>
        <w:rPr/>
      </w:pPr>
      <w:r>
        <w:rPr/>
        <w:t xml:space="preserve">For the Fifth Amended Class Action Complaint, John Emmons </w:t>
      </w:r>
      <w:r>
        <w:rPr>
          <w:i/>
        </w:rPr>
        <w:t xml:space="preserve">et al., </w:t>
      </w:r>
      <w:r>
        <w:rPr/>
        <w:t>plaintiffs v. U S WEST Communica-tions, Inc., and U S WEST, Inc., Defendants, District Court, Larimer County, Consolidated Case No. 97CV597, Courtroom 3, please provide copies of all supporting documents and source documents and any other written material, including any exhibits or attachments to the amended class action complaint cited or used by plain-tiffs and their attorneys as evidence or support for the following Statements of Fact in the complaint:  [the data request then sets out a number of allega-tions from the Fifth Amended Complaint].</w:t>
      </w:r>
    </w:p>
    <w:p>
      <w:pPr>
        <w:pStyle w:val="Para1"/>
        <w:rPr/>
      </w:pPr>
      <w:r>
        <w:rPr/>
        <w:t>U S WEST in its response notes that the number of documents produced in that lawsuit is in the range of 210,000 and growing.  It claims it would be unduly burdensome to force U S WEST to review every document for the OCC’s benefit.  The ALJ finds OCC No. 91 unclear, confusing, and burdensome.  The data request seeks materials “cited or used by plaintiffs.”  It is not clear from the data request whether the matter has proceeded to trial yet.  If the matter has, it is unclear if the OCC is referring to evidence in the proceeding or merely discovery responses.  If the matter has not gone to hearing it is unclear how U S WEST could provide all information cited or used by the plaintiffs.  Even if the request were clear, requiring U S WEST to cull through the documents in that case for the OCC would be unduly burdensome.  Since the request is unclear and burdensome, U S WEST need not respond to OCC data request no. 91.</w:t>
      </w:r>
    </w:p>
    <w:p>
      <w:pPr>
        <w:pStyle w:val="ParaNum2"/>
        <w:numPr>
          <w:ilvl w:val="1"/>
          <w:numId w:val="5"/>
        </w:numPr>
        <w:rPr/>
      </w:pPr>
      <w:r>
        <w:rPr/>
        <w:t>Concerning data requests nos. 92 and 93, these appear to be reasonably calculated to lead to the discovery of admis-sible evidence, and are not unduly burdensome.  Therefore U S WEST should respond to OCC data requests nos. 92 and 93.</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Motion to Compel filed November 16, 1999 by the Office of Consumer Counsel is granted in part.  U S WEST Communications, Inc., shall respond to Office of Consumer Counsel data requests nos. 80 through 85, 87 through 90, and 92 and 93 contained in the Office of Consumer Counsel’s Fourth Data Requests.  U S WEST Communications, Inc., need not respond to data request no. 86 or data request no. 91.  U S WEST Com-munications, Inc., shall respond within seven days of the effective date of this Order.</w:t>
      </w:r>
    </w:p>
    <w:p>
      <w:pPr>
        <w:pStyle w:val="ParaNum3"/>
        <w:numPr>
          <w:ilvl w:val="2"/>
          <w:numId w:val="5"/>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8668385</wp:posOffset>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9.35pt;mso-wrap-distance-right:9.35pt;mso-wrap-distance-top:0pt;mso-wrap-distance-bottom:0pt;margin-top:682.55pt;mso-position-vertical-relative:page;margin-left:71.7pt;mso-position-horizontal-relative:page">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71T1.DOC</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iscovery responses were actually not due until November 19, 1999.  The OCC filed its Motion to Compel prior to the due date of the discovery responses.  U S WEST has not objected to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16:00Z</dcterms:created>
  <dc:creator>Suzette Scott</dc:creator>
  <dc:description/>
  <dc:language>en-US</dc:language>
  <cp:lastModifiedBy>Lloyd Petersen, WebMeister/Paralegal</cp:lastModifiedBy>
  <cp:lastPrinted>1999-11-23T12:15:00Z</cp:lastPrinted>
  <dcterms:modified xsi:type="dcterms:W3CDTF">2000-12-08T22:47:00Z</dcterms:modified>
  <cp:revision>3</cp:revision>
  <dc:subject/>
  <dc:title>PUC Decision to Print</dc:title>
</cp:coreProperties>
</file>