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9-I</w:t>
      </w:r>
    </w:p>
    <w:p>
      <w:pPr>
        <w:pStyle w:val="PUC"/>
        <w:rPr/>
      </w:pPr>
      <w:r>
        <w:rPr/>
        <w:t>BEFORE THE PUBLIC UTILITIES COMMISSION OF THE STATE OF COLORADO</w:t>
      </w:r>
    </w:p>
    <w:p>
      <w:pPr>
        <w:pStyle w:val="DocketNo"/>
        <w:rPr/>
      </w:pPr>
      <w:r>
        <w:rPr/>
        <w:t>DOCKET NO. 99F-404T</w:t>
      </w:r>
    </w:p>
    <w:p>
      <w:pPr>
        <w:pStyle w:val="Caption"/>
        <w:rPr/>
      </w:pPr>
      <w:r>
        <w:rPr/>
        <w:t>at&amp;T Communications of the mountain states, inc.,</w:t>
        <w:br/>
        <w:br/>
        <w:tab/>
        <w:t>complainant,</w:t>
        <w:br/>
        <w:br/>
        <w:t>v.</w:t>
        <w:br/>
        <w:br/>
        <w:t>u s west communications, inc.,</w:t>
        <w:br/>
        <w:br/>
        <w:tab/>
        <w:t>respondent.</w:t>
      </w:r>
    </w:p>
    <w:p>
      <w:pPr>
        <w:pStyle w:val="DecisionTitle"/>
        <w:spacing w:before="120" w:after="120"/>
        <w:rPr/>
      </w:pPr>
      <w:r>
        <w:rPr/>
        <w:t>interim order of</w:t>
        <w:br/>
        <w:t>administrative law judge</w:t>
        <w:br/>
        <w:t>ken f. kirkpatrick</w:t>
        <w:br/>
        <w:t>denying motion to quash subpoena</w:t>
      </w:r>
    </w:p>
    <w:p>
      <w:pPr>
        <w:pStyle w:val="Date"/>
        <w:rPr/>
      </w:pPr>
      <w:r>
        <w:rPr/>
        <w:t>Mailed Date:  November 23,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12, 1999, U S WEST Communications, Inc. (“U S WEST”), filed its Motion to Quash Subpoena issued to Joseph R. Zell.  By this motion U S WEST notes that a subpoena was issued to Joseph R. Zell on behalf of AT&amp;T Communications of the Mountain States, Inc. (“AT&amp;T”), to assure Zell’s appearance at the hearing in this matter.  AT&amp;T seeks to call Zell as a witness.  As grounds for the Motion to Quash U S WEST notes that the deadline has passed for listing witnesses to this proceed-ing, and AT&amp;T has not endorsed Zell.  In essence, the Motion to Quash is a request that Mr. Zell not be permitted to testify.</w:t>
      </w:r>
    </w:p>
    <w:p>
      <w:pPr>
        <w:pStyle w:val="ParaNum2"/>
        <w:numPr>
          <w:ilvl w:val="1"/>
          <w:numId w:val="2"/>
        </w:numPr>
        <w:rPr/>
      </w:pPr>
      <w:r>
        <w:rPr/>
        <w:t>On November 15, 1999, AT&amp;T filed its Response.  AT&amp;T notes that it reserved a right to supplement is witness list.  It notes that Zell’s deposition was originally noticed before October 20, 1999, well in advance of the November 2, 1999 deadline for exchange of witness and exhibit lists.  However, the deposition was ultimately not taken until after the dead-line.  AT&amp;T suggests that since it reserved the right to add witnesses while discovery was ongoing that the Motion to Quash should be denied.  In essence, AT&amp;T has responded to the request that it not be permitted to call Zell as a witness.</w:t>
      </w:r>
    </w:p>
    <w:p>
      <w:pPr>
        <w:pStyle w:val="ParaNum2"/>
        <w:numPr>
          <w:ilvl w:val="1"/>
          <w:numId w:val="2"/>
        </w:numPr>
        <w:rPr/>
      </w:pPr>
      <w:r>
        <w:rPr/>
        <w:t>The primarily purpose of exchanging witness and exhibit lists is to put the other party on notice.  In addition, it helps the Administrative Law Judge (“ALJ”) prepare for hear-ing.  Had the hearing taken place at its originally scheduled time the ALJ would be more sympathetic to U S WEST’s motion.  However, since the matter has been continued, at the request of U S WEST, to December 20, 1999, U S WEST cannot claim unfair surprise as to Zell’s appearing at the hearing.  Indeed, it has ample opportunity to prepare for that eventuality.  Therefore the Motion to Quash should be denied.</w:t>
      </w:r>
    </w:p>
    <w:p>
      <w:pPr>
        <w:pStyle w:val="ParaNum2"/>
        <w:numPr>
          <w:ilvl w:val="1"/>
          <w:numId w:val="2"/>
        </w:numPr>
        <w:rPr/>
      </w:pPr>
      <w:r>
        <w:rPr/>
        <w:t>The Subpoena should be continued to December 20, 1999.</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Quash Subpoena issued to Joseph R. Zell filed November 12, 1999 by U S WEST Communications, Inc., is denied.  The Subpoena is continued to December 20, 1999.</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404T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404T1.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8:13:00Z</dcterms:created>
  <dc:creator>Suzette Scott</dc:creator>
  <dc:description/>
  <dc:language>en-US</dc:language>
  <cp:lastModifiedBy>DORA</cp:lastModifiedBy>
  <cp:lastPrinted>1999-11-22T09:32:00Z</cp:lastPrinted>
  <dcterms:modified xsi:type="dcterms:W3CDTF">2000-12-08T22:44:00Z</dcterms:modified>
  <cp:revision>3</cp:revision>
  <dc:subject/>
  <dc:title>PUC Decision to Print</dc:title>
</cp:coreProperties>
</file>