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225</w:t>
      </w:r>
    </w:p>
    <w:p>
      <w:pPr>
        <w:pStyle w:val="Heading1"/>
        <w:ind w:left="720" w:hanging="720"/>
        <w:rPr/>
      </w:pPr>
      <w:r>
        <w:rPr/>
      </w:r>
    </w:p>
    <w:p>
      <w:pPr>
        <w:pStyle w:val="Heading1"/>
        <w:ind w:left="720" w:hanging="720"/>
        <w:rPr/>
      </w:pPr>
      <w:r>
        <w:rPr/>
        <w:t>BEFORE THE PUBLIC UTILITIES COMMISSION OF THE STATE OF COLORADO</w:t>
      </w:r>
    </w:p>
    <w:p>
      <w:pPr>
        <w:pStyle w:val="DocketNo"/>
        <w:rPr/>
      </w:pPr>
      <w:r>
        <w:rPr/>
        <w:t>DOCKET NO. 99G-492CP</w:t>
      </w:r>
    </w:p>
    <w:p>
      <w:pPr>
        <w:pStyle w:val="Caption"/>
        <w:rPr/>
      </w:pPr>
      <w:r>
        <w:rPr/>
        <w:t>colorado public utilities commission,</w:t>
        <w:br/>
        <w:br/>
        <w:tab/>
        <w:t>complainant,</w:t>
        <w:br/>
        <w:br/>
        <w:t>v.</w:t>
        <w:br/>
        <w:br/>
        <w:t>denver taxi, LLC, and Boulder taxi, llc,</w:t>
        <w:br/>
        <w:br/>
        <w:tab/>
        <w:t>respondents.</w:t>
      </w:r>
    </w:p>
    <w:p>
      <w:pPr>
        <w:pStyle w:val="DecisionTitle"/>
        <w:rPr/>
      </w:pPr>
      <w:r>
        <w:rPr/>
        <w:t>RECOMMENDED DECISION OF</w:t>
        <w:br/>
        <w:t>ADMINISTRATIVE LAW JUDGE</w:t>
        <w:br/>
        <w:t>DALE E. ISLEY</w:t>
        <w:br/>
        <w:t>ACCEPTING STIPULATION AND</w:t>
        <w:br/>
        <w:t>ASSESSING CIVIL PENALTY</w:t>
      </w:r>
    </w:p>
    <w:p>
      <w:pPr>
        <w:pStyle w:val="Date"/>
        <w:rPr/>
      </w:pPr>
      <w:r>
        <w:rPr/>
        <w:t>Mailed Date:  November 12, 1999</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 xml:space="preserve">This proceeding was instituted by the issuance of Civil Penalty Assessment Notice (“CPAN”) Nos. 99-R-G-6 and 99-R-G-7 on September 22, 1999 and by the issuance of CPAN No. 99-R-G-9 on September 24, 1999.  CPAN Nos. 99-R-G-6 and 99-R-G-9 were directed to Respondent, Denver Taxi, LLC.  They allege viola-tions of the Commission’s Rules, Regulations, and Civil Penal-ties Governing Common Carriers of Passengers, 4 </w:t>
      </w:r>
      <w:r>
        <w:rPr>
          <w:i/>
        </w:rPr>
        <w:t xml:space="preserve">Code of Colorado Regulations </w:t>
      </w:r>
      <w:r>
        <w:rPr/>
        <w:t>(“CCR”) 723-1; specifically, 19 violations of Rule 23.4 (failure to provide taxi service on a timely basis). CPAN Nos. 99-R-G-6 and 99-R-G-9 seek a total penalty of $11,400.00.  CPAN No. 99-R-G-7 was directed to Respondent, Boulder Taxi, LLC.  It alleges three violations of 4 CCR 723; specifically Rule 23.4 (failure to provide taxi service on a timely basis).  CPAN No. 99-R-G-7 seeks a total penalty of $1,800.00.</w:t>
      </w:r>
    </w:p>
    <w:p>
      <w:pPr>
        <w:pStyle w:val="ParaNum2"/>
        <w:numPr>
          <w:ilvl w:val="1"/>
          <w:numId w:val="2"/>
        </w:numPr>
        <w:rPr/>
      </w:pPr>
      <w:r>
        <w:rPr/>
        <w:t>This matter was scheduled for hearing on November 5, 1999.  However, on November 4, 1999, Staff and the Respondents filed their Motion to Approve Stipulation of Settlement and Close Docket (“Motion/Stipulation”).</w:t>
      </w:r>
    </w:p>
    <w:p>
      <w:pPr>
        <w:pStyle w:val="ParaNum2"/>
        <w:numPr>
          <w:ilvl w:val="1"/>
          <w:numId w:val="2"/>
        </w:numPr>
        <w:rPr/>
      </w:pPr>
      <w:r>
        <w:rPr/>
        <w:t>Under the terms of the Motion/Stipulation, Denver Taxi, LLC admits to all charges contained in CPAN Nos. 99-R-G-6 and 99-R-G-9.  It is represented in the Motion/Stipulation that Denver Taxi, LLC has cooperated with Staff in resolving the subject CPANs; has discussed with its dispatch department the importance of closely monitoring all requests for service; has agreed to send complainants Kenneth Morrison and George Berkman a letter of apology along with $50.00 each in “taxicash”; and, further, is making a concerted effort to correct dispatch and call monitoring problems that have resulted from the recent installation of new computer software for its dispatch system.  Staff suggests that, in consideration of Denver Taxi, LLC’s admissions and the above-described remedial efforts it has either undertaken or will undertake, charges 2, 3, 4 and 11 set forth in CPAN No. 99-R-G-6 be dismissed without prejudice and that the penalty for all remaining charges be reduced from $600.00 to $300.00.  This would result in a total penalty of $4,500.00.  In the event that either:  (a) the $4,500.00 penalty is not paid within ten days of the date the Motion/Stipulation becomes the decision of the Commission; or (b) the letters of apology accompanied by $50.00 in “taxicash” are not provided to complainants Kenneth Morrison and George Berkman within ten days of the date the Motion/Stipulation becomes the decision of the Commission, Denver Taxi, LLC has agreed that the admissions contained in the Motion/Stipulation shall be conclusive, that the violations contained in CPAN Nos. 99-R-G-6 and 99-R-G-9 occurred, that the $11,400.00 fine contained in the subject CPANs is justified, and that such fine shall be paid to the Commission immediately.</w:t>
      </w:r>
    </w:p>
    <w:p>
      <w:pPr>
        <w:pStyle w:val="ParaNum2"/>
        <w:numPr>
          <w:ilvl w:val="1"/>
          <w:numId w:val="2"/>
        </w:numPr>
        <w:rPr/>
      </w:pPr>
      <w:r>
        <w:rPr/>
        <w:t>Under the terms of the Motion/Stipulation, Boulder Taxi, LLC admits to the charge contained in CPAN No. 99-R-G-7.  It is represented in the Motion/Stipulation that Boulder Taxi, LLC has discussed with its dispatch department the importance of closely monitoring all requests for service; and, further, is subject to the same dispatch problems encountered by Denver Taxi, LLC as a result of sharing the same dispatch system.  Staff suggests that, in consideration of Boulder Taxi’s admis-sions, the penalty for the three charges contained in CPAN No. 99-R-G-7 be reduced from $600.00 to $300.00; for a total penalty of $900.00.  In the event the $900.00 penalty is not paid within ten days of the date the Motion/Stipulation becomes the decision of the Commission, Boulder Taxi has agreed that the admissions contained in the Motion/Stipulation shall be conclu-sive, that the violation contained in CPAN No. 99-R-G-7 occurred, that the $1,800.00 fine contained in the subject CPAN is justified, and that such fine shall be paid to the Commission immediately.</w:t>
      </w:r>
    </w:p>
    <w:p>
      <w:pPr>
        <w:pStyle w:val="ParaNum2"/>
        <w:numPr>
          <w:ilvl w:val="1"/>
          <w:numId w:val="2"/>
        </w:numPr>
        <w:rPr/>
      </w:pPr>
      <w:r>
        <w:rPr/>
        <w:t>Respondents’ admissions form a factual basis for the Motion/Stipulation.  The penalties called for in the Motion/Stipulation are within the range typically accepted by this Commission in stipulations relating to similar CPAN pro-ceedings.  Since Respondents have undertaken efforts to remedy the situations resulting in the subject CPANs, the penalties appear to be appropriate.  Therefore, the Motion should be granted and the Stipulation should be accepted.</w:t>
      </w:r>
    </w:p>
    <w:p>
      <w:pPr>
        <w:pStyle w:val="ParaNum2"/>
        <w:numPr>
          <w:ilvl w:val="1"/>
          <w:numId w:val="2"/>
        </w:numPr>
        <w:rPr/>
      </w:pPr>
      <w:r>
        <w:rPr/>
        <w:t>In accordance with § 40-6-109, C.R.S., it is recom-mended that the Commission enter the following Order.</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Approve Stipulation of Settlement and Close Docket filed November 4, 1999 is granted and the terms of the stipulation set forth therein are accepted.</w:t>
      </w:r>
    </w:p>
    <w:p>
      <w:pPr>
        <w:pStyle w:val="ParaNum3"/>
        <w:numPr>
          <w:ilvl w:val="2"/>
          <w:numId w:val="2"/>
        </w:numPr>
        <w:rPr/>
      </w:pPr>
      <w:r>
        <w:rPr/>
        <w:t>Respondent, Denver Taxi, LLC, is assessed a pen-alty of $4,500.00 in connection with Civil Penalty Assessment Notice Nos. 99-R-G-6 and 99-R-G-9 to be paid to the Commission no later than ten days after the effective date of this Order.</w:t>
      </w:r>
    </w:p>
    <w:p>
      <w:pPr>
        <w:pStyle w:val="ParaNum3"/>
        <w:numPr>
          <w:ilvl w:val="2"/>
          <w:numId w:val="2"/>
        </w:numPr>
        <w:rPr/>
      </w:pPr>
      <w:r>
        <w:rPr/>
        <w:t xml:space="preserve">Respondent, Denver Taxi, LLC, shall send a letter of apology and $50.00 in “taxicash” to complainants Kenneth Morrison and George Berkman no later than ten days after the effective date of this Order. </w:t>
      </w:r>
    </w:p>
    <w:p>
      <w:pPr>
        <w:pStyle w:val="ParaNum3"/>
        <w:numPr>
          <w:ilvl w:val="2"/>
          <w:numId w:val="2"/>
        </w:numPr>
        <w:rPr/>
      </w:pPr>
      <w:r>
        <w:rPr/>
        <w:t>In the event that either:  (a) the $4,500.00 penalty is not timely paid; or (b) the letters of apology accompanied by $50.00 in “taxicash” are not timely provided to complainants Kenneth Morrison and George Berkman, Denver Taxi, LLC shall pay the full $11,400.00 fine contained in Civil Penalty Assessment Notice Nos. 99-R-G-6 and 99-R-G-9 to the Commission immediately.</w:t>
      </w:r>
    </w:p>
    <w:p>
      <w:pPr>
        <w:pStyle w:val="ParaNum3"/>
        <w:numPr>
          <w:ilvl w:val="2"/>
          <w:numId w:val="2"/>
        </w:numPr>
        <w:rPr/>
      </w:pPr>
      <w:r>
        <w:rPr/>
        <w:t>Charges 2, 3, 4, and 11 of Civil Penalty Assess-ment Notice No. 99-R-G-6 are dismissed, without prejudice.</w:t>
      </w:r>
    </w:p>
    <w:p>
      <w:pPr>
        <w:pStyle w:val="ParaNum3"/>
        <w:numPr>
          <w:ilvl w:val="2"/>
          <w:numId w:val="2"/>
        </w:numPr>
        <w:rPr/>
      </w:pPr>
      <w:r>
        <w:rPr/>
        <w:t xml:space="preserve">Respondent, Boulder Taxi, LLC, is assessed a pen-alty of $900.00 in connection with Civil Penalty Assessment Notice No. 99-R-G-7 to be paid to the Commission no later than ten days after the effective date of this Order </w:t>
      </w:r>
    </w:p>
    <w:p>
      <w:pPr>
        <w:pStyle w:val="ParaNum3"/>
        <w:numPr>
          <w:ilvl w:val="2"/>
          <w:numId w:val="2"/>
        </w:numPr>
        <w:rPr/>
      </w:pPr>
      <w:r>
        <w:rPr/>
        <w:t>In the event the $900.00 penalty is not timely paid, Boulder Taxi, LLC shall pay the full $1,800.00 fine con-tained in Civil Penalty Assessment Notice No. 99-R-G-7 to the Commission immediately.</w:t>
      </w:r>
    </w:p>
    <w:p>
      <w:pPr>
        <w:pStyle w:val="ParaNum3"/>
        <w:numPr>
          <w:ilvl w:val="2"/>
          <w:numId w:val="2"/>
        </w:numPr>
        <w:rPr/>
      </w:pPr>
      <w:r>
        <w:rPr/>
        <w:t>The hearing of this matter, scheduled for November 5, 1999, is vacated.</w:t>
      </w:r>
    </w:p>
    <w:p>
      <w:pPr>
        <w:pStyle w:val="ParaNum3"/>
        <w:numPr>
          <w:ilvl w:val="2"/>
          <w:numId w:val="2"/>
        </w:numPr>
        <w:rPr/>
      </w:pPr>
      <w:r>
        <w:rPr/>
        <w:t>Docket No. 99G-492CP is clo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10.</w:t>
        <w:tab/>
        <w:t>If exceptions to this Decision are filed, they shall not exceed 30 pages in length, unless the Commission for good cause shown permits this limit to be exceeded.</w:t>
      </w:r>
    </w:p>
    <w:p>
      <w:pPr>
        <w:pStyle w:val="ParaNumBlank"/>
        <w:numPr>
          <w:ilvl w:val="0"/>
          <w:numId w:val="2"/>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19354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193548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DALE E. ISLEY</w:t>
                            </w:r>
                            <w:r>
                              <w:rPr/>
                              <w:br/>
                              <w:t>________________________________</w:t>
                              <w:b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52.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DALE E. ISLEY</w:t>
                      </w:r>
                      <w:r>
                        <w:rPr/>
                        <w:br/>
                        <w:t>________________________________</w:t>
                        <w:b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450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450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4z0">
    <w:name w:val="WW8Num14z0"/>
    <w:qFormat/>
    <w:rPr/>
  </w:style>
  <w:style w:type="character" w:styleId="WW8Num18z0">
    <w:name w:val="WW8Num18z0"/>
    <w:qFormat/>
    <w:rPr/>
  </w:style>
  <w:style w:type="character" w:styleId="WW8Num25z0">
    <w:name w:val="WW8Num25z0"/>
    <w:qFormat/>
    <w:rPr>
      <w:u w:val="none"/>
    </w:rPr>
  </w:style>
  <w:style w:type="character" w:styleId="WW8Num30z0">
    <w:name w:val="WW8Num30z0"/>
    <w:qFormat/>
    <w:rPr/>
  </w:style>
  <w:style w:type="character" w:styleId="WW8Num34z0">
    <w:name w:val="WW8Num34z0"/>
    <w:qFormat/>
    <w:rPr/>
  </w:style>
  <w:style w:type="character" w:styleId="WW8Num39z0">
    <w:name w:val="WW8Num39z0"/>
    <w:qFormat/>
    <w:rPr/>
  </w:style>
  <w:style w:type="character" w:styleId="WW8Num59z0">
    <w:name w:val="WW8Num59z0"/>
    <w:qFormat/>
    <w:rPr/>
  </w:style>
  <w:style w:type="character" w:styleId="WW8Num69z0">
    <w:name w:val="WW8Num6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41:00Z</dcterms:created>
  <dc:creator>Suzette Scott</dc:creator>
  <dc:description/>
  <dc:language>en-US</dc:language>
  <cp:lastModifiedBy>Suzette Scott</cp:lastModifiedBy>
  <cp:lastPrinted>1999-11-10T10:13:00Z</cp:lastPrinted>
  <dcterms:modified xsi:type="dcterms:W3CDTF">1999-11-15T17:41:00Z</dcterms:modified>
  <cp:revision>2</cp:revision>
  <dc:subject/>
  <dc:title>PUC Decision to Print</dc:title>
</cp:coreProperties>
</file>