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5</w:t>
      </w:r>
    </w:p>
    <w:p>
      <w:pPr>
        <w:pStyle w:val="PUC"/>
        <w:rPr/>
      </w:pPr>
      <w:r>
        <w:rPr/>
        <w:t>BEFORE THE PUBLIC UTILITIES COMMISSION OF THE STATE OF COLORADO</w:t>
      </w:r>
    </w:p>
    <w:p>
      <w:pPr>
        <w:pStyle w:val="DocketNo"/>
        <w:rPr/>
      </w:pPr>
      <w:r>
        <w:rPr/>
        <w:t>DOCKET NO. 99G-475</w:t>
      </w:r>
    </w:p>
    <w:p>
      <w:pPr>
        <w:pStyle w:val="Caption"/>
        <w:rPr/>
      </w:pPr>
      <w:r>
        <w:rPr/>
        <w:t>colorado public utilities commission,</w:t>
        <w:br/>
        <w:br/>
        <w:tab/>
        <w:t>complainant,</w:t>
        <w:br/>
        <w:br/>
        <w:t>v.</w:t>
        <w:br/>
        <w:br/>
        <w:t>floyd moore (aka the handyman),</w:t>
        <w:br/>
        <w:br/>
        <w:tab/>
        <w:t>respondent.</w:t>
      </w:r>
    </w:p>
    <w:p>
      <w:pPr>
        <w:pStyle w:val="DecisionTitle"/>
        <w:rPr/>
      </w:pPr>
      <w:r>
        <w:rPr/>
        <w:t>RECOMMENDED DECISION OF</w:t>
        <w:br/>
        <w:t>ADMINISTRATIVE LAW JUDGE</w:t>
        <w:br/>
        <w:t>DALE E. ISLEY</w:t>
      </w:r>
    </w:p>
    <w:p>
      <w:pPr>
        <w:pStyle w:val="Date"/>
        <w:rPr/>
      </w:pPr>
      <w:r>
        <w:rPr/>
        <w:t>Mailed Date:  October 22, 1999</w:t>
      </w:r>
    </w:p>
    <w:p>
      <w:pPr>
        <w:pStyle w:val="Appearances"/>
        <w:rPr/>
      </w:pPr>
      <w:r>
        <w:rPr/>
        <w:t>Appearances:</w:t>
        <w:br/>
        <w:br/>
        <w:t>Dennis Maul, for Complainant, the Colorado Public Utilities Commission; and</w:t>
        <w:br/>
        <w:br/>
        <w:t>No appearance for Respondent, Floyd Moore (also known as The Handyma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ptioned proceeding was instituted by the issu-ance of Civil Penalty Assessment Notice or Notice of Complaint to Appear (“CPAN”) No. 99-R-M3.  The CPAN is dated September 15, 1999 and alleges one violation of § 40-13-103, C.R.S., and/or 4 </w:t>
      </w:r>
      <w:r>
        <w:rPr>
          <w:i/>
        </w:rPr>
        <w:t xml:space="preserve">Code of Colorado Regulations </w:t>
      </w:r>
      <w:r>
        <w:rPr/>
        <w:t>(“CCR”) 723-9-3.1 (operating as a towing carrier without a permit).  It seeks the imposition of a $400.00 civil penalty pursuant to § 40-7-113(1)(d), C.R.S.</w:t>
      </w:r>
    </w:p>
    <w:p>
      <w:pPr>
        <w:pStyle w:val="ParaNum2"/>
        <w:numPr>
          <w:ilvl w:val="1"/>
          <w:numId w:val="2"/>
        </w:numPr>
        <w:rPr/>
      </w:pPr>
      <w:r>
        <w:rPr/>
        <w:t>The matter was set for hearing on October 18, 1999, at 9:00 a.m. in a Commission Hearing Room, 1580 Logan Street, Office Level 2, Denver, Colorado, pursuant to an Order Setting Hearing and Notice of Hearing issued by the Commission on September 30, 1999.</w:t>
      </w:r>
    </w:p>
    <w:p>
      <w:pPr>
        <w:pStyle w:val="ParaNum2"/>
        <w:numPr>
          <w:ilvl w:val="1"/>
          <w:numId w:val="2"/>
        </w:numPr>
        <w:rPr/>
      </w:pPr>
      <w:r>
        <w:rPr/>
        <w:t>At the assigned place and time the undersigned Admin-istrative Law Judge called the matter for hearing.  At that time, Mr. Dennis Maul entered his appearance on behalf of the Complainant, the Colorado Public Utilities Commission (“Staff”).  No appearance was entered by or on behalf of the Respondent, Floyd Moore, also known as The Handyman (“Respondent”).</w:t>
      </w:r>
    </w:p>
    <w:p>
      <w:pPr>
        <w:pStyle w:val="ParaNum2"/>
        <w:numPr>
          <w:ilvl w:val="1"/>
          <w:numId w:val="2"/>
        </w:numPr>
        <w:rPr/>
      </w:pPr>
      <w:r>
        <w:rPr/>
        <w:t>During the course of the hearing Exhibits 1 through 3 were identified, offered, and admitted into evidence.  The undersigned will also take administrative notice of CPAN No. 99-R-M3, the original of which is contained in the Commission’s official file.  Testimony was presented by Mr. Maul on behalf of Staff.</w:t>
      </w:r>
    </w:p>
    <w:p>
      <w:pPr>
        <w:pStyle w:val="ParaNum2"/>
        <w:numPr>
          <w:ilvl w:val="1"/>
          <w:numId w:val="2"/>
        </w:numPr>
        <w:rPr/>
      </w:pPr>
      <w:r>
        <w:rPr/>
        <w:t>In accordance with § 40-6-109, C.R.S., the undersigned now transmits to the Commission the record and exhibits in this proceeding along with a written recommended decision.</w:t>
      </w:r>
      <w:r>
        <w:br w:type="page"/>
      </w:r>
    </w:p>
    <w:p>
      <w:pPr>
        <w:pStyle w:val="Heading2"/>
        <w:numPr>
          <w:ilvl w:val="0"/>
          <w:numId w:val="3"/>
        </w:numPr>
        <w:rPr/>
      </w:pPr>
      <w:r>
        <w:rPr/>
        <w:t>FINDINGS OF FACT AND CONCLUSIONS THEREON</w:t>
      </w:r>
    </w:p>
    <w:p>
      <w:pPr>
        <w:pStyle w:val="ParaNumBlank"/>
        <w:numPr>
          <w:ilvl w:val="0"/>
          <w:numId w:val="2"/>
        </w:numPr>
        <w:rPr/>
      </w:pPr>
      <w:r>
        <w:rPr/>
      </w:r>
    </w:p>
    <w:p>
      <w:pPr>
        <w:pStyle w:val="ParaNum2"/>
        <w:numPr>
          <w:ilvl w:val="1"/>
          <w:numId w:val="2"/>
        </w:numPr>
        <w:rPr/>
      </w:pPr>
      <w:r>
        <w:rPr/>
        <w:t>As indicated above, the CPAN in this proceeding alleges one violation of § 40-13-103, C.R.S., and/or 4 CCR 723-9-3.1.  That statute and Commission rule, along with the statu-tory definitions of various terms contained therein, generally prohibit persons from providing services as a towing carrier without first holding a valid permit issued by the Commission.  The Respondent named on the CPAN is Floyd Moore also known as The Handyman, 350 East Carr, P.O. Box 261, Cripple Creek, Colorado 80813.  The alleged violation took place on August 10, 1999.</w:t>
      </w:r>
    </w:p>
    <w:p>
      <w:pPr>
        <w:pStyle w:val="ParaNum2"/>
        <w:numPr>
          <w:ilvl w:val="1"/>
          <w:numId w:val="2"/>
        </w:numPr>
        <w:rPr/>
      </w:pPr>
      <w:r>
        <w:rPr/>
        <w:t xml:space="preserve">Several months ago Staff received a telephone call from the City Clerk’s Office in Cripple Creek, Colorado, inquir-ing as to whether Respondent had been issued a permit by the Commission authorizing him to operate as a towing carrier.  The Clerk indicated to Staff that Respondent had applied with their office for a license to conduct a towing business within Cripple Creek.  After reviewing the Commission’s files, Staff advised the Clerk that Respondent had neither applied for nor been issued such a towing permit.  Staff then received from the Clerk one of Respondent’s business cards.  </w:t>
      </w:r>
      <w:r>
        <w:rPr>
          <w:i/>
        </w:rPr>
        <w:t>See</w:t>
      </w:r>
      <w:r>
        <w:rPr/>
        <w:t xml:space="preserve"> Exhibit 1.</w:t>
      </w:r>
    </w:p>
    <w:p>
      <w:pPr>
        <w:pStyle w:val="ParaNum2"/>
        <w:numPr>
          <w:ilvl w:val="1"/>
          <w:numId w:val="2"/>
        </w:numPr>
        <w:rPr/>
      </w:pPr>
      <w:r>
        <w:rPr/>
        <w:t>On the basis of the above-described discussions, Mr. Maul then contacted Respondent and advised him that appli-cable public utilities law required that he apply with and secure from the Commission a permit if he intended to provide commercial intrastate towing carrier services.  According to Mr. Maul, Respondent indicated that he would submit and process such an application.</w:t>
      </w:r>
    </w:p>
    <w:p>
      <w:pPr>
        <w:pStyle w:val="ParaNum2"/>
        <w:numPr>
          <w:ilvl w:val="1"/>
          <w:numId w:val="2"/>
        </w:numPr>
        <w:rPr/>
      </w:pPr>
      <w:r>
        <w:rPr/>
        <w:t xml:space="preserve">Sometime in August or September of this year Staff was contacted by the Cripple Creek Police Department advising that Respondent had performed towing services within Cripple Creek and again inquiring whether he had secured the necessary permit.  In this regard, the Cripple Creek Police forwarded Staff a copy of an invoice purportedly issued to Ms. Cynthia Fritsch by Respondent.  </w:t>
      </w:r>
      <w:r>
        <w:rPr>
          <w:i/>
        </w:rPr>
        <w:t>See</w:t>
      </w:r>
      <w:r>
        <w:rPr/>
        <w:t>, Exhibit 2.  Exhibit 2 indicates that, on August 10, 1999, Respondent provided compensated towing services on Ms. Fritsch’s behalf by towing her vehicle between points within the Cripple Creek area.  Mr. Maul then confirmed with Ms. Fritsch that the compensated towing services described in Exhibit 2 had occurred and that the vehicle used by Respondent met the definition of a “towing vehicle” as set forth in § 40-13-101(4), C.R.S.  Mr. Maul also reviewed the Commission’s files to confirm that Respondent did not hold a towing permit on the date of this incident.</w:t>
      </w:r>
    </w:p>
    <w:p>
      <w:pPr>
        <w:pStyle w:val="ParaNum2"/>
        <w:numPr>
          <w:ilvl w:val="1"/>
          <w:numId w:val="2"/>
        </w:numPr>
        <w:rPr/>
      </w:pPr>
      <w:r>
        <w:rPr/>
        <w:t xml:space="preserve">On the basis of the information described above, Mr. Maul prepared CPAN No. 99-R-M3 and forwarded it to Respon-dent via certified mail at P.O. Box 261, Cripple Creek, Colorado 80813, the address shown on Exhibits 1 and 2.  Prior to doing so, Mr. Maul confirmed with the U.S. Postal Service that this post office box was being leased by Respondent.  Subsequently, Staff received the “Domestic Return Receipt” in connection with the certified mailing.  </w:t>
      </w:r>
      <w:r>
        <w:rPr>
          <w:i/>
        </w:rPr>
        <w:t>See,</w:t>
      </w:r>
      <w:r>
        <w:rPr/>
        <w:t xml:space="preserve"> Exhibit 3.  The Domestic Return Receipt indicates that the CPAN was received at the subject post office box by Mary Moore.  Mr. Maul then contacted Ms. Moore via telephone and confirmed that she is the Respondent’s spouse.</w:t>
      </w:r>
    </w:p>
    <w:p>
      <w:pPr>
        <w:pStyle w:val="ParaNum2"/>
        <w:numPr>
          <w:ilvl w:val="1"/>
          <w:numId w:val="2"/>
        </w:numPr>
        <w:rPr/>
      </w:pPr>
      <w:r>
        <w:rPr/>
        <w:t xml:space="preserve">In order to prevail in this civil penalty assessment action Staff must establish that Respondent violated § 40-13-103, C.R.S., and/or 4 CCR 723-9-3.1 by a preponderance of the evidence.  </w:t>
      </w:r>
      <w:r>
        <w:rPr>
          <w:i/>
        </w:rPr>
        <w:t>See</w:t>
      </w:r>
      <w:r>
        <w:rPr/>
        <w:t>, § 40-7-116, C.R.S.  The elements of proof neces-sary to establish a violation of § 40-13-103, C.R.S., are set forth in that statute and the definitions of various terms con-tained therein.  These definitions are found at § 40-13-101(2), C.R.S. (“person”); § 40-13-101(3), C.R.S. (“towing carrier”); and § 40-13-101(4), C.R.S. (“towing vehicle”).  Taken together, these provisions require Staff to prove that on August 10, 1999:  (a) Respondent did not hold a permit from the Commission author-izing intrastate services as a towing carrier; (b) Respondent met the definition of a “towing carrier”; and (c) Respondent operated a towing vehicle on the public highways of this state.</w:t>
      </w:r>
    </w:p>
    <w:p>
      <w:pPr>
        <w:pStyle w:val="ParaNum2"/>
        <w:numPr>
          <w:ilvl w:val="1"/>
          <w:numId w:val="2"/>
        </w:numPr>
        <w:rPr/>
      </w:pPr>
      <w:r>
        <w:rPr/>
        <w:t>The unrebutted testimony presented at hearing estab-lishes that Respondent did not hold a permit from the Commission authorizing intrastate services as a towing carrier on August 10, 1999.  Exhibits 1 and 2 establish that, on that date, one of Respondent’s primary functions consisted of “commercially offering services on the public ways of this state whereby motor vehicles are towed or otherwise moved by use of a truck or other vehicle designed for or adapted to that purpose.”  Therefore, Respondent met the definition of a “towing carrier” set forth at § 40-13-101(3), C.R.S.  Finally, Exhibit 2 and the unrebutted testimony of Mr. Maul establish that Respondent operated a “tow-ing vehicle” as defined by § 40-13-101(4), C.R.S., on August 10, 1999 when he towed Ms. Fritsch’s vehicle on the public highways of this state.  Accordingly, Staff has sustained its burden of proving that Respondent violated § 40-13-103, C.R.S., and/or 4 CCR 723-9-3.1 by a preponderance of the evidence.</w:t>
      </w:r>
    </w:p>
    <w:p>
      <w:pPr>
        <w:pStyle w:val="ParaNum2"/>
        <w:numPr>
          <w:ilvl w:val="1"/>
          <w:numId w:val="2"/>
        </w:numPr>
        <w:rPr/>
      </w:pPr>
      <w:r>
        <w:rPr/>
        <w:t>Section 40-7-113(1)(d), C.R.S., provides that a civil penalty of not more than $400.00 may be assessed against a per-son violating the provisions of § 40-13-103, C.R.S.  In light of the fact that this appears to be Respondent’s first violation of the subject statute, a penalty of $200.00 seems suitable under the circumstances.  Further, Staff indicated at the hearing that it is more interested in encouraging Respondent to comply with the law than it is in collecting a monetary fine.  Therefore, it suggested that any fine imposed be waived and the charges con-tained in the CPAN be dismissed in the event Respondent secures a towing carrier permit pursuant to the provisions of § 40-13-104, C.R.S., within 15 days of the effective date of this recom-mended decision.  An appropriate order will enter.</w:t>
      </w:r>
      <w:r>
        <w:rPr>
          <w:rStyle w:val="FootnoteCharacters"/>
          <w:rStyle w:val="FootnoteAnchor"/>
        </w:rPr>
        <w:footnoteReference w:id="2"/>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Respondent, Floyd Moore also known as The Handyman, is found to have violated § 40-13-103, C.R.S., and/or 4 </w:t>
      </w:r>
      <w:r>
        <w:rPr>
          <w:i/>
        </w:rPr>
        <w:t xml:space="preserve">Code of Colorado Regulations </w:t>
      </w:r>
      <w:r>
        <w:rPr/>
        <w:t>723-9-3.1, as alleged in Civil Penalty Assessment or Notice of Complaint to Appear No. 99-R-M3.</w:t>
      </w:r>
    </w:p>
    <w:p>
      <w:pPr>
        <w:pStyle w:val="ParaNum3"/>
        <w:numPr>
          <w:ilvl w:val="2"/>
          <w:numId w:val="2"/>
        </w:numPr>
        <w:rPr/>
      </w:pPr>
      <w:r>
        <w:rPr/>
        <w:t>Respondent, Floyd Moore also known as The Handyman, is assessed a civil penalty of $200.00, payable within 15 days of the effective date of this Order.</w:t>
      </w:r>
    </w:p>
    <w:p>
      <w:pPr>
        <w:pStyle w:val="ParaNum3"/>
        <w:numPr>
          <w:ilvl w:val="2"/>
          <w:numId w:val="2"/>
        </w:numPr>
        <w:rPr/>
      </w:pPr>
      <w:r>
        <w:rPr/>
        <w:t>The civil penalty referred to in ordering para-graph 2 above shall be waived and Civil Penalty Assessment or Notice of Complaint to Appear No. 99-R-M3 shall be dismissed, with prejudice, in the event Respondent, Floyd Moore also known as The Handyman, secures a towing carrier permit from the Com-mission pursuant to the provisions of § 40-13-104, C.R.S., within 15 days of the effective date of this Order.</w:t>
      </w:r>
    </w:p>
    <w:p>
      <w:pPr>
        <w:pStyle w:val="ParaNum3"/>
        <w:numPr>
          <w:ilvl w:val="2"/>
          <w:numId w:val="2"/>
        </w:numPr>
        <w:rPr/>
      </w:pPr>
      <w:r>
        <w:rPr/>
        <w:t>Docket No. 99G-475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859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75.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75.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espondent is encouraged to take advantage of the relief afforded by this recommended decision by promptly filing an application for a towing carrier permit with the Commission.  Respondent’s continued operation as an unlicensed towing carrier could, in addition to the $200.00 fine imposed herein, result in “enhanced” civil penalties of up to $1,200.00 per violation for future violations as well as possible criminal liability.  </w:t>
      </w:r>
      <w:r>
        <w:rPr>
          <w:i/>
        </w:rPr>
        <w:t>See,</w:t>
      </w:r>
      <w:r>
        <w:rPr/>
        <w:t xml:space="preserve"> §§ 40-7-113(3); 40-7-113(4); and 40-7-108, C.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u w:val="none"/>
    </w:rPr>
  </w:style>
  <w:style w:type="character" w:styleId="WW8Num11z0">
    <w:name w:val="WW8Num11z0"/>
    <w:qFormat/>
    <w:rPr/>
  </w:style>
  <w:style w:type="character" w:styleId="WW8Num13z0">
    <w:name w:val="WW8Num13z0"/>
    <w:qFormat/>
    <w:rPr>
      <w:u w:val="none"/>
    </w:rPr>
  </w:style>
  <w:style w:type="character" w:styleId="WW8Num17z0">
    <w:name w:val="WW8Num17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15:00Z</dcterms:created>
  <dc:creator>Suzette Scott</dc:creator>
  <dc:description/>
  <dc:language>en-US</dc:language>
  <cp:lastModifiedBy>Suzette Scott</cp:lastModifiedBy>
  <cp:lastPrinted>1999-10-21T14:56:00Z</cp:lastPrinted>
  <dcterms:modified xsi:type="dcterms:W3CDTF">1999-10-29T15:15:00Z</dcterms:modified>
  <cp:revision>2</cp:revision>
  <dc:subject/>
  <dc:title>PUC Decision to Print</dc:title>
</cp:coreProperties>
</file>