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86</w:t>
      </w:r>
    </w:p>
    <w:p>
      <w:pPr>
        <w:pStyle w:val="PUC"/>
        <w:rPr/>
      </w:pPr>
      <w:r>
        <w:rPr/>
        <w:t>BEFORE THE PUBLIC UTILITIES COMMISSION OF THE STATE OF COLORADO</w:t>
      </w:r>
    </w:p>
    <w:p>
      <w:pPr>
        <w:pStyle w:val="DocketNo"/>
        <w:rPr/>
      </w:pPr>
      <w:r>
        <w:rPr/>
        <w:t>DOCKET NO. 99G-372CP</w:t>
      </w:r>
    </w:p>
    <w:p>
      <w:pPr>
        <w:pStyle w:val="Caption"/>
        <w:rPr/>
      </w:pPr>
      <w:r>
        <w:rPr/>
        <w:t>COLORADO Public Utilities Commission,</w:t>
        <w:br/>
        <w:br/>
        <w:t>cOMPLAINANT,</w:t>
        <w:br/>
        <w:br/>
        <w:t>V.</w:t>
        <w:br/>
        <w:br/>
        <w:t>aLFRED fREYTA,</w:t>
        <w:br/>
        <w:br/>
        <w:t>rESPONDENT.</w:t>
      </w:r>
    </w:p>
    <w:p>
      <w:pPr>
        <w:pStyle w:val="DecisionTitle"/>
        <w:rPr/>
      </w:pPr>
      <w:r>
        <w:rPr/>
        <w:t>RECOMMENDED DECISION OF</w:t>
        <w:br/>
        <w:t>ADMINISTRATIVE LAW JUDGE</w:t>
        <w:br/>
        <w:t>DALE E. ISLEY</w:t>
        <w:br/>
        <w:t>ASSESSING CIVIL PENALTY</w:t>
      </w:r>
    </w:p>
    <w:p>
      <w:pPr>
        <w:pStyle w:val="Date"/>
        <w:rPr/>
      </w:pPr>
      <w:r>
        <w:rPr/>
        <w:t>Mailed Date:   October 5, 1999</w:t>
      </w:r>
    </w:p>
    <w:p>
      <w:pPr>
        <w:pStyle w:val="Appearances"/>
        <w:rPr/>
      </w:pPr>
      <w:r>
        <w:rPr/>
        <w:t>Appearances:</w:t>
        <w:br/>
        <w:br/>
        <w:t xml:space="preserve">Anne K. Botterud, Assistant Attorney General, Denver, Colorado, for the Staff; </w:t>
      </w:r>
    </w:p>
    <w:p>
      <w:pPr>
        <w:pStyle w:val="Appearances"/>
        <w:rPr/>
      </w:pPr>
      <w:r>
        <w:rPr/>
        <w:t>and</w:t>
        <w:br/>
        <w:br/>
        <w:t xml:space="preserve">Alfred Freyta, </w:t>
      </w:r>
      <w:r>
        <w:rPr>
          <w:i/>
        </w:rPr>
        <w:t>Pro Se.</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e captioned proceeding was instituted by the issuance of Civil Penalty Assessment Notice or Notice of Complaint to Appear (“CPAN”) No. 99-E-H-14 on July 16, 1999. The CPAN alleges one violation of § 40-10-104(1), C.R.S. and one violation of § 40-11-103(1), C.R.S.  It seeks the imposition of civil penalties of two times the amount specified by §40-7-113(1)(b), C.R.S. and § 40-7-113(1)(c), C.R.S. pursuant to the provisions of § 40-7-113(3), C.R.S.  </w:t>
      </w:r>
    </w:p>
    <w:p>
      <w:pPr>
        <w:pStyle w:val="ParaNum2"/>
        <w:numPr>
          <w:ilvl w:val="1"/>
          <w:numId w:val="2"/>
        </w:numPr>
        <w:rPr/>
      </w:pPr>
      <w:r>
        <w:rPr/>
        <w:t>The matter was set for hearing on September 23, 1999 at 10:00 a.m. in the Trinidad City Hall, 135 North Animas, Trinidad, Colorado, pursuant to an Order Setting Hearing and Notice of Hearing issued by the Commission on August 27, 1999.</w:t>
      </w:r>
    </w:p>
    <w:p>
      <w:pPr>
        <w:pStyle w:val="ParaNum2"/>
        <w:numPr>
          <w:ilvl w:val="1"/>
          <w:numId w:val="2"/>
        </w:numPr>
        <w:rPr/>
      </w:pPr>
      <w:r>
        <w:rPr/>
        <w:t xml:space="preserve">The undersigned Administrative Law Judge called the matter for hearing at the assigned place on September 23, 1999 at 10:10 a.m.  As a preliminary matter, Mr. Lee Allen Hawke requested permission to withdraw as legal counsel for the Respondent, Alfred Freyta.  That request was granted on the basis of Mr. Hawke’s representations that he had been discharged by Mr. Freyta, that Mr. Freyta wished to represent himself in this matter, and that Mr. Freyta was aware of the time and place of the hearing.  </w:t>
      </w:r>
    </w:p>
    <w:p>
      <w:pPr>
        <w:pStyle w:val="ParaNum2"/>
        <w:numPr>
          <w:ilvl w:val="1"/>
          <w:numId w:val="2"/>
        </w:numPr>
        <w:rPr/>
      </w:pPr>
      <w:r>
        <w:rPr/>
        <w:t xml:space="preserve">Mr. Freyta entered his appearance approximately twenty minutes after commencement of the hearing.  At that time he consented to Mr. Hawke’s withdrawal as his legal counsel and requested that his daughter, Ms. Ellen Johnston, be allowed to represent him in this matter.  That request was denied when it was determined that Ms. Johnston was not an attorney at law.  See, Rule 21(a) of the Commission’s </w:t>
      </w:r>
      <w:r>
        <w:rPr>
          <w:b/>
        </w:rPr>
        <w:t xml:space="preserve">Rules of Practice and Procedure </w:t>
      </w:r>
      <w:r>
        <w:rPr/>
        <w:t xml:space="preserve">(4 </w:t>
      </w:r>
      <w:r>
        <w:rPr>
          <w:i/>
        </w:rPr>
        <w:t xml:space="preserve">Colorado Code of Regulations </w:t>
      </w:r>
      <w:r>
        <w:rPr/>
        <w:t>723-1).  At that point Mr. Freyta requested, and was granted, permission to represent himself.  Mr. Freyta was also granted permission to recall Mr. Floyd Irby as a witness in light of the fact that Mr. Irby’s testimony had been completed prior to Mr. Freyta’s arrival at the hearing.</w:t>
      </w:r>
    </w:p>
    <w:p>
      <w:pPr>
        <w:pStyle w:val="ParaNum2"/>
        <w:numPr>
          <w:ilvl w:val="1"/>
          <w:numId w:val="2"/>
        </w:numPr>
        <w:rPr/>
      </w:pPr>
      <w:r>
        <w:rPr/>
        <w:t xml:space="preserve">During the course of the hearing administrative notice was taken of Exhibits 1 and 2 and Exhibits 3 through 6 were identified, offered, and admitted into evidence.  Testimony was received from Mr. Floyd Irby, Mr. Paul Hoffman and Sgt. Thomas Lucas of the Las Animas County Sheriff’s Office on behalf of Staff.  Respondent presented testimony on his own behalf.  In addition, he solicited testimony from Ms. Ellen Johnston and Mr. Joseph Barajas.  </w:t>
      </w:r>
    </w:p>
    <w:p>
      <w:pPr>
        <w:pStyle w:val="ParaNum2"/>
        <w:numPr>
          <w:ilvl w:val="1"/>
          <w:numId w:val="2"/>
        </w:numPr>
        <w:rPr/>
      </w:pPr>
      <w:r>
        <w:rPr/>
        <w:t>At the conclusion of the hearing Staff requested dismissal of that portion of the CPAN alleging a violation of § 40-11-103(1), C.R.S.  Staff’s request was granted and that portion of the CPAN alleging a violation of § 40-10-104(1), C.R.S., was then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The CPAN in this proceeding, as amended, alleges one violation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  The Respondent named on the CPAN is Alfred Freyta of 137 W. 1</w:t>
      </w:r>
      <w:r>
        <w:rPr>
          <w:vertAlign w:val="superscript"/>
        </w:rPr>
        <w:t>st</w:t>
      </w:r>
      <w:r>
        <w:rPr/>
        <w:t xml:space="preserve"> Street, Trinidad, Colorado 81082.  The alleged violation took place on May 8, 1999.</w:t>
      </w:r>
    </w:p>
    <w:p>
      <w:pPr>
        <w:pStyle w:val="ParaNum2"/>
        <w:numPr>
          <w:ilvl w:val="1"/>
          <w:numId w:val="2"/>
        </w:numPr>
        <w:rPr/>
      </w:pPr>
      <w:r>
        <w:rPr/>
        <w:t xml:space="preserve">Respondent is a former owner of Fouret Brothers Garage and Taxi Service, Inc. d/b/a Yellow Cab of Trinidad, Inc. (“Yellow Cab of Trinidad”).  Yellow Cab of Trinidad previously owned and operated Certificate of Public Convenience and Necessity No. 29.  This certificate authorized taxi operations in and around the Trinidad area.  Certificate No. 29 was revoked by the Commission in 1996 as a result of Yellow Cab of Trinidad’s failure to maintain evidence of required insurance coverage.  Accordingly, at the time of the violation alleged in the CPAN Respondent did not personally hold, nor was he associated with any entity which held, any motor carrier operating authority from the Commission.  </w:t>
      </w:r>
    </w:p>
    <w:p>
      <w:pPr>
        <w:pStyle w:val="ParaNum2"/>
        <w:numPr>
          <w:ilvl w:val="1"/>
          <w:numId w:val="2"/>
        </w:numPr>
        <w:rPr/>
      </w:pPr>
      <w:r>
        <w:rPr/>
        <w:t>In February 1998, the Commission issued Respondent CPAN No. 98-E-H-1 in Docket No. 98M-069CP alleging that he had transported a passenger for hire without appropriate operating authority.  On February 27, 1998, Respondent entered into a Motion to Approve Stipulation of Settlement and Close Docket (“First Stipulation ”) in which he (a) admitted providing the transportation services alleged in CPAN No. 98-E-H-1 without proper operating authority; (b) agreed to stop transporting passengers until he secured authority to do so; and (c) agreed to pay a reduced penalty of $200.00.  The terms of the First Stipulation were approved by Decision No. R98-237 dated March 6, 1998.  (Exhibit 1)</w:t>
      </w:r>
    </w:p>
    <w:p>
      <w:pPr>
        <w:pStyle w:val="ParaNum2"/>
        <w:numPr>
          <w:ilvl w:val="1"/>
          <w:numId w:val="2"/>
        </w:numPr>
        <w:rPr/>
      </w:pPr>
      <w:r>
        <w:rPr/>
        <w:t>In August 1998, the Commission issued Respondent CPAN Nos. 98-E-H-5 and 98-E-H-6 in Docket No. 98M-368CP alleging that he had transported passengers for hire on seven (7) different occasions between February 12, 1998 and June 17, 1998 without appropriate operating authority.   On or about October 15, 1998, Respondent entered into a Stipulation and Settlement Agreement (“Second Stipulation ”) in which he (a) admitted to having committed seven (7) violations of § 40-10-104(1); (b) acknowledged that the total civil penalty arising from such violations was $5,600.00; (c) agreed to pay a reduced penalty of $3,200.00; (d) agreed that the remaining $2,400.00 in civil penalties would be paid in the event he was found to have transported persons on the public highways of the State of Colorado in violation of either § 40-10-104(1), C.R.S. or § 40-11-103(1), C.R.S. at any time after his execution of the Second Stipulation; and (e) agreed to immediately cease and desist from transporting persons on a for hire, intrastate basis without obtaining authority from the Commission to do so.  The terms of the Second Stipulation were approved by Decision No. R98-1179 dated November 30, 1998.  (Exhibit 2)</w:t>
      </w:r>
    </w:p>
    <w:p>
      <w:pPr>
        <w:pStyle w:val="ParaNum2"/>
        <w:numPr>
          <w:ilvl w:val="1"/>
          <w:numId w:val="2"/>
        </w:numPr>
        <w:rPr/>
      </w:pPr>
      <w:r>
        <w:rPr/>
        <w:t>In July of this year Commission Compliance Investigator Paul Hoffman was contacted by a member of the Las Animas County District Attorney’s Office concerning an incident in early May involving the Respondent.  Staff witness Sgt. Lucas described the specifics of that incident.  On May 8, 1999, Sgt. Lucas was dispatched to Oxley Farms in Model, Colorado, in response to a “civil stand by” complaint.  Model, Colorado, is located approximately 25 miles east of Trinidad.  It was alleged that a dispute had arisen between Respondent and one Hector Villa-Villa as a result of Mr. Villa-Villa’s refusal to pay Respondent for transporting him from a local bar to Oxley Farms that day.  Sgt. Lucas testified that Respondent admitted that such transportation had been provided and that he had received payment for the same.</w:t>
      </w:r>
    </w:p>
    <w:p>
      <w:pPr>
        <w:pStyle w:val="ParaNum2"/>
        <w:numPr>
          <w:ilvl w:val="1"/>
          <w:numId w:val="2"/>
        </w:numPr>
        <w:rPr/>
      </w:pPr>
      <w:r>
        <w:rPr/>
        <w:t>On the basis of the information described above, Investigator Hoffman prepared CPAN 99-E-H-14 (Exhibit 3) and served it on Respondent on July 16, 1999.  Respondent refused to acknowledge receipt of the CPAN by signing it.  This refusal was noted by Mr. Hoffman on the face of the CPAN.</w:t>
      </w:r>
    </w:p>
    <w:p>
      <w:pPr>
        <w:pStyle w:val="ParaNum2"/>
        <w:numPr>
          <w:ilvl w:val="1"/>
          <w:numId w:val="2"/>
        </w:numPr>
        <w:rPr/>
      </w:pPr>
      <w:r>
        <w:rPr/>
        <w:t>In addition to being employed by the Las Animas County Sheriff’s Office, Sgt. Lucas is also employed on a part time basis by the local Wal Mart store.  Sgt. Lucas testified that he had witnessed Respondent “picking up fares” at the Wal Mart store on three occasions within the past two months.  He also testified that he had observed Respondent accepting compensation for such services on at least one occasion.</w:t>
      </w:r>
    </w:p>
    <w:p>
      <w:pPr>
        <w:pStyle w:val="ParaNum2"/>
        <w:numPr>
          <w:ilvl w:val="1"/>
          <w:numId w:val="2"/>
        </w:numPr>
        <w:rPr/>
      </w:pPr>
      <w:r>
        <w:rPr/>
        <w:t>The testimony presented by Respondent’s witnesses, both on direct and cross examination, establishes that he is often called upon to provide transportation services by his friends and acquaintances (such as Mr. Villa-Villa) residing in Trinidad.  According to Respondent, these requests stem either from the residents’ knowledge of Respondent’s prior relationship with Yellow Cab of Trinidad or from their reluctance to use the services of the incumbent taxi cab provider, Your Ride Taxi Service.  Respondent denies that he actively solicits any transportation business.</w:t>
      </w:r>
    </w:p>
    <w:p>
      <w:pPr>
        <w:pStyle w:val="ParaNum2"/>
        <w:numPr>
          <w:ilvl w:val="1"/>
          <w:numId w:val="2"/>
        </w:numPr>
        <w:rPr/>
      </w:pPr>
      <w:r>
        <w:rPr/>
        <w:t xml:space="preserve">Certain other testimony and evidence presented by Respondent, while allowed, was of questionable relevance to the issues involved in this proceeding.  For example, Exhibits 4 through 6, as well as testimony from Ms. Johnston, were offered by Respondent in support of his contention that certain factors make it impossible to operate a profitable taxi cab business within Trinidad.  Apparently, this evidence was designed to explain the decision of Yellow Cab of Trinidad to discontinue service under Certificate No. 29 and/or to provide a rationale of why Respondent’s continued provision of transportation services will not impair the service of the incumbent taxi cab carrier. </w:t>
      </w:r>
    </w:p>
    <w:p>
      <w:pPr>
        <w:pStyle w:val="ParaNum2"/>
        <w:numPr>
          <w:ilvl w:val="1"/>
          <w:numId w:val="2"/>
        </w:numPr>
        <w:rPr/>
      </w:pPr>
      <w:r>
        <w:rPr/>
        <w:t xml:space="preserve">With regard to the specific violation alleged in CPAN No. 99-E-H-14, Respondent admits that he provided the transportation in question.  However, he denies receiving compensation for such service. </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 xml:space="preserve">In order to prevail in this civil penalty assessment action Staff must establish that Respondent violated § 40-10-104(1), C.R.S. by a preponderance of the evidence.  See, § 40-7-116, C.R.S.  Facts are established by a preponderance of the evidence when, upon consideration of all the evidence, the existence of such facts are more probable than their nonexistence.  </w:t>
      </w:r>
      <w:r>
        <w:rPr>
          <w:i/>
        </w:rPr>
        <w:t xml:space="preserve">Page v. Clark, </w:t>
      </w:r>
      <w:r>
        <w:rPr/>
        <w:t>197 Colo. 306, 318, 592 P.2d 792, 800 (1979).</w:t>
      </w:r>
    </w:p>
    <w:p>
      <w:pPr>
        <w:pStyle w:val="ParaNum2"/>
        <w:numPr>
          <w:ilvl w:val="1"/>
          <w:numId w:val="2"/>
        </w:numPr>
        <w:rPr/>
      </w:pPr>
      <w:r>
        <w:rPr/>
        <w:t>The elements of proof necessary to establish a violation of § 40-10-104(1), C.R.S. are set forth in that statute and the definitions of various terms contained therein.  These definitions are found at § 40-10-101(4)(a), C.R.S. (“motor vehicle carrier”); § 40-10-101(3), C.R.S.  (“motor vehicle”); § 40-10-101(5), C.R.S. (“person”); § 40-10-101(6), C.R.S. (“public highway”); § 40-1-102(4), C.R.S. (“compensation”); and § 40-1-102(3)(a), C.R.S. (“common carrier”).  Taken together, these provisions require Staff to prove by a preponderance of the evidence that on May 8, 1999: (a) Respondent did not hold a certificate from the Commission authorizing for hire intrastate passenger transportation services; and (b) Respondent transported a person in a motor vehicle over the public highways of the State of Colorado as a common carrier in intrastate commerce for compensation.</w:t>
      </w:r>
    </w:p>
    <w:p>
      <w:pPr>
        <w:pStyle w:val="ParaNum2"/>
        <w:numPr>
          <w:ilvl w:val="1"/>
          <w:numId w:val="2"/>
        </w:numPr>
        <w:rPr/>
      </w:pPr>
      <w:r>
        <w:rPr/>
        <w:t xml:space="preserve">It is undisputed that Respondent did not hold a certificate authorizing him to provide for hire common carrier motor vehicle services within the State of Colorado on May 8, 1999.  Respondent has admitted transporting Mr. Villa-Villa over the public highways of this state in intrastate commerce in a motor vehicle on that date.  Therefore, the only issue remaining is whether Staff has proved by a preponderance of the evidence that Respondent received compensation for that transportation service.  </w:t>
      </w:r>
    </w:p>
    <w:p>
      <w:pPr>
        <w:pStyle w:val="ParaNum2"/>
        <w:numPr>
          <w:ilvl w:val="1"/>
          <w:numId w:val="2"/>
        </w:numPr>
        <w:rPr/>
      </w:pPr>
      <w:r>
        <w:rPr/>
        <w:t>At the hearing Respondent denied receiving payment for the transportation service at issue.  Staff did not present testimony from a witness having first hand knowledge that payment was made to or received by Respondent.  Neither did it submit documentary evidence on this point.  Rather, Staff relied on the testimony of Sgt. Lucas and the statement allegedly made by Respondent to him that Respondent had received compensation for the subject service.  Thus, resolution of this issue hinges on the relative credibility of Respondent and Sgt. Lucas.</w:t>
      </w:r>
    </w:p>
    <w:p>
      <w:pPr>
        <w:pStyle w:val="ParaNum2"/>
        <w:numPr>
          <w:ilvl w:val="1"/>
          <w:numId w:val="2"/>
        </w:numPr>
        <w:rPr/>
      </w:pPr>
      <w:r>
        <w:rPr/>
        <w:t xml:space="preserve">Determining the credibility of witnesses is solely within the province of the fact finder.  </w:t>
      </w:r>
      <w:r>
        <w:rPr>
          <w:i/>
        </w:rPr>
        <w:t xml:space="preserve">People v. Walker </w:t>
      </w:r>
      <w:r>
        <w:rPr/>
        <w:t>666 P.2d 113, 120 (Colo. 1983).  Based on the evidence as a whole, it is found that Sgt. Lucas’ testimony that Respondent admitted receiving compensation for the subject transportation service is more credible than Respondent’s subsequent denial at hearing that he did not receive such compensation.  Accordingly, Staff has sustained its burden of proving that Respondent violated § 40-10-104(1), C.R.S. by a preponderance of the evidence.</w:t>
      </w:r>
    </w:p>
    <w:p>
      <w:pPr>
        <w:pStyle w:val="ParaNum2"/>
        <w:numPr>
          <w:ilvl w:val="1"/>
          <w:numId w:val="2"/>
        </w:numPr>
        <w:rPr/>
      </w:pPr>
      <w:r>
        <w:rPr/>
        <w:t xml:space="preserve">This conclusion is supported by several factors.  First, Sgt. Lucas has no apparent motive to fabricate the statement he attributes to Respondent.  On the other hand, Respondent has an obvious motivation to deny receiving payment given the potential monetary sanctions that could be assessed against him for violating § 40-10-104(1), C.R.S. and/or the Second Stipulation.  </w:t>
      </w:r>
    </w:p>
    <w:p>
      <w:pPr>
        <w:pStyle w:val="ParaNum2"/>
        <w:numPr>
          <w:ilvl w:val="1"/>
          <w:numId w:val="2"/>
        </w:numPr>
        <w:rPr/>
      </w:pPr>
      <w:r>
        <w:rPr/>
        <w:t xml:space="preserve">Second, the statement is clearly against the interest of Respondent and was made contemporaneously with the incident in question.  Respondent obviously knows that providing compensated intrastate passenger transportation without holding operating authority is unlawful given his prior experience as a regulated carrier as well as his involvement as a respondent in two other civil penalty assessment actions within the past two years. Given that knowledge, it is unlikely Respondent would have admitted receiving payment for the subject transportation service had he not actually done so. Therefore, the statement he made to Sgt. Lucas must be presumed to be more reliable than the subsequent denial made by Respondent at the hearing. </w:t>
      </w:r>
    </w:p>
    <w:p>
      <w:pPr>
        <w:pStyle w:val="ParaNum2"/>
        <w:numPr>
          <w:ilvl w:val="1"/>
          <w:numId w:val="2"/>
        </w:numPr>
        <w:rPr/>
      </w:pPr>
      <w:r>
        <w:rPr/>
        <w:t>Finally, Sgt. Lucas testified that he had observed Respondent accepting compensation for transportation services on other occasions in the recent past.  This testimony is relevant to the instant CPAN in that it establishes a pattern of unlawful behavior on Respondent’s part. Respondent’s receipt of payment on these occasions makes it more likely than not that he also received payment in connection with the incident at issue in this proceeding.</w:t>
      </w:r>
    </w:p>
    <w:p>
      <w:pPr>
        <w:pStyle w:val="ParaNum2"/>
        <w:numPr>
          <w:ilvl w:val="1"/>
          <w:numId w:val="2"/>
        </w:numPr>
        <w:rPr/>
      </w:pPr>
      <w:r>
        <w:rPr/>
        <w:t>Section 40-7-113(3), C.R.S., provides for assessment of a civil penalty in an amount double the amount specified by rule or regulation in the event a person receives a second civil penalty assessment for a violation of the provisions of subsection (1) of that statute within one year of the first violation.  In construing this statute, the Commission has determined that the operative dates for calculating the one year period referred to therein are the dates the unlawful transportation services were performed.  See, Decision No. C92-1347 issued in Docket No. 92M-047CY on October 30, 1992.</w:t>
      </w:r>
    </w:p>
    <w:p>
      <w:pPr>
        <w:pStyle w:val="ParaNum2"/>
        <w:numPr>
          <w:ilvl w:val="1"/>
          <w:numId w:val="2"/>
        </w:numPr>
        <w:rPr/>
      </w:pPr>
      <w:r>
        <w:rPr/>
        <w:t>Exhibit 2 establishes that Respondent was assessed a civil penalty in Docket No. 98M-368CP pursuant to § 40-7-113(1)(b) and (3), C.R.S., for violating § 40-10-104(1), C.R.S. on June 9 and 17, 1998.  Respondent rendered the unlawful transportation that is the subject of the instant CPAN on May 8, 1999, within one year of the two violations referred to above for which Respondent was adjudged liable in Docket No. 98M-368CP.  Accordingly, the “enhanced” penalty provision of § 40-7-113 (3), C.R.S. is applicable here and Respondent should be assessed a civil penalty of $800.00, double the amount provided by § 40-10-104(1), C.R.S.</w:t>
      </w:r>
    </w:p>
    <w:p>
      <w:pPr>
        <w:pStyle w:val="ParaNum2"/>
        <w:numPr>
          <w:ilvl w:val="1"/>
          <w:numId w:val="2"/>
        </w:numPr>
        <w:rPr/>
      </w:pPr>
      <w:r>
        <w:rPr/>
        <w:t>At hearing Staff requested that any order issued by the undersigned in this docket “enforce” the terms of the Second Stipulation.  Although it appears that the findings, conclusions and/or order set forth in this recommended decision may well subject Respondent to liability for the “suspended” portion of the penalty referred to in paragraph 11 of the Second Stipulation, the specific violation alleged in CPAN 99-E-H-14 is the only issue before the undersigned in this docket.</w:t>
      </w:r>
      <w:r>
        <w:rPr>
          <w:rStyle w:val="FootnoteCharacters"/>
          <w:rStyle w:val="FootnoteAnchor"/>
        </w:rPr>
        <w:footnoteReference w:id="2"/>
      </w:r>
      <w:r>
        <w:rPr/>
        <w:t xml:space="preserve">  Accordingly, it will be necessary for Staff to enforce the Second Stipulation by other legally appropriate means.</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Respondent, Alfred Freyta, is found to have violated § 40-10-104(1), C.R.S., as alleged in Civil Penalty Assessment or Notice of Complaint to Appear No. 99-E-H-14.</w:t>
      </w:r>
    </w:p>
    <w:p>
      <w:pPr>
        <w:pStyle w:val="ParaNum3"/>
        <w:numPr>
          <w:ilvl w:val="2"/>
          <w:numId w:val="2"/>
        </w:numPr>
        <w:rPr/>
      </w:pPr>
      <w:r>
        <w:rPr/>
        <w:t>Respondent, Alfred Freyta, is assessed a civil penalty of $800.00, payable within fifteen (15) days of the effective date of this Order.</w:t>
      </w:r>
    </w:p>
    <w:p>
      <w:pPr>
        <w:pStyle w:val="ParaNum3"/>
        <w:numPr>
          <w:ilvl w:val="2"/>
          <w:numId w:val="2"/>
        </w:numPr>
        <w:rPr/>
      </w:pPr>
      <w:r>
        <w:rPr/>
        <w:t>That portion of Civil Penalty Assessment or Notice of Complaint to Appear No. 99-E-H-14 alleging a violation of § 40-11-103(1), C.R.S., is dismissed.</w:t>
      </w:r>
    </w:p>
    <w:p>
      <w:pPr>
        <w:pStyle w:val="ParaNum3"/>
        <w:numPr>
          <w:ilvl w:val="2"/>
          <w:numId w:val="2"/>
        </w:numPr>
        <w:rPr/>
      </w:pPr>
      <w:r>
        <w:rPr/>
        <w:t>Docket No. 99G-372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YELLOW\99g372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YELLOW\99g37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noted that ordering paragraph 3 of the recommended decision approving the Second Stipulation (Exhibit 2) provides that “Further actions on this Docket shall be governed by the provisions of the Stipulation and Settlement Agreement, which is hereby ap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8:00Z</dcterms:created>
  <dc:creator>Marisela Chavez</dc:creator>
  <dc:description/>
  <dc:language>en-US</dc:language>
  <cp:lastModifiedBy>Marisela Chavez</cp:lastModifiedBy>
  <cp:lastPrinted>1999-10-04T15:02:00Z</cp:lastPrinted>
  <dcterms:modified xsi:type="dcterms:W3CDTF">2004-12-10T19:00:00Z</dcterms:modified>
  <cp:revision>2</cp:revision>
  <dc:subject/>
  <dc:title>PUC Decision to Print</dc:title>
</cp:coreProperties>
</file>