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33-I</w:t>
      </w:r>
    </w:p>
    <w:p>
      <w:pPr>
        <w:pStyle w:val="PUC"/>
        <w:rPr/>
      </w:pPr>
      <w:r>
        <w:rPr/>
        <w:t>BEFORE THE PUBLIC UTILITIES COMMISSION OF THE STATE OF COLORADO</w:t>
      </w:r>
    </w:p>
    <w:p>
      <w:pPr>
        <w:pStyle w:val="DocketNo"/>
        <w:rPr/>
      </w:pPr>
      <w:r>
        <w:rPr/>
        <w:t>DOCKET NO. 97P-376G</w:t>
      </w:r>
    </w:p>
    <w:p>
      <w:pPr>
        <w:pStyle w:val="Caption"/>
        <w:rPr/>
      </w:pPr>
      <w:r>
        <w:rPr/>
        <w:t>IN THE MATTER OF THE GAS COST ADJUSTMENT PRUDENCY REVIEW OF kn ENERGY, INC.’S 1997-1998 GAS PURCHASE PLAN.</w:t>
      </w:r>
    </w:p>
    <w:p>
      <w:pPr>
        <w:pStyle w:val="DocketNo"/>
        <w:rPr/>
      </w:pPr>
      <w:r>
        <w:rPr/>
        <w:t>DOCKET NO. 97P-377G</w:t>
      </w:r>
    </w:p>
    <w:p>
      <w:pPr>
        <w:pStyle w:val="Caption"/>
        <w:rPr/>
      </w:pPr>
      <w:r>
        <w:rPr/>
        <w:t>IN THE MATTER OF THE GAS COST ADJUSTMENT PRUDENCY REVIEW OF ROCKY MOUNTAIN NATURAL GAS, A DIVISION OF KN ENERGY, INC.’S 1997-1998 GAS PURCHASE PLAN.</w:t>
      </w:r>
    </w:p>
    <w:p>
      <w:pPr>
        <w:pStyle w:val="DocketNo"/>
        <w:rPr/>
      </w:pPr>
      <w:r>
        <w:rPr/>
        <w:t>DOCKET NO. 97P-378G</w:t>
      </w:r>
    </w:p>
    <w:p>
      <w:pPr>
        <w:pStyle w:val="Caption"/>
        <w:rPr/>
      </w:pPr>
      <w:r>
        <w:rPr/>
        <w:t>IN THE MATTER OF THE GAS COST ADJUSTMENT PRUDENCY REVIEW OF ROCKY MOUNTAIN NATURAL GAS COMPANY’S 1997-1998 GAS PURCHASE PLAN.</w:t>
      </w:r>
    </w:p>
    <w:p>
      <w:pPr>
        <w:pStyle w:val="DecisionTitle"/>
        <w:spacing w:before="120" w:after="120"/>
        <w:rPr/>
      </w:pPr>
      <w:r>
        <w:rPr/>
        <w:t>INTERIM ORDER OF</w:t>
        <w:br/>
        <w:t>ADMINISTRATIVE LAW JUDGE</w:t>
        <w:br/>
        <w:t>KEN F. KIRKPATRICK</w:t>
        <w:br/>
        <w:t>GRANTING EXTENSION OF TIME</w:t>
      </w:r>
    </w:p>
    <w:p>
      <w:pPr>
        <w:pStyle w:val="Date"/>
        <w:rPr/>
      </w:pPr>
      <w:r>
        <w:rPr/>
        <w:t>Mailed Date:  September 22,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17, 1999, Staff filed its Motion of Staff for Extension of Time to File Answer Testimony and Waiver of Response Time.  By this motion Staff seeks an extension of time to and including five working days after Staff has received responses to all outstanding audit questions within which to file its answer testimony.  As grounds for the motion Staff states that its answer testimony is currently due September 20, 1999.  However, Staff has conducted an extensive audit and the audit process has been slow and difficult.  Part of this is attributed to the fact that the three respondents have never had a prudency review by this Commission.  Several documents, and invoices sought by Staff have not been available and certain information has not been reflected on general ledgers.  Staff has had to make follow-up requests for explanations.  It is further represented that the respondents do not object to the motion.</w:t>
      </w:r>
    </w:p>
    <w:p>
      <w:pPr>
        <w:pStyle w:val="ParaNum2"/>
        <w:numPr>
          <w:ilvl w:val="1"/>
          <w:numId w:val="2"/>
        </w:numPr>
        <w:rPr/>
      </w:pPr>
      <w:r>
        <w:rPr/>
        <w:t>Staff’s motion states good cause and it should be granted.  However, the request to allow the filing of testimony five working days after the receipt of responses to audit ques-tions is somewhat problematic.  Such an extension would cause confusion in the event that partial or incomplete responses were received.  Rather, the Administrative Law Judge will grant an extension of time to and including October 8, 1999 for Staff to file its answer testimony.  However, all audit and discovery disputes must be resolved prior to this time to enable this deadline to be met.  This deadline will not be changed absent extraordinary conditions.  Extraordinary conditions will not include discovery or audit dispute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Staff for extension of time to file answer testimony and waiver of response time is granted as follows.  Staff shall file its answer testimony no later than October 8, 1999.</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76g.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76g.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6:49:00Z</dcterms:created>
  <dc:creator>Suzette Scott</dc:creator>
  <dc:description/>
  <dc:language>en-US</dc:language>
  <cp:lastModifiedBy>Suzette Scott</cp:lastModifiedBy>
  <cp:lastPrinted>1999-09-21T10:48:00Z</cp:lastPrinted>
  <dcterms:modified xsi:type="dcterms:W3CDTF">2000-11-06T23:54:00Z</dcterms:modified>
  <cp:revision>3</cp:revision>
  <dc:subject/>
  <dc:title>PUC Decision to Print</dc:title>
</cp:coreProperties>
</file>