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1</w:t>
      </w:r>
    </w:p>
    <w:p>
      <w:pPr>
        <w:pStyle w:val="PUC"/>
        <w:rPr/>
      </w:pPr>
      <w:r>
        <w:rPr/>
        <w:t>BEFORE THE PUBLIC UTILITIES COMMISSION OF THE STATE OF COLORADO</w:t>
      </w:r>
    </w:p>
    <w:p>
      <w:pPr>
        <w:pStyle w:val="DocketNo"/>
        <w:rPr/>
      </w:pPr>
      <w:r>
        <w:rPr/>
        <w:t>DOCKET NO. 99A-229R</w:t>
      </w:r>
    </w:p>
    <w:p>
      <w:pPr>
        <w:pStyle w:val="Caption"/>
        <w:rPr/>
      </w:pPr>
      <w:r>
        <w:rPr/>
        <w:t>in the matter of the application of the city of steamboat springs, colorado for authority to upgrade the existing rail-highway crossing of west pine grove road and the main-line railroad tracks of the union pacific railroad, located at mile post 189.11, dot 253-656v, section 20, t6n, r84w, routt county, colorado.</w:t>
      </w:r>
    </w:p>
    <w:p>
      <w:pPr>
        <w:pStyle w:val="DecisionTitle"/>
        <w:spacing w:before="120" w:after="120"/>
        <w:rPr/>
      </w:pPr>
      <w:r>
        <w:rPr/>
        <w:t>recommended decision of</w:t>
        <w:br/>
        <w:t>administrative law judge</w:t>
        <w:br/>
        <w:t>michael r. homyak</w:t>
        <w:br/>
        <w:t>granting application</w:t>
      </w:r>
    </w:p>
    <w:p>
      <w:pPr>
        <w:pStyle w:val="Date"/>
        <w:rPr/>
      </w:pPr>
      <w:r>
        <w:rPr/>
        <w:t>Mailed Date:  September 15, 1999</w:t>
      </w:r>
    </w:p>
    <w:p>
      <w:pPr>
        <w:pStyle w:val="Appearances"/>
        <w:rPr/>
      </w:pPr>
      <w:r>
        <w:rPr/>
        <w:t>Appearances:</w:t>
        <w:br/>
        <w:br/>
        <w:t>Wendy DuBord, Deputy City Manager for the City of Steamboat Springs, Steamboat Springs, Colorado;</w:t>
        <w:br/>
        <w:br/>
        <w:t>James P. Gatlin, Esq., Omaha, Nebraska, for the Union Pacific Railroad Company; and</w:t>
        <w:br/>
        <w:br/>
        <w:t>Jack Baier, of the Staff of the Colorado Public Utilities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y 12, 1999, the City of Steamboat Springs (“Steamboat Springs”) filed this application requesting authority to upgrade the existing rail-highway crossing of West Pine Grove Road (“The Crossing” or “West Pine Grove Road Crossing”) across the main-line railroad tracks of Union Pacific Railroad Company (“Union Pacific”) with automatic gates, flashing lights, bells, motion track circuits, and appropriate planking materials.  The West Pine Grove Road crossing is located within the incorporated area of the City of Steamboat Springs, Colorado, at Mile Post 189.11, DOT 253-656V, Section 20, T6N, R84W, County of Routt, State of Colorado.</w:t>
      </w:r>
    </w:p>
    <w:p>
      <w:pPr>
        <w:pStyle w:val="ParaNum2"/>
        <w:numPr>
          <w:ilvl w:val="1"/>
          <w:numId w:val="2"/>
        </w:numPr>
        <w:rPr/>
      </w:pPr>
      <w:r>
        <w:rPr/>
        <w:t>Steamboat Springs also requests that the West Pine Grove Road Crossing be included into the Public Utilities Commission list of public rail-highway crossings, and that appropriate funding be made available under the PUC Crossing Protection Fund for improvements at The Crossing.</w:t>
      </w:r>
    </w:p>
    <w:p>
      <w:pPr>
        <w:pStyle w:val="ParaNum2"/>
        <w:numPr>
          <w:ilvl w:val="1"/>
          <w:numId w:val="2"/>
        </w:numPr>
        <w:rPr/>
      </w:pPr>
      <w:r>
        <w:rPr/>
        <w:t>The Commission gave notice of this application together with a copy of the application to all interested parties, including the adjacent property owners in accordance with § 40-6-108(2), C.R.S. (1993).  This notice was mailed on June 2, 1999.</w:t>
      </w:r>
    </w:p>
    <w:p>
      <w:pPr>
        <w:pStyle w:val="ParaNum2"/>
        <w:numPr>
          <w:ilvl w:val="1"/>
          <w:numId w:val="2"/>
        </w:numPr>
        <w:rPr/>
      </w:pPr>
      <w:r>
        <w:rPr/>
        <w:t>On June 2, 1999, the Staff of the Public Utilities Commission filed its Entry of Appearance and Notice of Intervention.  On June 14, 1999, the Union Pacific filed its Entry of Appearance and Notice of Intervention.</w:t>
      </w:r>
    </w:p>
    <w:p>
      <w:pPr>
        <w:pStyle w:val="ParaNum2"/>
        <w:numPr>
          <w:ilvl w:val="1"/>
          <w:numId w:val="2"/>
        </w:numPr>
        <w:rPr/>
      </w:pPr>
      <w:r>
        <w:rPr/>
        <w:t>The Commission scheduled this application for hearing in Steamboat Springs, Colorado on Thursday, August 26, 1999 at which time the matter was heard.  Testimony was received from Jim Weber, Steamboat Springs Public Works Manager, Richard Buccino, Steamboat Springs City Engineer, Rick Crotz, Steamboat Springs Police Captain, Susan K. Grabler, Manger of Industry and Public Projects for the Union Pacific, and Larry Abrams, Manager of Signal Programs for the Union Pacific.  Exhibits 1 through 17 were marked, offered, and admitted into evidence.  At the conclusion of the case the subject matter was taken under advisement.</w:t>
      </w:r>
    </w:p>
    <w:p>
      <w:pPr>
        <w:pStyle w:val="ParaNum2"/>
        <w:numPr>
          <w:ilvl w:val="1"/>
          <w:numId w:val="2"/>
        </w:numPr>
        <w:rPr/>
      </w:pPr>
      <w:r>
        <w:rPr/>
        <w:t>Pursuant to § 40-6-109, C.R.S., the record and exhibits of this proceeding together with the following written recommended decision are transmitted to the Commission.</w:t>
      </w:r>
    </w:p>
    <w:p>
      <w:pPr>
        <w:pStyle w:val="Heading2"/>
        <w:numPr>
          <w:ilvl w:val="0"/>
          <w:numId w:val="4"/>
        </w:numPr>
        <w:rPr/>
      </w:pPr>
      <w:r>
        <w:rPr/>
        <w:t>findings of fact and conclusions thereon</w:t>
      </w:r>
    </w:p>
    <w:p>
      <w:pPr>
        <w:pStyle w:val="ParaNumBlank"/>
        <w:numPr>
          <w:ilvl w:val="0"/>
          <w:numId w:val="2"/>
        </w:numPr>
        <w:rPr/>
      </w:pPr>
      <w:r>
        <w:rPr/>
      </w:r>
    </w:p>
    <w:p>
      <w:pPr>
        <w:pStyle w:val="ParaNum2"/>
        <w:numPr>
          <w:ilvl w:val="1"/>
          <w:numId w:val="2"/>
        </w:numPr>
        <w:rPr/>
      </w:pPr>
      <w:r>
        <w:rPr/>
        <w:t>Applicant, the City of Steamboat Springs is a Colorado municipality.  The Union Pacific is a railroad corporation operating in the State of Colorado.  The Commission has jurisdiction over this matter pursuant to § 40-4-106, C.R.S.</w:t>
      </w:r>
    </w:p>
    <w:p>
      <w:pPr>
        <w:pStyle w:val="ParaNum2"/>
        <w:numPr>
          <w:ilvl w:val="1"/>
          <w:numId w:val="2"/>
        </w:numPr>
        <w:rPr/>
      </w:pPr>
      <w:r>
        <w:rPr/>
        <w:t>Steamboat Springs requests authority from this Commission to upgrade the existing private rail-highway crossing of West Pine Grove Road and the main-line railroad tracks of the Union Pacific with automatic gates, flashing lights, bells, associated motion track circuitry, and appropriate planking materials.  The Crossing is located within the incorporated area of the City of Steamboat Springs at Mile Post 189.11, DOT 253-656V, Section 20, T6N, R84W, County of Routt, State of Colorado.</w:t>
      </w:r>
    </w:p>
    <w:p>
      <w:pPr>
        <w:pStyle w:val="ParaNum2"/>
        <w:numPr>
          <w:ilvl w:val="1"/>
          <w:numId w:val="2"/>
        </w:numPr>
        <w:rPr/>
      </w:pPr>
      <w:r>
        <w:rPr/>
        <w:t>Steamboat Springs also requests that The Crossing be included into the Public Utilities Commission list of rail-highway crossings so that appropriate funding will be available from the PUC Crossing Protection Fund for improvements at The Crossing.</w:t>
      </w:r>
    </w:p>
    <w:p>
      <w:pPr>
        <w:pStyle w:val="ParaNum2"/>
        <w:numPr>
          <w:ilvl w:val="1"/>
          <w:numId w:val="2"/>
        </w:numPr>
        <w:rPr/>
      </w:pPr>
      <w:r>
        <w:rPr/>
        <w:t>The West Pine Grove Road Crossing is currently a private at-grade crossing, 16 feet in width with stop sign traffic control.  The Crossing provides access to three commercial properties, one city park, and the City Core Bike Trail System.</w:t>
      </w:r>
    </w:p>
    <w:p>
      <w:pPr>
        <w:pStyle w:val="ParaNum2"/>
        <w:numPr>
          <w:ilvl w:val="1"/>
          <w:numId w:val="2"/>
        </w:numPr>
        <w:rPr/>
      </w:pPr>
      <w:r>
        <w:rPr/>
        <w:t>The average daily traffic count at the West Pine Grove Road Crossing is approximately 700 vehicles per day.  Existing bicycle traffic ranges from 2 bikes per day in the winter months up to 200 bikes per day during peak summer tourist months.  Testimony from Susan K. Grabler, Manager of Industry and Public Projects for the Union Pacific, established that the track at The Crossing is a through main-line single track and six to eight trains move through The Crossing per day at the timetable speed of 40 miles per hour.</w:t>
      </w:r>
    </w:p>
    <w:p>
      <w:pPr>
        <w:pStyle w:val="ParaNum2"/>
        <w:numPr>
          <w:ilvl w:val="1"/>
          <w:numId w:val="2"/>
        </w:numPr>
        <w:rPr/>
      </w:pPr>
      <w:r>
        <w:rPr/>
        <w:t>Steamboat Springs proposes a 48-foot wide roadway approach and surface crossing within the railroad right-of-way.  This will allow for two paved 12-foot travel lanes, two 8-foot paved pedestrian shoulders/bike lanes, and two 4-foot gravel shoulders.  Gas, electricity, telephone, cable TV, and city water and sewer currently have facilities located within the Union Pacific right-of-way and adjacent to the work areas of The Crossing.</w:t>
      </w:r>
    </w:p>
    <w:p>
      <w:pPr>
        <w:pStyle w:val="ParaNum2"/>
        <w:numPr>
          <w:ilvl w:val="1"/>
          <w:numId w:val="2"/>
        </w:numPr>
        <w:rPr/>
      </w:pPr>
      <w:r>
        <w:rPr/>
        <w:t>Steamboat Springs agrees to be responsible for the maintenance of the roadway approaches to The Crossing and to maintain them for the life of The Crossing.  The Union Pacific agrees to maintain the crossing surface between and adjacent to the single pair of main-line tracks, the signals, and all associated safety devices and appurtenances for the life of The Crossing.</w:t>
      </w:r>
    </w:p>
    <w:p>
      <w:pPr>
        <w:pStyle w:val="ParaNum2"/>
        <w:numPr>
          <w:ilvl w:val="1"/>
          <w:numId w:val="2"/>
        </w:numPr>
        <w:rPr/>
      </w:pPr>
      <w:r>
        <w:rPr/>
        <w:t>The City of Steamboat Springs agrees to abandon all rights and privileges to the at-grade crossing at Mile Post 189.61, DOT 254-398W.  This crossing provides secondary access to Emerald Park, which is owned by the City of Steamboat Springs.  Emerald Park is also accessed by motor vehicles at existing public crossing at Mile Post 188.90 (incorrectly identified as Mile Post 189.90), DOT 253-658J.</w:t>
      </w:r>
    </w:p>
    <w:p>
      <w:pPr>
        <w:pStyle w:val="ParaNum2"/>
        <w:numPr>
          <w:ilvl w:val="1"/>
          <w:numId w:val="2"/>
        </w:numPr>
        <w:rPr/>
      </w:pPr>
      <w:r>
        <w:rPr/>
        <w:t>The estimated cost for the installation of the new grade crossing surface is estimated to cost $43,776.  Steamboat Springs agrees to be responsible for this cost by reimbursing the Union Pacific for its expense in installing the grade crossing surface (</w:t>
      </w:r>
      <w:r>
        <w:rPr>
          <w:i/>
        </w:rPr>
        <w:t xml:space="preserve">see </w:t>
      </w:r>
      <w:r>
        <w:rPr/>
        <w:t>Exhibit 1).</w:t>
      </w:r>
    </w:p>
    <w:p>
      <w:pPr>
        <w:pStyle w:val="ParaNum2"/>
        <w:numPr>
          <w:ilvl w:val="1"/>
          <w:numId w:val="2"/>
        </w:numPr>
        <w:rPr/>
      </w:pPr>
      <w:r>
        <w:rPr/>
        <w:t>The estimated cost to install the upgraded warning devices with gates, bells, and flashing lights at The Crossing is $133,536.  Larry Abrams testified that additional northwest facing side lights should be added to signal “B”, at an increased cost of no more than $1,000.  The addition of the proposed side lights will be approved by the order to follow and the Union Pacific shall include the side lights in its final project plans and specifications.  The approximate $1,000 cost for the added side lights is shown on page 1 and the last page of Exhibit No. 2.  The proposed side lights are also shown on the last page of Exhibit No. 2, which is the schematic drawing of The Crossing.</w:t>
      </w:r>
    </w:p>
    <w:p>
      <w:pPr>
        <w:pStyle w:val="ParaNum2"/>
        <w:numPr>
          <w:ilvl w:val="1"/>
          <w:numId w:val="2"/>
        </w:numPr>
        <w:rPr/>
      </w:pPr>
      <w:r>
        <w:rPr/>
        <w:t>The West Pine Grove Road Crossing is currently a private crossing.  The City of Steamboat Springs agrees to reclassify this crossing as a public crossing so that it will qualify for funding from the Public Utilities Commission Crossing Protection Fund.</w:t>
      </w:r>
    </w:p>
    <w:p>
      <w:pPr>
        <w:pStyle w:val="ParaNum2"/>
        <w:numPr>
          <w:ilvl w:val="1"/>
          <w:numId w:val="2"/>
        </w:numPr>
        <w:rPr/>
      </w:pPr>
      <w:r>
        <w:rPr/>
        <w:t>Steamboat Springs proposes that it will be responsible for 10 percent of the cost of the upgraded crossing safety devices and improvements, that the Union Pacific should be responsible for 20 percent thereof, and that 70 percent of the ultimate cost of the upgraded crossing safety improvements should be paid from the Public Utilities Commission Crossing Protection Fund.  The Union Pacific and Staff of the Commission agree with the above proposed allocation of funds.  Considering the benefit to the Union Pacific in upgrading the safety devices at the West Pine Grove Road Crossing, with less potential accidents, and consequent less train disruption, physical injury and potential damages, it is found that the above proposed 20 percent allocation to the Union Pacific is appropriate.  Moreover, the Union Pacific agrees to maintain the upgraded safety signalization for the life of the crossing.</w:t>
      </w:r>
    </w:p>
    <w:p>
      <w:pPr>
        <w:pStyle w:val="ParaNum2"/>
        <w:numPr>
          <w:ilvl w:val="1"/>
          <w:numId w:val="2"/>
        </w:numPr>
        <w:rPr/>
      </w:pPr>
      <w:r>
        <w:rPr/>
        <w:t>It was established that a power line runs along the south edge of the crossing.  The proposed west crossing gate when raised, may not provide a minimum of ten feet of clearance from this power line, which is the minimal distance required.  Steamboat Springs agrees to move this power line after the gates are installed, if clearance is less than ten feet.</w:t>
      </w:r>
    </w:p>
    <w:p>
      <w:pPr>
        <w:pStyle w:val="ParaNum2"/>
        <w:numPr>
          <w:ilvl w:val="1"/>
          <w:numId w:val="2"/>
        </w:numPr>
        <w:rPr/>
      </w:pPr>
      <w:r>
        <w:rPr/>
        <w:t>The proposed plans and specifications and cost estimates for the proposed upgraded signalization of The Crossing were submitted into evidence as Exhibit Nos. 2, 12, 13, and 14.  These plans and specifications will be approved by the order to follow.</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City of Steamboat Springs to upgrade the safety protection devices and to construct new surfaces and pedestrian crossing lanes across the Union Pacific Railroad Company main-line track at West Pine Grove Road, in the City of Steamboat Springs, Routt County, State of Colorado, Mile Post 189.11, DOT 253-656V is granted.</w:t>
      </w:r>
    </w:p>
    <w:p>
      <w:pPr>
        <w:pStyle w:val="ParaNum3"/>
        <w:numPr>
          <w:ilvl w:val="2"/>
          <w:numId w:val="2"/>
        </w:numPr>
        <w:rPr/>
      </w:pPr>
      <w:r>
        <w:rPr/>
        <w:t>The Union Pacific Railway Company is authorized and directed to install grade crossing warning devices consisting of flashing lights, signals with gates, bells, and constant warning equipment at the crossing of West Pine Grove Road across the tracks and main-line right-of-way of the Union Pacific Railway Company at Railroad Mile Post 189.11, DOT 253-656V in the City of Steamboat Springs, County of Routt, State of Colorado.</w:t>
      </w:r>
    </w:p>
    <w:p>
      <w:pPr>
        <w:pStyle w:val="ParaNum3"/>
        <w:numPr>
          <w:ilvl w:val="2"/>
          <w:numId w:val="2"/>
        </w:numPr>
        <w:rPr/>
      </w:pPr>
      <w:r>
        <w:rPr/>
        <w:t>Installation of the upgraded warning and safety devices authorized in ordering paragraph 2 above shall be in accordance with the plans, and specifications, Exhibit Nos. 2, 12, 13, and 14, submitted in this application and which are approved.  The Union Pacific Railroad Company shall include the side lights shown on the last page of Exhibit No. 2 in its final project plans and specifications.  The Union Pacific Railroad Company shall maintain the upgraded warning and safety devices at the crossing at its own expense for the life of the crossing so protected.</w:t>
      </w:r>
    </w:p>
    <w:p>
      <w:pPr>
        <w:pStyle w:val="ParaNum3"/>
        <w:numPr>
          <w:ilvl w:val="2"/>
          <w:numId w:val="2"/>
        </w:numPr>
        <w:rPr/>
      </w:pPr>
      <w:r>
        <w:rPr/>
        <w:t>The City of Steamboat Springs shall widen and upgrade the West Pine Grove Road railroad crossing, where the same crosses the tracks of the Union Pacific Railroad Company at the crossing identified as Mile Post 189.11, DOT 253.656V in accordance with the construction agreement, Exhibit 1 submitted into evidence in this proceeding.</w:t>
      </w:r>
    </w:p>
    <w:p>
      <w:pPr>
        <w:pStyle w:val="ParaNum3"/>
        <w:numPr>
          <w:ilvl w:val="2"/>
          <w:numId w:val="2"/>
        </w:numPr>
        <w:rPr/>
      </w:pPr>
      <w:r>
        <w:rPr/>
        <w:t>The total actual cost of labor and material required for installation of the upgraded grade crossing warning and safety devices shall be paid in the following allocation:  The City of Steamboat Springs shall pay 10 percent thereof; the Union Pacific Railroad Company shall pay 20 percent thereof; and 70 percent of the actual cost thereof shall be paid from the Public Utilities Commission Crossing Protection Fund.</w:t>
      </w:r>
    </w:p>
    <w:p>
      <w:pPr>
        <w:pStyle w:val="ParaNum3"/>
        <w:numPr>
          <w:ilvl w:val="2"/>
          <w:numId w:val="2"/>
        </w:numPr>
        <w:rPr/>
      </w:pPr>
      <w:r>
        <w:rPr/>
        <w:t>Upon completion of the project, the City of Steamboat Springs shall notify the Commission in writing within ten days of the completion of the projec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229R.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08:00Z</dcterms:created>
  <dc:creator>Suzette Scott</dc:creator>
  <dc:description/>
  <dc:language>en-US</dc:language>
  <cp:lastModifiedBy>Karin Gleichauf</cp:lastModifiedBy>
  <cp:lastPrinted>1999-09-14T08:34:00Z</cp:lastPrinted>
  <dcterms:modified xsi:type="dcterms:W3CDTF">2005-05-09T16:58:00Z</dcterms:modified>
  <cp:revision>4</cp:revision>
  <dc:subject/>
  <dc:title>PUC Decision to Print</dc:title>
</cp:coreProperties>
</file>