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92</w:t>
      </w:r>
    </w:p>
    <w:p>
      <w:pPr>
        <w:pStyle w:val="PUC"/>
        <w:rPr/>
      </w:pPr>
      <w:r>
        <w:rPr/>
        <w:t>BEFORE THE PUBLIC UTILITIES COMMISSION OF THE STATE OF COLORADO</w:t>
      </w:r>
    </w:p>
    <w:p>
      <w:pPr>
        <w:pStyle w:val="DocketNo"/>
        <w:rPr/>
      </w:pPr>
      <w:r>
        <w:rPr/>
        <w:t>DOCKET NO. 99C-245CP</w:t>
      </w:r>
    </w:p>
    <w:p>
      <w:pPr>
        <w:pStyle w:val="Caption"/>
        <w:rPr/>
      </w:pPr>
      <w:r>
        <w:rPr/>
        <w:t>in the matter of the investigation of luxury limousine permit no. ll-723 regarding the non-payment of civil penalties by its holder, a-awesome limousine, inc., d/b/a a-awesome limousine service, inc.</w:t>
      </w:r>
    </w:p>
    <w:p>
      <w:pPr>
        <w:pStyle w:val="DecisionTitle"/>
        <w:spacing w:before="120" w:after="120"/>
        <w:rPr/>
      </w:pPr>
      <w:r>
        <w:rPr/>
        <w:t>recommended decision of</w:t>
        <w:br/>
        <w:t>administrative law judge</w:t>
        <w:br/>
        <w:t>william j. fritzel</w:t>
        <w:br/>
        <w:t>revoking luxury limousine</w:t>
        <w:br/>
        <w:t>registration no. ll-723</w:t>
      </w:r>
    </w:p>
    <w:p>
      <w:pPr>
        <w:pStyle w:val="Date"/>
        <w:rPr/>
      </w:pPr>
      <w:r>
        <w:rPr/>
        <w:t>Mailed Date:  August 16, 1999</w:t>
      </w:r>
    </w:p>
    <w:p>
      <w:pPr>
        <w:pStyle w:val="Appearances"/>
        <w:rPr/>
      </w:pPr>
      <w:r>
        <w:rPr/>
        <w:t>Appearances:</w:t>
        <w:br/>
        <w:br/>
        <w:t>Victoria R. Mandell, Assistant Attorney General for the Staff of the Colorado Public Utilities Commission.</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Decision No. C99-520, mailed on May 21, 1999, the Commission issued an Order to Show Cause and Notice of Hearing.  The Commission ordered A-Awesome Limo Service, Inc. (“A-Awesome”), to appear before the Commission to show cause why the Commission should not take appropriate action and enter an order revoking Luxury Limousine Registration No. LL-723.  The Commis-sion scheduled a hearing before an Administrative Law Judge on July 6, 1999.  Notice of the Commission’s order and hearing date setting was mailed to A-Awesome on May 21, 1999.</w:t>
      </w:r>
    </w:p>
    <w:p>
      <w:pPr>
        <w:pStyle w:val="ParaNum2"/>
        <w:numPr>
          <w:ilvl w:val="1"/>
          <w:numId w:val="3"/>
        </w:numPr>
        <w:rPr/>
      </w:pPr>
      <w:r>
        <w:rPr/>
        <w:t>The hearing was held as scheduled. Staff appeared by counsel.  A-Awesome failed to appear.  Testimony was received from Staff’s witness, Floyd Irby and Exhibit Nos. 1 through 8 were marked for identification and admitted into evidence.  At the conclusion of Staff’s case, the matter was taken under advisement.</w:t>
      </w:r>
    </w:p>
    <w:p>
      <w:pPr>
        <w:pStyle w:val="ParaNum2"/>
        <w:numPr>
          <w:ilvl w:val="1"/>
          <w:numId w:val="3"/>
        </w:numPr>
        <w:rPr/>
      </w:pPr>
      <w:r>
        <w:rPr/>
        <w:t>Pursuant to § 40-6-109, C.R.S., the record of this proceeding and a written recommended decision are transmitted to the Commission.</w:t>
      </w:r>
    </w:p>
    <w:p>
      <w:pPr>
        <w:pStyle w:val="Heading2"/>
        <w:numPr>
          <w:ilvl w:val="0"/>
          <w:numId w:val="4"/>
        </w:numPr>
        <w:rPr/>
      </w:pPr>
      <w:r>
        <w:rPr/>
        <w:t>findings of fact and conclusions of law</w:t>
      </w:r>
    </w:p>
    <w:p>
      <w:pPr>
        <w:pStyle w:val="ParaNumBlank"/>
        <w:numPr>
          <w:ilvl w:val="0"/>
          <w:numId w:val="3"/>
        </w:numPr>
        <w:rPr/>
      </w:pPr>
      <w:r>
        <w:rPr/>
      </w:r>
    </w:p>
    <w:p>
      <w:pPr>
        <w:pStyle w:val="ParaNum2"/>
        <w:numPr>
          <w:ilvl w:val="1"/>
          <w:numId w:val="3"/>
        </w:numPr>
        <w:rPr/>
      </w:pPr>
      <w:r>
        <w:rPr/>
        <w:t>This show cause proceeding concerns Luxury Limousine Permit No. LL-723 held by A-Awesome. (Exhibit No. 1) A-Awesome’s principal and owner is Scott Riedel.  The instant show cause proceeding was initiated since A-Awesome failed to pay civil penalties in the amount of $11,900 as ordered by the Commission in Decision No. R97-141 (Exhibit No.3), which became a final Commission decision on February 27, 1997.  The history of this show cause proceeding is outlined in Decision No. C99-520 (Exhibit No. 4) and in the following paragraphs.</w:t>
      </w:r>
    </w:p>
    <w:p>
      <w:pPr>
        <w:pStyle w:val="ParaNum2"/>
        <w:numPr>
          <w:ilvl w:val="1"/>
          <w:numId w:val="3"/>
        </w:numPr>
        <w:rPr/>
      </w:pPr>
      <w:r>
        <w:rPr/>
        <w:t>Decision No. R97-141 requiring A-Awesome to pay the total amount of $11,900 in civil penalties was issued as a result of an investigation and complaint filed by the Commission against A-Awesome in Docket No. 96M-428CP.  The investigation in Docket No. 96M-428CP concerned the failure of A-Awesome to pay civil penalties contained in Civil Penalty Assessment Notice (“CPAN”) No. E-T-20 issued on November 22, 1995, which was orig-inally the subject of Docket No. 95M-565CP.  The total penalty set forth in CPAN No. E-T-20 amounted to $2,400.  A stipulated settlement was filed in this docket and approved by Commission Decision No. R96-175 (February 14, 1996) (Exhibit No. 2).  By the terms of the stipulated settlement, A-Awesome agreed to pay the amount of $1,200 in satisfaction of CPAN No. E-T-20 on or before April 30, 1996.  Decision No. R96-175 stated that if A-Awesome failed to pay the stipulated amount of $1,200 to the Commission on or before April 30, 1996, Staff was authorized to commence enforcement proceedings.  In Decision No. R97-141 (Docket No. 96M-428CP), the Commission found that A-Awesome failed to comply with the stipulated settlement and as a result, the Commission assessed a civil penalty in the amount of $2,300 ($2,400 less the $100 paid on July 31, 1996) for the violations contained in CPAN No. E-T-20.</w:t>
      </w:r>
    </w:p>
    <w:p>
      <w:pPr>
        <w:pStyle w:val="ParaNum2"/>
        <w:numPr>
          <w:ilvl w:val="1"/>
          <w:numId w:val="3"/>
        </w:numPr>
        <w:rPr/>
      </w:pPr>
      <w:r>
        <w:rPr/>
        <w:t>In addition, Decision R97-141 concerned the investiga-tion and complaint of CPAN No. 96-E-T-10 (Exhibit No. 5) which was issued by Staff on September 5, 1996.  CPAN No. 96-E-T-10 provided a total possible penalty of $11,200.  After a hearing on the record, the Commission in Decision No. R97-141 assessed a civil penalty of $9,600 for the violations contained in CPAN No. 96-E-T-10. The Commission ordered A-Awesome to pay the sum of $2,300 in satisfaction of CPAN No. E-T-20 and $9,600 in satisfaction of CPAN No. 96-E-T-10, for a total penalty of $11,900, due no later than May 28, 1998.</w:t>
      </w:r>
    </w:p>
    <w:p>
      <w:pPr>
        <w:pStyle w:val="ParaNum2"/>
        <w:numPr>
          <w:ilvl w:val="1"/>
          <w:numId w:val="3"/>
        </w:numPr>
        <w:rPr/>
      </w:pPr>
      <w:r>
        <w:rPr/>
        <w:t>The evidence of record establishes that A-Awesome failed to comply with the Commission’s order to pay a civil penalty in the amount of $11,900 as ordered in Decision No. R97-141.  Section 40-16-103.6(1), C.R.S., states:</w:t>
      </w:r>
    </w:p>
    <w:p>
      <w:pPr>
        <w:pStyle w:val="Quote"/>
        <w:numPr>
          <w:ilvl w:val="0"/>
          <w:numId w:val="2"/>
        </w:numPr>
        <w:rPr/>
      </w:pPr>
      <w:r>
        <w:rPr/>
        <w:t>In addition to taking any other action authorized by law, the Commission may revoke the luxury limousine registration of any person who fails or refuses to operate a luxury limousine service in accordance with this article and all applicable rules of the Commis-sion adopted in furtherance of this article.</w:t>
      </w:r>
    </w:p>
    <w:p>
      <w:pPr>
        <w:pStyle w:val="Para1"/>
        <w:rPr/>
      </w:pPr>
      <w:r>
        <w:rPr/>
        <w:t xml:space="preserve">Rule 4 </w:t>
      </w:r>
      <w:r>
        <w:rPr>
          <w:i/>
        </w:rPr>
        <w:t>Code of Colorado Regulations</w:t>
      </w:r>
      <w:r>
        <w:rPr/>
        <w:t xml:space="preserve"> 723-33-11.11 authorizes the Commission, after notice and hearing, to revoke the luxury lim-ousine registration held by any person who fails or refuses to operate a luxury limousine service in accordance with Arti-cle 16, Title 40, of the Colorado Revised Statutes and all applicable rules of the Commission adopted in furtherance of that article.</w:t>
      </w:r>
    </w:p>
    <w:p>
      <w:pPr>
        <w:pStyle w:val="ParaNum2"/>
        <w:numPr>
          <w:ilvl w:val="1"/>
          <w:numId w:val="3"/>
        </w:numPr>
        <w:rPr/>
      </w:pPr>
      <w:r>
        <w:rPr/>
        <w:t>It is found and concluded that by failing to comply with Decision No. R97-141 by failing to pay the $11,900 civil penalty, Luxury Limousine Permit No. LL-723 held by A-Awesome should be revoked.</w:t>
      </w:r>
    </w:p>
    <w:p>
      <w:pPr>
        <w:pStyle w:val="ParaNum2"/>
        <w:numPr>
          <w:ilvl w:val="1"/>
          <w:numId w:val="3"/>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Luxury Limousine Permit No. LL-723 held by A-Awesome Limousine, Inc., is revok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45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45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40:00Z</dcterms:created>
  <dc:creator>Suzette Scott</dc:creator>
  <dc:description/>
  <dc:language>en-US</dc:language>
  <cp:lastModifiedBy>Suzette Scott</cp:lastModifiedBy>
  <cp:lastPrinted>1999-08-13T13:44:00Z</cp:lastPrinted>
  <dcterms:modified xsi:type="dcterms:W3CDTF">1999-08-30T15:40:00Z</dcterms:modified>
  <cp:revision>2</cp:revision>
  <dc:subject/>
  <dc:title>PUC Decision to Print</dc:title>
</cp:coreProperties>
</file>