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88</w:t>
      </w:r>
    </w:p>
    <w:p>
      <w:pPr>
        <w:pStyle w:val="PUC"/>
        <w:rPr/>
      </w:pPr>
      <w:r>
        <w:rPr/>
        <w:t>BEFORE THE PUBLIC UTILITIES COMMISSION OF THE STATE OF COLORADO</w:t>
      </w:r>
    </w:p>
    <w:p>
      <w:pPr>
        <w:pStyle w:val="DocketNo"/>
        <w:rPr/>
      </w:pPr>
      <w:r>
        <w:rPr/>
        <w:t>DOCKET NO. 99R-226</w:t>
      </w:r>
    </w:p>
    <w:p>
      <w:pPr>
        <w:pStyle w:val="Caption"/>
        <w:rPr/>
      </w:pPr>
      <w:r>
        <w:rPr/>
        <w:t>in the matter of the proposed revisions to the rules regulating safety for motor vehicle carriers and establishing civil penalties, 4 ccr 723-15.</w:t>
      </w:r>
    </w:p>
    <w:p>
      <w:pPr>
        <w:pStyle w:val="DecisionTitle"/>
        <w:rPr/>
      </w:pPr>
      <w:r>
        <w:rPr/>
        <w:t>recommended decision of</w:t>
        <w:br/>
        <w:t>administrative law judge</w:t>
        <w:br/>
        <w:t>arthur g. staliwe</w:t>
      </w:r>
    </w:p>
    <w:p>
      <w:pPr>
        <w:pStyle w:val="Date"/>
        <w:rPr/>
      </w:pPr>
      <w:r>
        <w:rPr/>
        <w:t>Mailed Date:  July 22, 1999</w:t>
      </w:r>
    </w:p>
    <w:p>
      <w:pPr>
        <w:pStyle w:val="Appearances"/>
        <w:rPr/>
      </w:pPr>
      <w:r>
        <w:rPr/>
        <w:t>Appearances:</w:t>
        <w:br/>
        <w:br/>
        <w:t>Robert W. Nichols, Esq., Boulder, Colorado, on behalf of Greater Colorado Transportation Company and Greater Colorado Springs Transportation Company; and</w:t>
        <w:br/>
        <w:br/>
        <w:t>Terry Willert, Staff of the Commission.</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notice of proposed rulemaking mailed May 14, 1999, and amended notice of proposed rulemaking mailed May 25, 1999, the Commission proposes to both update existing rules to reflect current numbers and designations, and also add a new rule to require that all motor vehicle parts and accessories be main-tained in such a manner that they will pose no safety hazard to any passenger and their baggage, or to the driver.  As noted in the original notice of proposed rulemaking, the matter was set for hearing on July 15, 1999 in Denver.  On that date the matter was heard by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No written comments were filed by any party in opposition to any rule in the original notice of proposed rulemaking, the purpose of which original proposal was merely to update the existing rules to reflect current changes.</w:t>
      </w:r>
    </w:p>
    <w:p>
      <w:pPr>
        <w:pStyle w:val="ParaNum3"/>
        <w:numPr>
          <w:ilvl w:val="2"/>
          <w:numId w:val="3"/>
        </w:numPr>
        <w:rPr/>
      </w:pPr>
      <w:r>
        <w:rPr/>
        <w:t xml:space="preserve">New proposed Rule 8.6 found in 4 </w:t>
      </w:r>
      <w:r>
        <w:rPr>
          <w:i/>
        </w:rPr>
        <w:t xml:space="preserve">Code of Colorado Regulations </w:t>
      </w:r>
      <w:r>
        <w:rPr/>
        <w:t>723-15-8.6 reads as follows:</w:t>
      </w:r>
    </w:p>
    <w:p>
      <w:pPr>
        <w:pStyle w:val="Quote"/>
        <w:numPr>
          <w:ilvl w:val="0"/>
          <w:numId w:val="2"/>
        </w:numPr>
        <w:rPr/>
      </w:pPr>
      <w:r>
        <w:rPr/>
        <w:t>All motor vehicle parts and accessories shall be main-tained in such a manner so as to pose no safety hazard to any passenger and their baggage or to the driver.  This includes, but is not to limited, seats, body com-ponents, and baggage compartments.</w:t>
      </w:r>
    </w:p>
    <w:p>
      <w:pPr>
        <w:pStyle w:val="Para1"/>
        <w:rPr/>
      </w:pPr>
      <w:r>
        <w:rPr/>
        <w:t>The second sentence was added by staff witness Willert on July 15, 1999.  Comments by counsel for Greater Colorado Trans-portation Company and Greater Colorado Springs Transportation Company pertinently note that the industry considers parts and accessories to be items separate and apart from the motor vehi-cle itself.  When a given item is installed or attached to the motor vehicle, it then becomes integral to the motor vehicle itself, and is no longer a separate part or accessory stored in a box in a garage.  Accordingly, the two transportation entities question the application of the proposed rule based upon definitions common in the industry.</w:t>
      </w:r>
    </w:p>
    <w:p>
      <w:pPr>
        <w:pStyle w:val="ParaNum3"/>
        <w:numPr>
          <w:ilvl w:val="2"/>
          <w:numId w:val="3"/>
        </w:numPr>
        <w:rPr/>
      </w:pPr>
      <w:r>
        <w:rPr/>
        <w:t>Not mentioned by counsel, but a necessary cor-ollary, is the issue of whether proposed Rule 8.6 effectively becomes an all-encompassing, omnibus rule which effectively supercedes all other itemized equipment rules already in exis-tence.  Thus, if a vehicle is found to have defective tires, defective brakes, defective glazing, etc., is the carrier guilty of numerous rule violations or only one violation of proposed Rule 8.6?  Which govern, the numerous and itemized equipment standards set forth in the adopted Code of Federal Regulations, or a single violation of proposed Rule 8.6?  Given the issues raised by counsel for Greater Colorado Transportation Company, as well as the potential for unintended consequences found in the broad language of the new rule, it is the recommendation of this office that the new rule not be adopted.</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mendments to the rules and regulations set forth in the notice of proposed rulemaking mailed May 14, 1999 are recommended for adoption.</w:t>
      </w:r>
    </w:p>
    <w:p>
      <w:pPr>
        <w:pStyle w:val="ParaNum3"/>
        <w:numPr>
          <w:ilvl w:val="2"/>
          <w:numId w:val="3"/>
        </w:numPr>
        <w:rPr/>
      </w:pPr>
      <w:r>
        <w:rPr/>
        <w:t>The proposed Rule 8.6 as set forth in the amended notice of proposed rulemaking mailed May 25, 1999 is rejected.</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26.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26.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39:00Z</dcterms:created>
  <dc:creator>Suzette Scott</dc:creator>
  <dc:description/>
  <dc:language>en-US</dc:language>
  <cp:lastModifiedBy>Suzette Scott</cp:lastModifiedBy>
  <cp:lastPrinted>1999-07-21T12:57:00Z</cp:lastPrinted>
  <dcterms:modified xsi:type="dcterms:W3CDTF">1999-07-28T15:39:00Z</dcterms:modified>
  <cp:revision>2</cp:revision>
  <dc:subject/>
  <dc:title>PUC Decision to Print</dc:title>
</cp:coreProperties>
</file>