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0</w:t>
      </w:r>
    </w:p>
    <w:p>
      <w:pPr>
        <w:pStyle w:val="PUC"/>
        <w:rPr/>
      </w:pPr>
      <w:r>
        <w:rPr/>
        <w:t>BEFORE THE PUBLIC UTILITIES COMMISSION OF THE STATE OF COLORADO</w:t>
      </w:r>
    </w:p>
    <w:p>
      <w:pPr>
        <w:pStyle w:val="DocketNo"/>
        <w:rPr/>
      </w:pPr>
      <w:r>
        <w:rPr/>
        <w:t>DOCKET NO. 99M-343CP</w:t>
      </w:r>
    </w:p>
    <w:p>
      <w:pPr>
        <w:pStyle w:val="Caption"/>
        <w:rPr/>
      </w:pPr>
      <w:r>
        <w:rPr/>
        <w:t>APPLICATION of metro taxi, for an order of the commission exempting driver walter ziegler from the REQUIREMENT of part 391.41(b)(1) of the commission’s motor carrier safety rules.</w:t>
      </w:r>
    </w:p>
    <w:p>
      <w:pPr>
        <w:pStyle w:val="DecisionTitle"/>
        <w:rPr/>
      </w:pPr>
      <w:r>
        <w:rPr/>
        <w:t>recommended decision of</w:t>
        <w:br/>
        <w:t>administrative law judge</w:t>
        <w:br/>
        <w:t>dale e. isley</w:t>
      </w:r>
    </w:p>
    <w:p>
      <w:pPr>
        <w:pStyle w:val="Date"/>
        <w:rPr/>
      </w:pPr>
      <w:r>
        <w:rPr/>
        <w:t>Mailed Date:  July 2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this application Metro Taxi seeks a waiver of Rule 391.41(b)(1) of the Commission’s Motor Carrier Safety Rules found at 4</w:t>
      </w:r>
      <w:r>
        <w:rPr>
          <w:i/>
        </w:rPr>
        <w:t xml:space="preserve"> Code of Colorado Regulations </w:t>
      </w:r>
      <w:r>
        <w:rPr/>
        <w:t>723-15 in connection with driver Walter Ziegler.  Rule 391.41(b)(1) provides that a person is physically qualified to drive a motor vehicle if that person has no loss of a foot, a leg, a hand, or an arm, or has been granted a waiver.</w:t>
      </w:r>
    </w:p>
    <w:p>
      <w:pPr>
        <w:pStyle w:val="ParaNum2"/>
        <w:numPr>
          <w:ilvl w:val="1"/>
          <w:numId w:val="2"/>
        </w:numPr>
        <w:rPr/>
      </w:pPr>
      <w:r>
        <w:rPr/>
        <w:t>On July 15, 1999, the matter was set for hearing to be held on July 19, 1999 at 9:00 a.m. in a Commission hearing room in Denver, Colorado.  At the assigned place and time the undersigned called the matter for hearing.  During the course of the hearing testimony was received from Denise A. Litz, the Recruitment Director for Metro Taxi, and Walter Ziegler, the Metro Taxi driver for whom the subject waiver is sought.  Exhibits 1 through 3 were identified, offered, and admitted into evidence.</w:t>
      </w:r>
    </w:p>
    <w:p>
      <w:pPr>
        <w:pStyle w:val="ParaNum2"/>
        <w:numPr>
          <w:ilvl w:val="1"/>
          <w:numId w:val="2"/>
        </w:numPr>
        <w:rPr/>
      </w:pPr>
      <w:r>
        <w:rPr/>
        <w:t>The application is unopposed.  Consultation with the Commission’s Staff reveals no objection to the granting of the requested waiver.</w:t>
      </w:r>
    </w:p>
    <w:p>
      <w:pPr>
        <w:pStyle w:val="ParaNum2"/>
        <w:numPr>
          <w:ilvl w:val="1"/>
          <w:numId w:val="2"/>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Metro Taxi is a common carrier of passengers operating a taxi service in and about the City and County of Denver, State of Colorado, pursuant to authority issued by this Commission.</w:t>
      </w:r>
    </w:p>
    <w:p>
      <w:pPr>
        <w:pStyle w:val="ParaNum2"/>
        <w:numPr>
          <w:ilvl w:val="1"/>
          <w:numId w:val="2"/>
        </w:numPr>
        <w:rPr/>
      </w:pPr>
      <w:r>
        <w:rPr/>
        <w:t>Walter Ziegler has been employed by Metro Taxi as a driver since November 30, 1998.  In early June of this year, Mr. Ziegler’s left leg was amputated below the left knee.  Metro Taxi seeks a waiver of Rule 391.41(b)(1) so that Mr. Ziegler will be able to continue operating a taxicab vehicle on its behalf.</w:t>
      </w:r>
    </w:p>
    <w:p>
      <w:pPr>
        <w:pStyle w:val="ParaNum2"/>
        <w:numPr>
          <w:ilvl w:val="1"/>
          <w:numId w:val="2"/>
        </w:numPr>
        <w:rPr/>
      </w:pPr>
      <w:r>
        <w:rPr/>
        <w:t xml:space="preserve">Exhibit 1 is the current Medical Examiner’s Certifi-cate issued in connection with Mr. Ziegler by Leon Noel, MD pursuant to Rule 391.43.  Exhibit 2 is a statement dated June 29, 1999 from Mr. Ziegler’s physician, Dr. Nehler.  It indicates that Mr. Ziegler may safely drive an automatic vehicle notwithstanding the amputation of his leg.  Exhibit 3 is a copy of Mr. Ziegler’s driving record dated April 21, 1999.  It indicates that Mr. Ziegler has not had a driving violation in the past four years.  Mr. Ziegler testified that he has had no driving violations since April 21, 1999.  </w:t>
      </w:r>
    </w:p>
    <w:p>
      <w:pPr>
        <w:pStyle w:val="ParaNum2"/>
        <w:numPr>
          <w:ilvl w:val="1"/>
          <w:numId w:val="2"/>
        </w:numPr>
        <w:rPr/>
      </w:pPr>
      <w:r>
        <w:rPr/>
        <w:t>Ms. Litz testified that Mr. Ziegler has been an excellent driver for Metro Taxi.  She certified that, but for the physical impairment described above, Mr. Ziegler was other-wise qualified under the Commission’s safety regulations to operate a motor vehicle.  If the waiver is granted, Mr. Ziegler will operate only automatic vehicles.  Prior to allowing Mr. Ziegler to operate a motor vehicle, Metro Taxi will require that he pass a road test pursuant to Rule 391.31 and will supply a copy of any certificate issued in connection with such test to the Commission.  Further, Metro Taxi has agreed to notify and file promptly (within 30 days) with the Commission any documents and information concerning any accidents, arrests, license sus-pensions, revocations or withdrawals, and convictions involving Mr. Ziegler during the period any waiver may be granted.</w:t>
      </w:r>
    </w:p>
    <w:p>
      <w:pPr>
        <w:pStyle w:val="ParaNum2"/>
        <w:numPr>
          <w:ilvl w:val="1"/>
          <w:numId w:val="2"/>
        </w:numPr>
        <w:rPr/>
      </w:pPr>
      <w:r>
        <w:rPr/>
        <w:t>Subject to the condition that Mr. Ziegler successfully passes a road test, Metro Taxi has demonstrated that Mr. Ziegler can safely operate its automatic vehicles.  Strict enforcement of Rule 391.41(b)(1) would work a hardship and, therefore, the requested waiver will be granted for a period of two years.  Should Metro Taxi desire to expand the scope of the waiver, including rescinding the conditions that are attached to the waiver, it may reapply.  In addition to certain extraordinary conditions described below, this waiver contains the standard reporting requirements for Commission waivers.</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M-343CP, being an application of Metro Taxi, is granted.  Metro Taxi is granted a waiver from Rule 391.41(b)(1) of the Commission’s Rules Regulating Safety for Motor Vehicle Carriers and Establishing Civil Penalties, 4</w:t>
      </w:r>
      <w:r>
        <w:rPr>
          <w:i/>
        </w:rPr>
        <w:t xml:space="preserve"> Code of Colorado Regulations </w:t>
      </w:r>
      <w:r>
        <w:rPr/>
        <w:t>723-15, for a period of two years.</w:t>
      </w:r>
    </w:p>
    <w:p>
      <w:pPr>
        <w:pStyle w:val="ParaNum3"/>
        <w:numPr>
          <w:ilvl w:val="2"/>
          <w:numId w:val="2"/>
        </w:numPr>
        <w:rPr/>
      </w:pPr>
      <w:r>
        <w:rPr/>
        <w:t>This waiver is effective only so long as Mr. Ziegler operates vehicles equipped with automatic transmis-sions.</w:t>
      </w:r>
    </w:p>
    <w:p>
      <w:pPr>
        <w:pStyle w:val="ParaNum3"/>
        <w:numPr>
          <w:ilvl w:val="2"/>
          <w:numId w:val="2"/>
        </w:numPr>
        <w:rPr/>
      </w:pPr>
      <w:r>
        <w:rPr/>
        <w:t>Prior to the waiver becoming effective, Metro Taxi shall supply the Commission with a copy of the cer-tification issued pursuant to Rule 391.31 indicating that Mr. Ziegler has successfully completed a road test.</w:t>
      </w:r>
    </w:p>
    <w:p>
      <w:pPr>
        <w:pStyle w:val="ParaNum3"/>
        <w:numPr>
          <w:ilvl w:val="2"/>
          <w:numId w:val="2"/>
        </w:numPr>
        <w:rPr/>
      </w:pPr>
      <w:r>
        <w:rPr/>
        <w:t>Metro Taxi shall promptly (within 30 days) notify and file with the Commission any documents and information con-cerning any accidents, arrests, license suspensions, revocations or withdrawals, and convictions involving Mr. Ziegler during the period of the waiver granted herei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43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43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21z0">
    <w:name w:val="WW8Num21z0"/>
    <w:qFormat/>
    <w:rPr/>
  </w:style>
  <w:style w:type="character" w:styleId="WW8Num30z0">
    <w:name w:val="WW8Num30z0"/>
    <w:qFormat/>
    <w:rPr/>
  </w:style>
  <w:style w:type="character" w:styleId="WW8Num46z0">
    <w:name w:val="WW8Num46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53:00Z</dcterms:created>
  <dc:creator>Suzette Scott</dc:creator>
  <dc:description/>
  <dc:language>en-US</dc:language>
  <cp:lastModifiedBy>Suzette Scott</cp:lastModifiedBy>
  <cp:lastPrinted>1999-07-20T08:35:00Z</cp:lastPrinted>
  <dcterms:modified xsi:type="dcterms:W3CDTF">1999-07-28T16:53:00Z</dcterms:modified>
  <cp:revision>2</cp:revision>
  <dc:subject/>
  <dc:title>PUC Decision to Print</dc:title>
</cp:coreProperties>
</file>