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ENGER CARRIER ANNUAL REPORT SHOW CAUSE HEARING</w:t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ULY 16, 1999</w:t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b/>
          <w:u w:val="single"/>
          <w:lang w:val="en-US"/>
        </w:rPr>
        <w:t>CARRIER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u w:val="single"/>
          <w:lang w:val="en-US"/>
        </w:rPr>
        <w:t>PUC NUMBER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ASE NO.</w:t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Airport Couriers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-98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01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Colorado Airport Couriers, Inc. dba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11617 N. Hot Springs Drive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lang w:val="en-US"/>
        </w:rPr>
        <w:t>Par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0138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Care Cars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309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03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Agnes T. Weir dba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1227 N. 23rd Street, No. 201</w:t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Grand Jun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1501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Denver Express Shuttle, Inc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469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06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ABC Carriers, Inc. dba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3535 S. Richfield Way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lang w:val="en-US"/>
        </w:rPr>
        <w:t>Aur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0013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Grayline of Colorado Springs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009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10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Pikes Peak Tours &amp; Charters, Inc. dba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3704 West Colorado Avenue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lang w:val="en-US"/>
        </w:rPr>
        <w:t>Colorado Spr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0904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Laidlaw Transit Services, Inc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-980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12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P. O. Box 691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lang w:val="en-US"/>
        </w:rPr>
        <w:t>Black Haw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0422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al Couriers Management</w:t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Corporation</w:t>
        <w:tab/>
        <w:t>B-980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14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430 Gregory Lane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lang w:val="en-US"/>
        </w:rPr>
        <w:t>Boul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0302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Mountain Limo, Inc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4742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17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ependent Carriers Association 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of Telluride, Inc. dba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P. O. Box 1662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lang w:val="en-US"/>
        </w:rPr>
        <w:t>Tellur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1435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Safe Ride Services, Inc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-979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AR98-23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P. O. Box 6582</w:t>
      </w:r>
    </w:p>
    <w:p>
      <w:pPr>
        <w:pStyle w:val="Normal"/>
        <w:tabs>
          <w:tab w:val="clear" w:pos="2448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lang w:val="en-US"/>
        </w:rPr>
        <w:t>Scottsd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5261</w:t>
      </w:r>
    </w:p>
    <w:p>
      <w:pPr>
        <w:pStyle w:val="Normal"/>
        <w:tabs>
          <w:tab w:val="clear" w:pos="2448"/>
          <w:tab w:val="left" w:pos="504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448"/>
          <w:tab w:val="left" w:pos="504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</w:t>
    </w:r>
  </w:p>
  <w:p>
    <w:pPr>
      <w:pStyle w:val="Header"/>
      <w:rPr/>
    </w:pPr>
    <w:r>
      <w:rPr/>
      <w:t>Show Cause</w:t>
    </w:r>
  </w:p>
  <w:p>
    <w:pPr>
      <w:pStyle w:val="Header"/>
      <w:rPr/>
    </w:pPr>
    <w:r>
      <w:rPr/>
      <w:t>R99-775</w:t>
    </w:r>
  </w:p>
  <w:p>
    <w:pPr>
      <w:pStyle w:val="Header"/>
      <w:rPr/>
    </w:pPr>
    <w:r>
      <w:rPr/>
      <w:t>July 20, 1999</w:t>
    </w:r>
  </w:p>
  <w:p>
    <w:pPr>
      <w:pStyle w:val="Header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100"/>
  <w:defaultTabStop w:val="244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2448"/>
        <w:tab w:val="left" w:pos="5040" w:leader="none"/>
        <w:tab w:val="left" w:pos="6480" w:leader="none"/>
      </w:tabs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4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44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8:53:00Z</dcterms:created>
  <dc:creator>Phil Smith</dc:creator>
  <dc:description/>
  <dc:language>en-US</dc:language>
  <cp:lastModifiedBy>Suzette Scott</cp:lastModifiedBy>
  <cp:lastPrinted>1999-07-19T12:53:00Z</cp:lastPrinted>
  <dcterms:modified xsi:type="dcterms:W3CDTF">1999-07-19T18:53:00Z</dcterms:modified>
  <cp:revision>2</cp:revision>
  <dc:subject/>
  <dc:title>PASSENGER CARRIER ANNUAL REPORT SHOW CAUSE HEARING</dc:title>
</cp:coreProperties>
</file>