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69</w:t>
      </w:r>
    </w:p>
    <w:p>
      <w:pPr>
        <w:pStyle w:val="PUC"/>
        <w:rPr/>
      </w:pPr>
      <w:r>
        <w:rPr/>
        <w:t>BEFORE THE PUBLIC UTILITIES COMMISSION OF THE STATE OF COLORADO</w:t>
      </w:r>
    </w:p>
    <w:p>
      <w:pPr>
        <w:pStyle w:val="DocketNo"/>
        <w:rPr/>
      </w:pPr>
      <w:r>
        <w:rPr/>
        <w:t>DOCKET NO. 99S-293G</w:t>
      </w:r>
    </w:p>
    <w:p>
      <w:pPr>
        <w:pStyle w:val="Caption"/>
        <w:rPr/>
      </w:pPr>
      <w:r>
        <w:rPr/>
        <w:t>re:  the INVESTIGATION and suspension of tariff sheets filed by public service company of colorado with advice letter no. 550 – gas.</w:t>
      </w:r>
    </w:p>
    <w:p>
      <w:pPr>
        <w:pStyle w:val="DecisionTitle"/>
        <w:rPr/>
      </w:pPr>
      <w:r>
        <w:rPr/>
        <w:t>recommended decision of</w:t>
        <w:br/>
        <w:t>administrative law judge</w:t>
        <w:br/>
        <w:t>ken f. kirkpatrick</w:t>
        <w:br/>
        <w:t>denying intervention and</w:t>
        <w:br/>
        <w:t>granting leave to participate</w:t>
        <w:br/>
        <w:t xml:space="preserve">as </w:t>
      </w:r>
      <w:r>
        <w:rPr>
          <w:i/>
        </w:rPr>
        <w:t>amicus curiae</w:t>
      </w:r>
    </w:p>
    <w:p>
      <w:pPr>
        <w:pStyle w:val="Date"/>
        <w:rPr/>
      </w:pPr>
      <w:r>
        <w:rPr/>
        <w:t>Mailed Date:  July 19,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une 30, 1999, Peoples Natural Gas Company (“Peoples”) Division of UtiliCorp United Inc. (“UtiliCorp”), filed its Request for Permissive Intervention.  UtiliCorp notes that this proceeding concerns a Commission suspension of tariffs filed with Advice Letter No. 550 – Gas by Public Service Company of Colorado (“Public Service”).  Public Service seeks Commission authority to revise its gas cost adjustment (“GCA”) tariff to allow Public Service to include the costs of financial deriva-tives in the definition of actual gas cost.  UtiliCorp states that it desires to intervene “in order to monitor these pro-ceedings and to assess the impact that the proposed tariff changes may have, if any, on the application of the GCA in Colorado.”  UtiliCorp suggests that Peoples is similarly situated with Public Service in that Peoples also has a GCA tariff.  Peoples states that it wishes to determine how the tariff approved by the Commission in this proceeding may affect Peoples’ decisions and plannings for its own GCA tariff.</w:t>
      </w:r>
    </w:p>
    <w:p>
      <w:pPr>
        <w:pStyle w:val="ParaNum2"/>
        <w:numPr>
          <w:ilvl w:val="1"/>
          <w:numId w:val="2"/>
        </w:numPr>
        <w:rPr/>
      </w:pPr>
      <w:r>
        <w:rPr/>
        <w:t>No response to the petition was filed.  For the rea-sons set forth below the petition should be denied.</w:t>
      </w:r>
    </w:p>
    <w:p>
      <w:pPr>
        <w:pStyle w:val="ParaNum2"/>
        <w:numPr>
          <w:ilvl w:val="1"/>
          <w:numId w:val="2"/>
        </w:numPr>
        <w:rPr/>
      </w:pPr>
      <w:r>
        <w:rPr/>
        <w:t xml:space="preserve">This Commission frequently considers matters in a pro-ceeding concerning one utility that may have some impact in a potential future proceeding concerning another utility similarly situated.  However, the Commission has held in the past that such does not constitute grounds for intervention.  </w:t>
      </w:r>
      <w:r>
        <w:rPr>
          <w:i/>
        </w:rPr>
        <w:t>See</w:t>
      </w:r>
      <w:r>
        <w:rPr/>
        <w:t xml:space="preserve"> Decision No. R98-752.  Peoples is not directly impacted by the tariffs at issue in this proceeding.  Should it file its own application to modify its own GCA it will have an opportunity to present its views in that proceeding.  Granting intervention in this pro-ceeding is problematic.  For example, as an intervenor Peoples would have the right to appeal any decision entered, even if the Applicant Public Service were not appealing the decision.  A more appropriate mechanism is to allow Peoples to participate as an </w:t>
      </w:r>
      <w:r>
        <w:rPr>
          <w:i/>
        </w:rPr>
        <w:t>amicus curiae</w:t>
      </w:r>
      <w:r>
        <w:rPr/>
        <w:t>.  As such it will be able to present its views but not have the rights (and obligations) of a party.</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request for permissive intervention filed June 30, 1999 by Peoples Natural Gas Company Division of UtiliCorp United Inc., is denied.  Peoples Natural Gas Company Division of UtiliCorp United Inc., is authorized to participate in this proceeding as an </w:t>
      </w:r>
      <w:r>
        <w:rPr>
          <w:i/>
        </w:rPr>
        <w:t>amicus curiae.</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8.</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93g.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93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42:00Z</dcterms:created>
  <dc:creator>Suzette Scott</dc:creator>
  <dc:description/>
  <dc:language>en-US</dc:language>
  <cp:lastModifiedBy>Suzette Scott</cp:lastModifiedBy>
  <cp:lastPrinted>1999-07-16T15:40:00Z</cp:lastPrinted>
  <dcterms:modified xsi:type="dcterms:W3CDTF">1999-07-28T15:42:00Z</dcterms:modified>
  <cp:revision>2</cp:revision>
  <dc:subject/>
  <dc:title>PUC Decision to Print</dc:title>
</cp:coreProperties>
</file>