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576-I</w:t>
      </w:r>
    </w:p>
    <w:p>
      <w:pPr>
        <w:pStyle w:val="PUC"/>
        <w:rPr/>
      </w:pPr>
      <w:r>
        <w:rPr/>
        <w:t>BEFORE THE PUBLIC UTILITIES COMMISSION OF THE STATE OF COLORADO</w:t>
      </w:r>
    </w:p>
    <w:p>
      <w:pPr>
        <w:pStyle w:val="DocketNo"/>
        <w:rPr/>
      </w:pPr>
      <w:r>
        <w:rPr/>
        <w:t>DOCKET NO. 99A-090G</w:t>
      </w:r>
    </w:p>
    <w:p>
      <w:pPr>
        <w:pStyle w:val="Caption"/>
        <w:rPr/>
      </w:pPr>
      <w:r>
        <w:rPr/>
        <w:t>in the matter of the application of public service company of colorado for an order approving its PROPOSED implementation plan for INCORPORATING a temperature factor in the computation of NATURAL gas billing units for residential and commercial cus-tomer classes.</w:t>
      </w:r>
    </w:p>
    <w:p>
      <w:pPr>
        <w:pStyle w:val="DecisionTitle"/>
        <w:rPr/>
      </w:pPr>
      <w:r>
        <w:rPr/>
        <w:t>interim order of</w:t>
        <w:br/>
        <w:t>administrative law judge</w:t>
        <w:br/>
        <w:t>ken f. kirkpatrick</w:t>
        <w:br/>
        <w:t>vacating hearing and</w:t>
        <w:br/>
        <w:t>setting prehearing conference</w:t>
      </w:r>
    </w:p>
    <w:p>
      <w:pPr>
        <w:pStyle w:val="Date"/>
        <w:rPr/>
      </w:pPr>
      <w:r>
        <w:rPr/>
        <w:t>Mailed Date:  June 4,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On May 27, 1999, Public Service Company of Colorado (“Public Service”) filed its Motion to Vacate Procedural Sched-ule and to Schedule a Prehearing Conference, and for Waiver of Response Time.  By this motion Public Service seeks an order vacating the June 11, 1999 hearing date scheduled in this docket and the existing procedural schedule, and establishing a pre-hearing conference the same date for the purpose of discussing and establishing further procedures in this docket.  On June 1, 1999, Intervenor Lloyd R. Buzbee filed his Response in Opposi-tion to the Motion.  For the reasons set forth below, the motion should be granted, subject to certain limitations.</w:t>
      </w:r>
    </w:p>
    <w:p>
      <w:pPr>
        <w:pStyle w:val="ParaNum2"/>
        <w:numPr>
          <w:ilvl w:val="1"/>
          <w:numId w:val="3"/>
        </w:numPr>
        <w:rPr/>
      </w:pPr>
      <w:r>
        <w:rPr/>
        <w:t>As grounds for the motion Public Service notes that this proceeding concerns the application filed by Public Service for approval of its implementation plan to incorporate a tem-perature factor into the therm multiplier.  Public Service sug-gests that the subject matter of the application is quite com-plex and based on the company’s analysis of substantial data accumulated in its gas temperature study performed over the course of two years.  Public Service sets forth that in the course of responding to certain discovery it has discovered inconsistencies in the data used to develop the formula for which it seeks approval in its application.  Public Service is currently in the process of evaluating the significance of these inconsistencies and what if any impact those inconsistencies may have on Public Service’s proposed formula for determining the therm multiplier.</w:t>
      </w:r>
    </w:p>
    <w:p>
      <w:pPr>
        <w:pStyle w:val="ParaNum2"/>
        <w:numPr>
          <w:ilvl w:val="1"/>
          <w:numId w:val="3"/>
        </w:numPr>
        <w:rPr/>
      </w:pPr>
      <w:r>
        <w:rPr/>
        <w:t>In his response, Buzbee notes that Public Service col-lected the last of the data which is part of the temperature study on April 30, 1998.  It has had sufficient time in Buzbee’s mind to carry out any study, analysis, or validation of these data which were developed to support its proposal.  Buzbee notes that Public Service has previously filed for and been granted two extensions of time to file this proceeding.  Buzbee suggests that the chronology of this proceeding indicates that Public Service has been dilatory in its duty to file this application and that to grant the continuance would simply reward this behavior.</w:t>
      </w:r>
    </w:p>
    <w:p>
      <w:pPr>
        <w:pStyle w:val="ParaNum2"/>
        <w:numPr>
          <w:ilvl w:val="1"/>
          <w:numId w:val="3"/>
        </w:numPr>
        <w:rPr/>
      </w:pPr>
      <w:r>
        <w:rPr/>
        <w:t>It does appear that Buzbee is correct that Public Service has had ample time to validate data for its study.  Nonetheless, Buzbee has not established any prejudice that would ensue from granting a short continuance in order to allow this proceeding to go forward on a firm foundation.  Therefore the June 11, 1999 hearing date will be converted into a prehearing conference.  Any party may appear by telephone if advance arrangements are made.  The purpose of the prehearing conference will be to establish further procedural deadlines and to set a new hearing date, which hearing date will be no later than 30 days beyond the currently scheduled hearing date.</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hearing in this matter scheduled for June 11, 1999 is vacated.  In its stead a prehearing conference will be held as set forth below:</w:t>
      </w:r>
    </w:p>
    <w:p>
      <w:pPr>
        <w:pStyle w:val="Quote"/>
        <w:numPr>
          <w:ilvl w:val="0"/>
          <w:numId w:val="2"/>
        </w:numPr>
        <w:rPr/>
      </w:pPr>
      <w:r>
        <w:rPr/>
        <w:t>DATE:</w:t>
        <w:tab/>
        <w:t>June 11, 1999</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Any party may appear by telephone if advance arrangements are made.</w:t>
      </w:r>
    </w:p>
    <w:p>
      <w:pPr>
        <w:pStyle w:val="ParaNum3"/>
        <w:numPr>
          <w:ilvl w:val="2"/>
          <w:numId w:val="3"/>
        </w:numPr>
        <w:rPr/>
      </w:pPr>
      <w:r>
        <w:rPr/>
        <w:t>A new hearing date will be established at the prehearing conference that is no more than 30 days out from the current June 11, 1999 hearing date.</w:t>
      </w:r>
    </w:p>
    <w:p>
      <w:pPr>
        <w:pStyle w:val="ParaNum3"/>
        <w:numPr>
          <w:ilvl w:val="2"/>
          <w:numId w:val="3"/>
        </w:numPr>
        <w:rPr/>
      </w:pPr>
      <w:r>
        <w:rPr/>
        <w:t>This Order shall be effective immediately.</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090G1.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090G1.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5:39:00Z</dcterms:created>
  <dc:creator>Suzette Scott</dc:creator>
  <dc:description/>
  <dc:language>en-US</dc:language>
  <cp:lastModifiedBy>Suzette Scott</cp:lastModifiedBy>
  <cp:lastPrinted>1999-06-03T10:32:00Z</cp:lastPrinted>
  <dcterms:modified xsi:type="dcterms:W3CDTF">1999-06-09T15:39:00Z</dcterms:modified>
  <cp:revision>2</cp:revision>
  <dc:subject/>
  <dc:title>PUC Decision to Print</dc:title>
</cp:coreProperties>
</file>