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21</w:t>
      </w:r>
    </w:p>
    <w:p>
      <w:pPr>
        <w:pStyle w:val="PUC"/>
        <w:rPr/>
      </w:pPr>
      <w:r>
        <w:rPr/>
        <w:t>BEFORE THE PUBLIC UTILITIES COMMISSION OF THE STATE OF COLORADO</w:t>
      </w:r>
    </w:p>
    <w:p>
      <w:pPr>
        <w:pStyle w:val="DocketNo"/>
        <w:rPr/>
      </w:pPr>
      <w:r>
        <w:rPr/>
        <w:t>DOCKET NO. 98F-356T</w:t>
      </w:r>
    </w:p>
    <w:p>
      <w:pPr>
        <w:pStyle w:val="Caption"/>
        <w:rPr/>
      </w:pPr>
      <w:r>
        <w:rPr/>
        <w:t>mcleodusa telecommunications services, inc.,</w:t>
        <w:br/>
        <w:br/>
        <w:tab/>
        <w:t>complainant,</w:t>
        <w:br/>
        <w:br/>
        <w:t>v.</w:t>
        <w:br/>
        <w:br/>
        <w:t>u s west communications, inc.,</w:t>
        <w:br/>
        <w:br/>
        <w:tab/>
        <w:t>respondent.</w:t>
      </w:r>
    </w:p>
    <w:p>
      <w:pPr>
        <w:pStyle w:val="DecisionTitle"/>
        <w:rPr/>
      </w:pPr>
      <w:r>
        <w:rPr/>
        <w:t>recommended decision of</w:t>
        <w:br/>
        <w:t>administrative law judge</w:t>
        <w:br/>
        <w:t>ken f. kirkpatrick</w:t>
        <w:br/>
        <w:t>accepting final stipulation</w:t>
        <w:br/>
        <w:t>and settlement agreement</w:t>
        <w:br/>
        <w:t>and closing docket</w:t>
      </w:r>
    </w:p>
    <w:p>
      <w:pPr>
        <w:pStyle w:val="Date"/>
        <w:rPr/>
      </w:pPr>
      <w:r>
        <w:rPr/>
        <w:t>Mailed Date:  May 2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ugust 5, 1998, McLeodUSA Telecommunications Serv-ices, Inc. (“McLeodUSA”), filed its complaint against U S WEST Communications, Inc. (“U S WEST”).  On August 11, 1998, the Commission issued its Order to Satisfy or Answer.</w:t>
      </w:r>
    </w:p>
    <w:p>
      <w:pPr>
        <w:pStyle w:val="ParaNum2"/>
        <w:numPr>
          <w:ilvl w:val="1"/>
          <w:numId w:val="2"/>
        </w:numPr>
        <w:rPr/>
      </w:pPr>
      <w:r>
        <w:rPr/>
        <w:t>The matter was originally scheduled for a hearing to be held on October 5, 1998.  That hearing and several subsequent hearings were vacated to allow the parties to negotiate a possi-ble solution to their differences.  The parties also partici-pated in a settlement conference presided over by an Administra-tive Law Judge from this Commission (not the undersigned Admin-istrative Law Judge).</w:t>
      </w:r>
    </w:p>
    <w:p>
      <w:pPr>
        <w:pStyle w:val="ParaNum2"/>
        <w:numPr>
          <w:ilvl w:val="1"/>
          <w:numId w:val="2"/>
        </w:numPr>
        <w:rPr/>
      </w:pPr>
      <w:r>
        <w:rPr/>
        <w:t xml:space="preserve">The complaint is comprised of two main portions.  The settlement negotiations quickly proved successful on the first issue, namely, daily limitations on the use of Centrex Manage-ment System (“CMS”) priority service in Colorado.  </w:t>
      </w:r>
      <w:r>
        <w:rPr>
          <w:i/>
        </w:rPr>
        <w:t xml:space="preserve">See </w:t>
      </w:r>
      <w:r>
        <w:rPr/>
        <w:t>Decision No. R99-228-I, March 4, 1999 accepting a stipulation on that issue.</w:t>
      </w:r>
    </w:p>
    <w:p>
      <w:pPr>
        <w:pStyle w:val="ParaNum2"/>
        <w:numPr>
          <w:ilvl w:val="1"/>
          <w:numId w:val="2"/>
        </w:numPr>
        <w:rPr/>
      </w:pPr>
      <w:r>
        <w:rPr/>
        <w:t>The settlement negotiations ultimately proved success-ful on the second issue as well.  On May 13, 1999, the parties submitted their Joint Motion to Accept Final Stipulation and Settlement Agreement.  That settlement agreement concerns the other issue in this proceeding, namely, the availability of CMS in three Colorado central offices.  The specific central offices are the Colorado Springs-Gatehouse, Colorado Springs-Stratmoor, and the Lafayette-Louisville central offices.  The parties have stipulated that CMS is already available at the Colorado Springs-Gatehouse central office, and thus not in dispute at the time of the final stipulation.  CMS will be available in the Colorado Springs-Stratmoor central office by April 30, 1999.  Concerning the Lafayette-Louisville central office, the parties have agreed that it will have CMS available once it is installed in the Denver-Cottonwood central office.  In the interim McLeodUSA shall pay U S WEST $10,000 to install CMS in the Denver-Cottonwood central office.  McLeodUSA is entitled to reimbursement in the form of a refund or credit of $5,000 if a subsequent customer purchases CMS service in the Denver-Cottonwood central office within 24 months of the date of the approved agreement.  McLeodUSA obligates itself to a 15,000 Centrex plus station line month commitment in the Denver- Cottonwood central office, with certain financial penalties if it does meet this obligation which are spelled out in the stipulation.  Finally, the parties agreed to exchange informa-tion concerning the availability of central offices in certain states where CMS is currently installed and certain offices where McLeodUSA is interested in purchasing CMS service.</w:t>
      </w:r>
    </w:p>
    <w:p>
      <w:pPr>
        <w:pStyle w:val="ParaNum2"/>
        <w:numPr>
          <w:ilvl w:val="1"/>
          <w:numId w:val="2"/>
        </w:numPr>
        <w:rPr/>
      </w:pPr>
      <w:r>
        <w:rPr/>
        <w:t>The proposed stipulation is just and reasonable and in the public interest and it should be accepted.  The parties have requested that the Commission accept the stipulation and also dismiss the complaint with prejudice.  Dismissal with prejudice is inconsistent with approval of the stipulation.  Therefore the Order accepts the stipulation and simply closes the docket.</w:t>
      </w:r>
    </w:p>
    <w:p>
      <w:pPr>
        <w:pStyle w:val="ParaNum2"/>
        <w:numPr>
          <w:ilvl w:val="1"/>
          <w:numId w:val="2"/>
        </w:numPr>
        <w:rPr/>
      </w:pPr>
      <w:r>
        <w:rPr/>
        <w:t>In accordance with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to Accept Final Stipulation and Settlement Agreement filed May 13, 1999 is granted.</w:t>
      </w:r>
    </w:p>
    <w:p>
      <w:pPr>
        <w:pStyle w:val="ParaNum3"/>
        <w:numPr>
          <w:ilvl w:val="2"/>
          <w:numId w:val="2"/>
        </w:numPr>
        <w:rPr/>
      </w:pPr>
      <w:r>
        <w:rPr/>
        <w:t>This docket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356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356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0:26:00Z</dcterms:created>
  <dc:creator>Suzette Scott</dc:creator>
  <dc:description/>
  <dc:language>en-US</dc:language>
  <cp:lastModifiedBy>Suzette Scott</cp:lastModifiedBy>
  <cp:lastPrinted>1999-05-20T09:34:00Z</cp:lastPrinted>
  <dcterms:modified xsi:type="dcterms:W3CDTF">1999-05-25T20:26:00Z</dcterms:modified>
  <cp:revision>2</cp:revision>
  <dc:subject/>
  <dc:title>PUC Decision to Print</dc:title>
</cp:coreProperties>
</file>