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72-I</w:t>
      </w:r>
    </w:p>
    <w:p>
      <w:pPr>
        <w:pStyle w:val="PUC"/>
        <w:rPr/>
      </w:pPr>
      <w:r>
        <w:rPr/>
        <w:t>BEFORE THE PUBLIC UTILITIES COMMISSION OF THE STATE OF COLORADO</w:t>
      </w:r>
    </w:p>
    <w:p>
      <w:pPr>
        <w:pStyle w:val="DocketNo"/>
        <w:rPr/>
      </w:pPr>
      <w:r>
        <w:rPr/>
        <w:t>DOCKET NO. 99F-168EG</w:t>
      </w:r>
    </w:p>
    <w:p>
      <w:pPr>
        <w:pStyle w:val="Caption"/>
        <w:rPr/>
      </w:pPr>
      <w:r>
        <w:rPr/>
        <w:t>marlene norman,</w:t>
        <w:br/>
        <w:br/>
        <w:t xml:space="preserve"> </w:t>
        <w:tab/>
        <w:t>complainant,</w:t>
        <w:br/>
        <w:br/>
        <w:t>v.</w:t>
        <w:br/>
        <w:br/>
        <w:t>public service company of colorado,</w:t>
        <w:br/>
        <w:br/>
        <w:t xml:space="preserve"> </w:t>
        <w:tab/>
        <w:t>respondent.</w:t>
        <w:br/>
      </w:r>
    </w:p>
    <w:p>
      <w:pPr>
        <w:pStyle w:val="DecisionTitle"/>
        <w:rPr/>
      </w:pPr>
      <w:r>
        <w:rPr/>
        <w:t>interim order of</w:t>
        <w:br/>
        <w:t>administrative law judge</w:t>
        <w:br/>
        <w:t>ken f. kirkpatrick</w:t>
        <w:br/>
        <w:t>prohibiting disconnection</w:t>
        <w:br/>
        <w:t>of utility service</w:t>
      </w:r>
    </w:p>
    <w:p>
      <w:pPr>
        <w:pStyle w:val="Date"/>
        <w:rPr/>
      </w:pPr>
      <w:r>
        <w:rPr/>
        <w:t>Mailed Date:  May 1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complaint was filed on April 14, 1999, and the Commission issued its Order to Satisfy or Answer on April 16, 1999.  An Answer was filed by Respondent Public Service Company of Colorado (“Public Service”) on May 6, 1999.</w:t>
      </w:r>
    </w:p>
    <w:p>
      <w:pPr>
        <w:pStyle w:val="ParaNum2"/>
        <w:numPr>
          <w:ilvl w:val="1"/>
          <w:numId w:val="2"/>
        </w:numPr>
        <w:rPr/>
      </w:pPr>
      <w:r>
        <w:rPr/>
        <w:t>On May 7, 1999, Complainant Marlene Norman transmitted to this Commission by facsimile transmission a request for an interim order prohibiting shut-off of utility service pending resolution of this complaint.  The complaint alleges that Public Service is improperly billing Complainant an amount in excess of the Complainant’s true bill.</w:t>
      </w:r>
    </w:p>
    <w:p>
      <w:pPr>
        <w:pStyle w:val="ParaNum2"/>
        <w:numPr>
          <w:ilvl w:val="1"/>
          <w:numId w:val="2"/>
        </w:numPr>
        <w:rPr/>
      </w:pPr>
      <w:r>
        <w:rPr/>
        <w:t>The exact amount of the amount in controversy is somewhat unclear from the pleadings.  There is a disconnect notice contained in the complaint for an amount of $206.18.  Elsewhere there is reference in the Answer of Public Service to an amount in arrears of $834.62.</w:t>
      </w:r>
    </w:p>
    <w:p>
      <w:pPr>
        <w:pStyle w:val="ParaNum2"/>
        <w:numPr>
          <w:ilvl w:val="1"/>
          <w:numId w:val="2"/>
        </w:numPr>
        <w:rPr/>
      </w:pPr>
      <w:r>
        <w:rPr/>
        <w:t xml:space="preserve">The Commission has authority under Rule 13(b)(3)(d) of the Rules Regulating the Service of Electric and Gas Utilities, 4 </w:t>
      </w:r>
      <w:r>
        <w:rPr>
          <w:i/>
        </w:rPr>
        <w:t xml:space="preserve">Code of Colorado Regulations </w:t>
      </w:r>
      <w:r>
        <w:rPr/>
        <w:t>723-3 and 4 to enter an order prohibiting shut-Off under such terms as the Commission deems reasonable, including but not limited to the posting of a deposit or bond with the utility for timely payment of all undisputed charges.</w:t>
      </w:r>
    </w:p>
    <w:p>
      <w:pPr>
        <w:pStyle w:val="ParaNum2"/>
        <w:numPr>
          <w:ilvl w:val="1"/>
          <w:numId w:val="2"/>
        </w:numPr>
        <w:rPr/>
      </w:pPr>
      <w:r>
        <w:rPr/>
        <w:t>It is found that an order should be entered pro-hibiting Public Service from disconnecting service to the Com-plainant at 10700 East Dartmouth Avenue, Building P, No. 211, Aurora, Colorado.  This order shall be conditioned upon the Complainant posting a deposit or bond with Public Service in the amount of $206.18 on or before May 14, 1999.  In addition, the Complainant shall be required to keep current with all current energy bills.  The deposit may be lower than the actual amount in controversy.  However, it is still sufficient to protect Public Service when combined with the requirement that the Complainant keep curren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Complainant Marlene Norman for an order from the Commission prohibiting disconnection of utility service at 10700 East Dartmouth Avenue, No. 211, Building P, Aurora, Colorado, is granted.  Public Service Company of Colorado shall not disconnect service to the Complainant at that address pending final resolution of this complaint by the Com-mission.</w:t>
      </w:r>
    </w:p>
    <w:p>
      <w:pPr>
        <w:pStyle w:val="ParaNum3"/>
        <w:numPr>
          <w:ilvl w:val="2"/>
          <w:numId w:val="2"/>
        </w:numPr>
        <w:rPr/>
      </w:pPr>
      <w:r>
        <w:rPr/>
        <w:t>Ordering paragraph no. 1 above is conditioned upon the Complainant Marlene Norman providing a cash deposit or posting a bond in the amount of $206.18 with Public Service Company of Colorado no later than 5:00 p.m., May 14, 1999.  Ordering paragraph no. 1 above is further conditioned upon Complainant remaining current with all present and ongoing energy charges at 10700 East Dartmouth Avenue, No. 211, Build-ing P, Aurora, Colorado.</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68E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68E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5:33:00Z</dcterms:created>
  <dc:creator>Suzette Scott</dc:creator>
  <dc:description/>
  <dc:language>en-US</dc:language>
  <cp:lastModifiedBy>Suzette Scott</cp:lastModifiedBy>
  <cp:lastPrinted>1999-05-11T09:15:00Z</cp:lastPrinted>
  <dcterms:modified xsi:type="dcterms:W3CDTF">1999-05-18T15:33:00Z</dcterms:modified>
  <cp:revision>2</cp:revision>
  <dc:subject/>
  <dc:title>PUC Decision to Print</dc:title>
</cp:coreProperties>
</file>