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314</w:t>
      </w:r>
    </w:p>
    <w:p>
      <w:pPr>
        <w:pStyle w:val="PUC"/>
        <w:rPr/>
      </w:pPr>
      <w:r>
        <w:rPr/>
        <w:t>BEFORE THE PUBLIC UTILITIES COMMISSION OF THE STATE OF COLORADO</w:t>
      </w:r>
    </w:p>
    <w:p>
      <w:pPr>
        <w:pStyle w:val="DocketNo"/>
        <w:rPr/>
      </w:pPr>
      <w:r>
        <w:rPr/>
        <w:t>DOCKET NO. 99F-021W</w:t>
      </w:r>
    </w:p>
    <w:p>
      <w:pPr>
        <w:pStyle w:val="Caption"/>
        <w:rPr/>
      </w:pPr>
      <w:r>
        <w:rPr/>
        <w:t>w.m. (merrill) renick,</w:t>
        <w:br/>
        <w:br/>
        <w:tab/>
        <w:t>complainant,</w:t>
        <w:br/>
        <w:br/>
        <w:t>v.</w:t>
        <w:br/>
        <w:br/>
        <w:t>cascade public service company, and ed hammond,</w:t>
        <w:br/>
        <w:br/>
        <w:tab/>
        <w:t>respondents.</w:t>
      </w:r>
    </w:p>
    <w:p>
      <w:pPr>
        <w:pStyle w:val="DocketNo"/>
        <w:rPr/>
      </w:pPr>
      <w:r>
        <w:rPr/>
        <w:t>DOCKET NO. 99F-022W</w:t>
      </w:r>
    </w:p>
    <w:p>
      <w:pPr>
        <w:pStyle w:val="Caption"/>
        <w:rPr/>
      </w:pPr>
      <w:r>
        <w:rPr/>
        <w:t>DAVID AND RUTH WENDLOWSKY, ALLAN AND KATHY CUNNINGHAM, AND RACHEL T. CLARKE,</w:t>
        <w:br/>
        <w:br/>
        <w:tab/>
        <w:t>COMPLAINANTS,</w:t>
        <w:br/>
        <w:br/>
        <w:t>V.</w:t>
        <w:br/>
        <w:br/>
        <w:t>CASCADE PUBLIC SERVICE COMPANY, AND ED HAMMOND,</w:t>
        <w:br/>
        <w:br/>
        <w:tab/>
        <w:t>RESPONDENTS.</w:t>
      </w:r>
    </w:p>
    <w:p>
      <w:pPr>
        <w:pStyle w:val="DecisionTitle"/>
        <w:rPr/>
      </w:pPr>
      <w:r>
        <w:rPr/>
        <w:t>recommended decision of</w:t>
        <w:br/>
        <w:t>administrative law judge</w:t>
        <w:br/>
        <w:t>ken f. kirkpatrick</w:t>
        <w:br/>
        <w:t>granting complaints in part</w:t>
      </w:r>
    </w:p>
    <w:p>
      <w:pPr>
        <w:pStyle w:val="Date"/>
        <w:rPr/>
      </w:pPr>
      <w:r>
        <w:rPr/>
        <w:t>Mailed Date:  March 24, 1999</w:t>
      </w:r>
      <w:r>
        <w:br w:type="page"/>
      </w:r>
    </w:p>
    <w:p>
      <w:pPr>
        <w:pStyle w:val="Appearances"/>
        <w:rPr/>
      </w:pPr>
      <w:r>
        <w:rPr/>
        <w:t>Appearances:</w:t>
        <w:br/>
        <w:br/>
        <w:t xml:space="preserve">David Wendlowsky, Ruth Wendlowsky, Allan Cunningham, Kathy Cunningham, Rachel T. Clarke, and W. M. Renick, Complainants, </w:t>
      </w:r>
      <w:r>
        <w:rPr>
          <w:i/>
        </w:rPr>
        <w:t>Pro se</w:t>
      </w:r>
      <w:r>
        <w:rPr/>
        <w:t>;</w:t>
        <w:br/>
        <w:br/>
        <w:t>Dan Hughes, Esq., Colorado Springs, Colorado, for Respondent Ed Hammond; and</w:t>
        <w:br/>
        <w:br/>
        <w:t>Richard Currey, Esq., Colorado Springs, Colorado, for Respondent Cascade Public Service Company.</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spacing w:before="240" w:after="0"/>
        <w:rPr/>
      </w:pPr>
      <w:r>
        <w:rPr/>
        <w:t>Docket No. 99F-021W (“Renick Complaint”) was filed on January 7, 1999 and the Commission issued its Order to Satisfy or Answer on February 3, 1999.  Docket No. 99F-022W (“Wendlowsky Complaint”) was filed on January 7, 1999 and the Commission issued its Order to Satisfy or Answer on February 3, 1999.  Both matters were set for a hearing to be held on March 4, 1999 in Colorado Springs, Colorado.</w:t>
      </w:r>
    </w:p>
    <w:p>
      <w:pPr>
        <w:pStyle w:val="ParaNum2"/>
        <w:numPr>
          <w:ilvl w:val="1"/>
          <w:numId w:val="2"/>
        </w:numPr>
        <w:rPr/>
      </w:pPr>
      <w:r>
        <w:rPr/>
        <w:t>Respondent Hammond filed a letter, which the Commis-sion will construe as an Answer, on February 22, 1999.  Respon-dent Cascade Public Service Company (“Cascade”) filed its Answer on February 23, 1999 in both complaints.  In the Wendlowsky complaint, Cascade filed what it denominates as a counter complaint against Complainants Allan Cunningham and Kathy Cunningham.  However, a review of the counter complaint indicates that it states no claim against and seeks no relief from any of the Complainants but rather is simply an additional defense.</w:t>
      </w:r>
    </w:p>
    <w:p>
      <w:pPr>
        <w:pStyle w:val="ParaNum2"/>
        <w:numPr>
          <w:ilvl w:val="1"/>
          <w:numId w:val="2"/>
        </w:numPr>
        <w:rPr/>
      </w:pPr>
      <w:r>
        <w:rPr/>
        <w:t>At the assigned place and time the undersigned called the matter for hearing.  During the course of the hearing Exhibits 1 through 18 and A through I were offered, identified, and admitted into the evidence.  At the conclusion of the hear-ing the parties were authorized to file post-hearing statements of position no later than March 18, 1999.  Timely statements of position were filed by the Complainants in the Wendlowsky com-plaint and by both Respondents.</w:t>
      </w:r>
    </w:p>
    <w:p>
      <w:pPr>
        <w:pStyle w:val="ParaNum2"/>
        <w:numPr>
          <w:ilvl w:val="1"/>
          <w:numId w:val="2"/>
        </w:numPr>
        <w:rPr/>
      </w:pPr>
      <w:r>
        <w:rPr/>
        <w:t>In accordance with § 40-6-109, C.R.S., the undersigned now transmits to the Commission the record and exhibits in this proceeding along with a written recommended decision.</w:t>
      </w:r>
    </w:p>
    <w:p>
      <w:pPr>
        <w:pStyle w:val="Heading2"/>
        <w:numPr>
          <w:ilvl w:val="0"/>
          <w:numId w:val="3"/>
        </w:numPr>
        <w:rPr/>
      </w:pPr>
      <w:r>
        <w:rPr/>
        <w:t>findings of fact</w:t>
      </w:r>
    </w:p>
    <w:p>
      <w:pPr>
        <w:pStyle w:val="ParaNumBlank"/>
        <w:numPr>
          <w:ilvl w:val="0"/>
          <w:numId w:val="2"/>
        </w:numPr>
        <w:rPr/>
      </w:pPr>
      <w:r>
        <w:rPr/>
      </w:r>
    </w:p>
    <w:p>
      <w:pPr>
        <w:pStyle w:val="ParaNum2"/>
        <w:numPr>
          <w:ilvl w:val="1"/>
          <w:numId w:val="2"/>
        </w:numPr>
        <w:rPr/>
      </w:pPr>
      <w:r>
        <w:rPr/>
        <w:t>Complainants own homes located in Cascade, Colorado.  Complainants’ homes, as well as a home owned by Respondent Hammond, are physically located outside the service territory set forth in Cascade’s tariffs.  However, Cascade has been pro-viding water to all Complainants, and to Respondent Hammond, through a water line known as the Hammond Line for many years.  The Hammond Line was installed around 1952 by the father of Respondent Hammond (“Hammond, Sr.”)  At that time it was a two-inch diameter water line that connected Cascade’s water service network to a home built Hammond, Sr.  Hammond, Sr. connected his home to the Hammond Line with a standard three-quarter inch service line.  The Hammond Line ran approximately 1,500 feet from its connection to the Cascade system to the tap to the Hammond home.</w:t>
      </w:r>
    </w:p>
    <w:p>
      <w:pPr>
        <w:pStyle w:val="ParaNum2"/>
        <w:numPr>
          <w:ilvl w:val="1"/>
          <w:numId w:val="2"/>
        </w:numPr>
        <w:rPr/>
      </w:pPr>
      <w:r>
        <w:rPr/>
        <w:t>Many years later the houses owned by the complainants were built near the home of Hammond, Sr.  These houses obtained water service by connecting to the Hammond Line with standard three-quarter inch service lines.  However, these homes are also located outside the service territory as delineated in the Cascade tariffs.</w:t>
      </w:r>
    </w:p>
    <w:p>
      <w:pPr>
        <w:pStyle w:val="ParaNum2"/>
        <w:numPr>
          <w:ilvl w:val="1"/>
          <w:numId w:val="2"/>
        </w:numPr>
        <w:rPr/>
      </w:pPr>
      <w:r>
        <w:rPr/>
        <w:t>The original operation of the Hammond Line called for water to run continuously through the end of the Hammond Line to prevent sediment build-up and to assure water quality.  When Cascade connected to the City of Colorado Springs, and the price of water increased dramatically, Cascade determined that it could not allow this water to run freely and capped the end of the pipe.</w:t>
      </w:r>
    </w:p>
    <w:p>
      <w:pPr>
        <w:pStyle w:val="ParaNum2"/>
        <w:numPr>
          <w:ilvl w:val="1"/>
          <w:numId w:val="2"/>
        </w:numPr>
        <w:rPr/>
      </w:pPr>
      <w:r>
        <w:rPr/>
        <w:t>All Complainants have paid for and received water from Cascade for many years.  Renick, the Wendlowskys, and Clarke have had service that predates metering by Cascade, which was completed in the late 1980s.  The Cunninghams’ home has had service since at least 1993 when it received meter service; the Cunninghams purchased the house in November 1995.  Renick had a meter installed in 1984; the Wendlowskys had a meter installed in 1985; and Clarke had a meter installed in 1984.  Cascade has treated all Complainants, and Respondent Ed Hammond, as cus-tomers in that it has provided water service to them pursuant to tariffed rates.  Indeed, its own tariffs indicate that it has a continuing obligation to provide water supply to these Respon-dents on the Hammond Line.</w:t>
      </w:r>
    </w:p>
    <w:p>
      <w:pPr>
        <w:pStyle w:val="ParaNum2"/>
        <w:numPr>
          <w:ilvl w:val="1"/>
          <w:numId w:val="2"/>
        </w:numPr>
        <w:rPr/>
      </w:pPr>
      <w:r>
        <w:rPr/>
        <w:t>Cascade has exerted dominion and control over the Hammond Line in many ways.  The Hammond Line originally was approximately 1,500 feet; however, Cascade tapped into the line approximately half that distance when a separate water main was installed.  No permission was obtained but rather Cascade simply tapped into the Hammond Line at that point.  In addition, Cascade capped off the end of the line contrary to the original agreement with Hammond, Sr.  Cascade placed a large padlock and chain on the end of the line which prohibits anyone else from having access to it.</w:t>
      </w:r>
    </w:p>
    <w:p>
      <w:pPr>
        <w:pStyle w:val="ParaNum2"/>
        <w:numPr>
          <w:ilvl w:val="1"/>
          <w:numId w:val="2"/>
        </w:numPr>
        <w:rPr/>
      </w:pPr>
      <w:r>
        <w:rPr/>
        <w:t>Also as noted above, Cascade has attached meters to all individual homes on the Hammond Line and charged each indi-vidual the full tariffed rates.  The tariffed monthly rates include a customer service fee of $17.79, a $6.84 surcharge for debt repayment, and a $5.44 surcharge for pipeline maintenance in addition to the usage charges.  The pipeline surcharge funds the pipeline maintenance/replacement program of Cascade.  The Hammond Line is in need of repair.  The Hammond Line is too small to serve as a main line.  It is also a dead end line which causes water quality to deteriorate as sediment accumulates and also increases the chance of freeze-up.  The water provided to Complainants and Respondent Hammond is disagreeable to sight and smell on a regular basis.</w:t>
      </w:r>
    </w:p>
    <w:p>
      <w:pPr>
        <w:pStyle w:val="ParaNum2"/>
        <w:numPr>
          <w:ilvl w:val="1"/>
          <w:numId w:val="2"/>
        </w:numPr>
        <w:rPr/>
      </w:pPr>
      <w:r>
        <w:rPr/>
        <w:t>The Hammond Line was originally buried deep enough to prevent freezes, but with road modifications the line is closer to the surface of the roads and land than it was when installed.  In fact, the line froze last winter.</w:t>
      </w:r>
    </w:p>
    <w:p>
      <w:pPr>
        <w:pStyle w:val="Heading2"/>
        <w:numPr>
          <w:ilvl w:val="0"/>
          <w:numId w:val="3"/>
        </w:numPr>
        <w:rPr/>
      </w:pPr>
      <w:r>
        <w:rPr/>
        <w:t>Discussion</w:t>
      </w:r>
    </w:p>
    <w:p>
      <w:pPr>
        <w:pStyle w:val="ParaNumBlank"/>
        <w:numPr>
          <w:ilvl w:val="0"/>
          <w:numId w:val="2"/>
        </w:numPr>
        <w:rPr/>
      </w:pPr>
      <w:r>
        <w:rPr/>
      </w:r>
    </w:p>
    <w:p>
      <w:pPr>
        <w:pStyle w:val="Para2"/>
        <w:rPr/>
      </w:pPr>
      <w:r>
        <w:rPr/>
        <w:t>A.</w:t>
        <w:tab/>
        <w:t xml:space="preserve">Cascade has been treating the Complainants and Respon-dent Hammond as customers in the ways enumerated above.  Cascade is a water corporation supplying the Complainants with water for domestic uses.  It is a public utility with respect to its service to the Complainants, notwithstanding that the Complain-ants and Respondent Hammond are located outside Cascade’s serv-ice territory.  </w:t>
      </w:r>
      <w:r>
        <w:rPr>
          <w:i/>
        </w:rPr>
        <w:t>See Board of County Commissioners v. Denver Board of Water Commissioners,</w:t>
      </w:r>
      <w:r>
        <w:rPr/>
        <w:t xml:space="preserve"> 718 P.2d 235 (Colo. 1986);  </w:t>
      </w:r>
      <w:r>
        <w:rPr>
          <w:i/>
        </w:rPr>
        <w:t>Public Service Company of Colorado v. Trigen-Nations Energy Company, L.L.L.P.,</w:t>
      </w:r>
      <w:r>
        <w:rPr/>
        <w:t xml:space="preserve"> Decision No. C98-687 (Colorado Public Utilities Com-mission 1998.) In essence Cascade has extended its service territory beyond that contained in its tariffs and its certifi-cate of public convenience and necessity to and including the Complainants and Respondent Hammond.  By placing meters in the homes of the Complainants, providing them water, charging them all tariffed charges for water, including the surcharge for the pipeline replacement program, Cascade has been treating the Com-plainants and Respondent Hammond as it would any other customer of Cascade.  In fact, the Complainants and Respondent are cus-tomers of Cascade and should be treated the same as any other customers. </w:t>
      </w:r>
    </w:p>
    <w:p>
      <w:pPr>
        <w:pStyle w:val="Para2"/>
        <w:rPr/>
      </w:pPr>
      <w:r>
        <w:rPr/>
        <w:t>B.</w:t>
        <w:tab/>
        <w:t>The Complainants seek to have the Hammond water line replaced and all houses hooked-up to the new main water line.  Currently, Cascade has a multi-phase pipeline improvement proj-ect underway, for which the Complainants and Respondent Hammond have been paying.  Phase 4 of that project comes to the edge of the current service territory and is several hundred feet from the Complainants.  Phase 4 calls for the installation of new, four-inch main supply line.  The order below requires that Phase 4 of the construction program be expanded to include replacement of the Hammond Line with a new water main and to allow the Complainants to tap on to the new water main.</w:t>
      </w:r>
    </w:p>
    <w:p>
      <w:pPr>
        <w:pStyle w:val="Para2"/>
        <w:rPr/>
      </w:pPr>
      <w:r>
        <w:rPr/>
        <w:t>C.</w:t>
        <w:tab/>
        <w:t>The Cunninghams have sought to have this Commission order connection of their house to the Colorado Springs water system at the expense of Cascade.  This is beyond the scope of the Commission’s jurisdiction.  However, when Phase 4 as modi-fied above replaces the main in front of the Cunninghams’ home they will be able to tap into it.</w:t>
      </w:r>
    </w:p>
    <w:p>
      <w:pPr>
        <w:pStyle w:val="Para2"/>
        <w:rPr/>
      </w:pPr>
      <w:r>
        <w:rPr/>
        <w:t>D.</w:t>
        <w:tab/>
        <w:t>Phase 4 will not be completed for some time.  However, the Administrative Law Judge cannot order that Phase 4 commence any faster simply because the Complainants have filed this com-plaint.  That would constitute a preference to these Complain-ants to the detriment of the existing customers of Cascade.  However, by modifying Phase 4 the Complainants will be treated as they should be, namely, as customers of Cascade.  In the interim, this order requires that Cascade flush the Hammond Line on a weekly basis to help maintain proper water quality and reduce the possibility of freezing.</w:t>
      </w:r>
    </w:p>
    <w:p>
      <w:pPr>
        <w:pStyle w:val="Para2"/>
        <w:rPr/>
      </w:pPr>
      <w:r>
        <w:rPr/>
        <w:t>E.</w:t>
        <w:tab/>
        <w:t>Cascade has sought to obtain the financial benefits of serving these customers but not render its full utility obliga-tion to provide them just and reasonable service at the same time.  This cannot be countenanced.  As Cascade has undertaken to serve the Complainants and Respondent Hammond as customers it should be obligated to provide utility service in all of its facets.  The order below requires this.</w:t>
      </w:r>
      <w:r>
        <w:rPr>
          <w:rStyle w:val="FootnoteCharacters"/>
          <w:rStyle w:val="FootnoteAnchor"/>
        </w:rPr>
        <w:footnoteReference w:id="2"/>
      </w:r>
    </w:p>
    <w:p>
      <w:pPr>
        <w:pStyle w:val="Para2"/>
        <w:rPr/>
      </w:pPr>
      <w:r>
        <w:rPr/>
        <w:t>F.</w:t>
        <w:tab/>
        <w:t>In accordance with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99F-021W and Docket No. 99F-022W, are granted as follows.  Complainants W.M. Renick, David Wendlowsky and Ruth Wendlowsky, Allan Cunningham and Kathy Cunningham, and Rachel T. Clarke, and Respondent Ed Hammond are found to be customers of Cascade Public Service Company.</w:t>
      </w:r>
    </w:p>
    <w:p>
      <w:pPr>
        <w:pStyle w:val="ParaNum3"/>
        <w:numPr>
          <w:ilvl w:val="2"/>
          <w:numId w:val="2"/>
        </w:numPr>
        <w:rPr/>
      </w:pPr>
      <w:r>
        <w:rPr/>
        <w:t>Cascade Public Service Company shall modify its tariffs, with a new filing under an appropriate advice letter citing this Decision as authority, which will modify the terri-torial description of its service territory so as to indicate the inclusion of all Complainants and Respondent Ed Hammond in its service territory.</w:t>
      </w:r>
    </w:p>
    <w:p>
      <w:pPr>
        <w:pStyle w:val="ParaNum3"/>
        <w:numPr>
          <w:ilvl w:val="2"/>
          <w:numId w:val="2"/>
        </w:numPr>
        <w:rPr/>
      </w:pPr>
      <w:r>
        <w:rPr/>
        <w:t>Cascade Public Service Company shall modify Phase 4 of its Pipeline Improvement Program to include replace-ment of the Hammond Line in Phase 4.  Cascade Public Service Company shall flush the Hammond Line on a weekly basis until the Hammond Line has been replac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021W.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021W.DOC</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n its Statement of Position, Cascade indicates that it may seek to charge tap fees from the Complainants.  Cascade had no tap fee in effect when the Complainants commenced service.  To attempt to charge a tap fee that was not instituted until several years after service began would be impro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7:35:00Z</dcterms:created>
  <dc:creator>Suzette Scott</dc:creator>
  <dc:description/>
  <dc:language>en-US</dc:language>
  <cp:lastModifiedBy>Suzette Scott</cp:lastModifiedBy>
  <cp:lastPrinted>1999-03-23T15:53:00Z</cp:lastPrinted>
  <dcterms:modified xsi:type="dcterms:W3CDTF">1999-03-30T17:35:00Z</dcterms:modified>
  <cp:revision>2</cp:revision>
  <dc:subject/>
  <dc:title>PUC Decision to Print</dc:title>
</cp:coreProperties>
</file>