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28-I</w:t>
      </w:r>
    </w:p>
    <w:p>
      <w:pPr>
        <w:pStyle w:val="PUC"/>
        <w:rPr/>
      </w:pPr>
      <w:r>
        <w:rPr/>
        <w:t>BEFORE THE PUBLIC UTILITIES COMMISSION OF THE STATE OF COLORADO</w:t>
      </w:r>
    </w:p>
    <w:p>
      <w:pPr>
        <w:pStyle w:val="DocketNo"/>
        <w:rPr/>
      </w:pPr>
      <w:r>
        <w:rPr/>
        <w:t>DOCKET NO. 98F-356T</w:t>
      </w:r>
    </w:p>
    <w:p>
      <w:pPr>
        <w:pStyle w:val="Caption"/>
        <w:rPr/>
      </w:pPr>
      <w:r>
        <w:rPr/>
        <w:t>mcleodusa telecommunications services, inc.,</w:t>
        <w:br/>
        <w:br/>
        <w:t xml:space="preserve"> </w:t>
        <w:tab/>
        <w:t>complainant,</w:t>
        <w:br/>
        <w:br/>
        <w:t>v.</w:t>
        <w:br/>
        <w:br/>
        <w:t>u s west communications, inc.,</w:t>
        <w:br/>
        <w:br/>
        <w:t xml:space="preserve"> </w:t>
        <w:tab/>
        <w:t>respondent.</w:t>
      </w:r>
    </w:p>
    <w:p>
      <w:pPr>
        <w:pStyle w:val="DecisionTitle"/>
        <w:rPr/>
      </w:pPr>
      <w:r>
        <w:rPr/>
        <w:t>INTERIM order of</w:t>
        <w:br/>
        <w:t>administrative law judge</w:t>
        <w:br/>
        <w:t>ken f. kirkpatrick</w:t>
        <w:br/>
        <w:t>accepting stipulation</w:t>
      </w:r>
    </w:p>
    <w:p>
      <w:pPr>
        <w:pStyle w:val="Date"/>
        <w:rPr/>
      </w:pPr>
      <w:r>
        <w:rPr/>
        <w:t>Mailed Date:  March 4, 1999</w:t>
      </w:r>
    </w:p>
    <w:p>
      <w:pPr>
        <w:pStyle w:val="Heading2"/>
        <w:numPr>
          <w:ilvl w:val="0"/>
          <w:numId w:val="4"/>
        </w:numPr>
        <w:spacing w:lineRule="auto" w:line="480"/>
        <w:rPr/>
      </w:pPr>
      <w:r>
        <w:rPr/>
        <w:t>statement</w:t>
      </w:r>
    </w:p>
    <w:p>
      <w:pPr>
        <w:pStyle w:val="ParaNum2"/>
        <w:numPr>
          <w:ilvl w:val="1"/>
          <w:numId w:val="2"/>
        </w:numPr>
        <w:rPr/>
      </w:pPr>
      <w:r>
        <w:rPr/>
        <w:t>On March 1, 1999, U S WEST Communications, Inc. (“U </w:t>
      </w:r>
      <w:r>
        <w:rPr>
          <w:sz w:val="22"/>
        </w:rPr>
        <w:t>S WEST</w:t>
      </w:r>
      <w:r>
        <w:rPr/>
        <w:t>”), and McLeodUSA Telecommunications, Inc. (“McLeodUSA”), filed, their Joint Motion to Accept Stipulation and Settlement Agreement.  By this motion the parties seek Commission approval of a Stipulation and Settlement Agreement entered into between U S WEST and McLeodUSA on February 26, 1999.  The stipulation is a resolution of one of the two issues subject to this complaint.  The issue resolved is U S WEST’s daily limitations on the use of Centrex Management System (“CMS”) priority service in Colorado.  The agreement reflects the results of negotiations and resolves all issues related to the CMS priority changes and database synchronizations which could have been contested in this docket.</w:t>
      </w:r>
    </w:p>
    <w:p>
      <w:pPr>
        <w:pStyle w:val="ParaNum2"/>
        <w:numPr>
          <w:ilvl w:val="1"/>
          <w:numId w:val="2"/>
        </w:numPr>
        <w:rPr/>
      </w:pPr>
      <w:r>
        <w:rPr/>
        <w:t>In the stipulation the parties agree that McLeodUSA will be permitted to use the number of CMS priority changes and database syncs on a daily basis per central office as set forth below:</w:t>
      </w:r>
    </w:p>
    <w:p>
      <w:pPr>
        <w:pStyle w:val="Quote"/>
        <w:numPr>
          <w:ilvl w:val="0"/>
          <w:numId w:val="0"/>
        </w:numPr>
        <w:pBdr>
          <w:bottom w:val="single" w:sz="12" w:space="1" w:color="000000"/>
        </w:pBdr>
        <w:tabs>
          <w:tab w:val="clear" w:pos="720"/>
          <w:tab w:val="left" w:pos="2970" w:leader="none"/>
          <w:tab w:val="left" w:pos="6210" w:leader="none"/>
        </w:tabs>
        <w:ind w:left="0" w:right="720" w:hanging="0"/>
        <w:jc w:val="left"/>
        <w:rPr/>
      </w:pPr>
      <w:r>
        <w:rPr/>
        <w:t>Number of Centrex</w:t>
        <w:tab/>
        <w:t xml:space="preserve">  Number of CMS</w:t>
        <w:tab/>
        <w:t xml:space="preserve">   Number of </w:t>
        <w:br/>
        <w:t xml:space="preserve">Station Lines Per </w:t>
        <w:tab/>
        <w:t xml:space="preserve"> Priority Changes</w:t>
        <w:tab/>
        <w:t xml:space="preserve">    Database </w:t>
        <w:br/>
        <w:t xml:space="preserve">  CMS Database</w:t>
        <w:tab/>
        <w:t>Per Day Per Central</w:t>
        <w:tab/>
        <w:t>Synchronizations</w:t>
        <w:br/>
        <w:t xml:space="preserve"> </w:t>
        <w:tab/>
        <w:t xml:space="preserve">      Office </w:t>
        <w:tab/>
        <w:t xml:space="preserve">   Per DayPer </w:t>
        <w:br/>
        <w:t xml:space="preserve"> </w:t>
        <w:tab/>
        <w:tab/>
        <w:t xml:space="preserve"> Central Office</w:t>
      </w:r>
    </w:p>
    <w:p>
      <w:pPr>
        <w:pStyle w:val="Quote"/>
        <w:numPr>
          <w:ilvl w:val="0"/>
          <w:numId w:val="0"/>
        </w:numPr>
        <w:tabs>
          <w:tab w:val="clear" w:pos="720"/>
          <w:tab w:val="left" w:pos="2970" w:leader="none"/>
          <w:tab w:val="left" w:pos="6210" w:leader="none"/>
        </w:tabs>
        <w:ind w:left="0" w:right="720" w:hanging="0"/>
        <w:jc w:val="left"/>
        <w:rPr/>
      </w:pPr>
      <w:r>
        <w:rPr>
          <w:rFonts w:eastAsia="Courier New"/>
        </w:rPr>
        <w:t xml:space="preserve">    </w:t>
      </w:r>
      <w:r>
        <w:rPr/>
        <w:t>1-2000</w:t>
        <w:tab/>
        <w:t xml:space="preserve">        60</w:t>
        <w:tab/>
        <w:t xml:space="preserve">       30</w:t>
        <w:br/>
        <w:t xml:space="preserve">   2001-4000</w:t>
        <w:tab/>
        <w:t xml:space="preserve">        90</w:t>
        <w:tab/>
        <w:t xml:space="preserve">       45</w:t>
        <w:br/>
        <w:t xml:space="preserve">   4001-6000</w:t>
        <w:tab/>
        <w:t xml:space="preserve">       120</w:t>
        <w:tab/>
        <w:t xml:space="preserve">       60</w:t>
        <w:br/>
        <w:t xml:space="preserve">   6001-8000</w:t>
        <w:tab/>
        <w:t xml:space="preserve">       150</w:t>
        <w:tab/>
        <w:t xml:space="preserve">       75</w:t>
        <w:br/>
        <w:t xml:space="preserve">   8001-10000</w:t>
        <w:tab/>
        <w:t xml:space="preserve">       180</w:t>
        <w:tab/>
        <w:t xml:space="preserve">       90</w:t>
        <w:br/>
        <w:t xml:space="preserve">         10001+</w:t>
        <w:tab/>
        <w:t xml:space="preserve">       210</w:t>
        <w:tab/>
        <w:t xml:space="preserve">      105</w:t>
      </w:r>
    </w:p>
    <w:p>
      <w:pPr>
        <w:pStyle w:val="ParaNum2"/>
        <w:numPr>
          <w:ilvl w:val="1"/>
          <w:numId w:val="2"/>
        </w:numPr>
        <w:rPr/>
      </w:pPr>
      <w:r>
        <w:rPr/>
        <w:t>The parties have also agreed on a process by which McLeodUSA can obtain additional CMS priorities and syncs in circumstances where McLeodUSA would require additional priori-ties and syncs above the daily limitations set forth above.  This procedure requires communication and notification between the parties and would primarily depend upon whether the switch can accommodate the requested volume.</w:t>
      </w:r>
    </w:p>
    <w:p>
      <w:pPr>
        <w:pStyle w:val="ParaNum2"/>
        <w:numPr>
          <w:ilvl w:val="1"/>
          <w:numId w:val="2"/>
        </w:numPr>
        <w:rPr/>
      </w:pPr>
      <w:r>
        <w:rPr/>
        <w:t>The proposed stipulation calls for a just and reason-able resolution of the issues related to the CMS priority changes and database synchronizations that were the subject of this complaint.  Therefore the Joint Motion to Accept Stipula-tion and Settlement Agreement should be granted.  The Stipula-tion will be incorporated into any final order in this matter.</w:t>
      </w:r>
    </w:p>
    <w:p>
      <w:pPr>
        <w:pStyle w:val="ParaNum2"/>
        <w:numPr>
          <w:ilvl w:val="1"/>
          <w:numId w:val="2"/>
        </w:numPr>
        <w:rPr/>
      </w:pPr>
      <w:r>
        <w:rPr/>
        <w:t>The parties note that they fully intend to file an updated status report no later than March 8, 1999 on the remain-ing issue in this proceeding.</w:t>
      </w:r>
    </w:p>
    <w:p>
      <w:pPr>
        <w:pStyle w:val="Heading2"/>
        <w:numPr>
          <w:ilvl w:val="0"/>
          <w:numId w:val="4"/>
        </w:numPr>
        <w:spacing w:lineRule="auto" w:line="480"/>
        <w:rPr/>
      </w:pPr>
      <w:r>
        <w:rPr/>
        <w:t>order</w:t>
      </w:r>
    </w:p>
    <w:p>
      <w:pPr>
        <w:pStyle w:val="Heading3"/>
        <w:numPr>
          <w:ilvl w:val="1"/>
          <w:numId w:val="4"/>
        </w:numPr>
        <w:spacing w:lineRule="auto" w:line="480"/>
        <w:rPr/>
      </w:pPr>
      <w:r>
        <w:rPr/>
        <w:t>It Is Ordered That:</w:t>
      </w:r>
    </w:p>
    <w:p>
      <w:pPr>
        <w:pStyle w:val="ParaNum3"/>
        <w:numPr>
          <w:ilvl w:val="2"/>
          <w:numId w:val="2"/>
        </w:numPr>
        <w:rPr/>
      </w:pPr>
      <w:r>
        <w:rPr/>
        <w:t>The Joint Motion to Accept Stipulation and Set-tlement Agreement filed March 1, 1999, is accepted.  The Stipu-lation and Settlement Agreement resolves all issues related to the Centrex Management System priority changes and database synchronizations which could have been contested in this docket.</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356T</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356T</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8:59:00Z</dcterms:created>
  <dc:creator>Suzette Scott</dc:creator>
  <dc:description/>
  <dc:language>en-US</dc:language>
  <cp:lastModifiedBy>Lloyd Petersen, WebMeister/Paralegal</cp:lastModifiedBy>
  <cp:lastPrinted>1999-03-03T08:45:00Z</cp:lastPrinted>
  <dcterms:modified xsi:type="dcterms:W3CDTF">2000-10-24T22:28:00Z</dcterms:modified>
  <cp:revision>3</cp:revision>
  <dc:subject/>
  <dc:title>PUC Decision to Print</dc:title>
</cp:coreProperties>
</file>