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95</w:t>
      </w:r>
    </w:p>
    <w:p>
      <w:pPr>
        <w:pStyle w:val="PUC"/>
        <w:rPr/>
      </w:pPr>
      <w:r>
        <w:rPr/>
        <w:t>BEFORE THE PUBLIC UTILITIES COMMISSION OF THE STATE OF COLORADO</w:t>
      </w:r>
    </w:p>
    <w:p>
      <w:pPr>
        <w:pStyle w:val="DocketNo"/>
        <w:rPr/>
      </w:pPr>
      <w:r>
        <w:rPr/>
        <w:t>DOCKET NO. 98A-547CP</w:t>
      </w:r>
    </w:p>
    <w:p>
      <w:pPr>
        <w:pStyle w:val="Caption"/>
        <w:rPr/>
      </w:pPr>
      <w:r>
        <w:rPr/>
        <w:t>in the matter of the applICation of storm mountain services, ltd., d/b/a storm mountain express, for an order of the commission authorizing a waiver of rule 7 (registration as a luxury limousine) of the rules and regulations governing motor vehicle carriers exempt from regulation as public utilities, 4 ccR 723-33.</w:t>
      </w:r>
    </w:p>
    <w:p>
      <w:pPr>
        <w:pStyle w:val="DecisionTitle"/>
        <w:rPr/>
      </w:pPr>
      <w:r>
        <w:rPr/>
        <w:t>recommended decision of</w:t>
        <w:br/>
        <w:t>administrative law judge</w:t>
        <w:br/>
        <w:t>ken f. kirkpatrick</w:t>
        <w:br/>
        <w:t>denying waiver</w:t>
      </w:r>
    </w:p>
    <w:p>
      <w:pPr>
        <w:pStyle w:val="Date"/>
        <w:rPr/>
      </w:pPr>
      <w:r>
        <w:rPr/>
        <w:t>Mailed Date:  February 22, 1999</w:t>
      </w:r>
    </w:p>
    <w:p>
      <w:pPr>
        <w:pStyle w:val="Appearances"/>
        <w:rPr/>
      </w:pPr>
      <w:r>
        <w:rPr/>
        <w:t>Appearances:</w:t>
        <w:br/>
        <w:br/>
        <w:t>Charles J. Kimball, Esq., Denver, Colorado, for the Applicant;</w:t>
        <w:br/>
        <w:br/>
        <w:t>Charles Williams, Esq., Denver, Colorado, for Alpine Taxi/Limo, Inc.; and</w:t>
        <w:br/>
        <w:br/>
        <w:t>Anne Botterud, Assistant Attorney General, Denver, Colorado, for Staff.</w:t>
      </w:r>
    </w:p>
    <w:p>
      <w:pPr>
        <w:pStyle w:val="Heading2"/>
        <w:numPr>
          <w:ilvl w:val="0"/>
          <w:numId w:val="5"/>
        </w:numPr>
        <w:rPr/>
      </w:pPr>
      <w:r>
        <w:rPr/>
        <w:t>statement</w:t>
      </w:r>
    </w:p>
    <w:p>
      <w:pPr>
        <w:pStyle w:val="Para2"/>
        <w:rPr/>
      </w:pPr>
      <w:r>
        <w:rPr/>
        <w:t>A.</w:t>
        <w:tab/>
        <w:t>This application was filed on November 19, 1998 by Applicant Storm Mountain Services, Ltd., doing business as Storm Mountain Express (“Storm Mountain”).  The Commission gave notice of the application on December 7, 1998.  Timely interventions were filed by Alpine Taxi/Limo, Inc. (“Alpine Taxi”), and the Staff of the Commission.  The matter was originally scheduled for a hearing to be held on March 2, 1999.  It was rescheduled twice, once at the request of Alpine Taxi and once at the request of the applicant.  It came to be heard on an accelerated basis on February 18, 1999 at 9:00 a.m. in a Commission hearing room in Denver, Colorado.  At that place and time the undersigned called the matter for hearing.  During the course of the hearing Exhib-its 1 and 2 were identified, offered, and admitted into evi-dence.</w:t>
      </w:r>
      <w:r>
        <w:rPr>
          <w:rStyle w:val="FootnoteCharacters"/>
          <w:rStyle w:val="FootnoteAnchor"/>
        </w:rPr>
        <w:footnoteReference w:id="2"/>
      </w:r>
    </w:p>
    <w:p>
      <w:pPr>
        <w:pStyle w:val="Para2"/>
        <w:rPr/>
      </w:pPr>
      <w:r>
        <w:rPr/>
        <w:t>B.</w:t>
        <w:tab/>
        <w:t>At the conclusion of the hearing the Administrative Law Judge (“ALJ”) indicated that he would enter an order denying the application.</w:t>
      </w:r>
    </w:p>
    <w:p>
      <w:pPr>
        <w:pStyle w:val="Para2"/>
        <w:rPr/>
      </w:pPr>
      <w:r>
        <w:rPr/>
        <w:t>C.</w:t>
        <w:tab/>
        <w:t>In accordance with § 40-6-109, C.R.S., the ALJ now transmits to the Commission the record and exhibits in this pro-ceeding along with a written recommended decision.</w:t>
      </w:r>
    </w:p>
    <w:p>
      <w:pPr>
        <w:pStyle w:val="Heading2"/>
        <w:numPr>
          <w:ilvl w:val="0"/>
          <w:numId w:val="5"/>
        </w:numPr>
        <w:rPr/>
      </w:pPr>
      <w:r>
        <w:rPr/>
        <w:t>findings of fact</w:t>
      </w:r>
    </w:p>
    <w:p>
      <w:pPr>
        <w:pStyle w:val="Para2"/>
        <w:rPr/>
      </w:pPr>
      <w:r>
        <w:rPr/>
        <w:t>A.</w:t>
        <w:tab/>
        <w:t>Storm Mountain operates pursuant to a luxury limousine (LL) registration issued by this Commission.  It offers what it calls “executive van service” in and around Steamboat Springs, Colorado.  It provides ground transportation on a prearranged basis from the airport to and from areas around Steamboat Springs.  Storm Mountain has been in operation about 10 to 12 weeks, and it currently has 7 vehicles which have been inspected and approved by the Commission as meeting the require-ments for luxury limousines.</w:t>
      </w:r>
    </w:p>
    <w:p>
      <w:pPr>
        <w:pStyle w:val="Para2"/>
        <w:rPr/>
      </w:pPr>
      <w:r>
        <w:rPr/>
        <w:t>B.</w:t>
        <w:tab/>
        <w:t>In the past, Storm Mountain has had its vehicles inspected in Denver.  It takes approximately three and one-half hours to drive from Steamboat Springs to Denver; the actual inspection at the Commission takes approximately one hour.  In winter, inclement driving conditions can lengthen the time for transit.  In November or December Storm Mountain requested that the Commission send a Safety and Enforcement Officer to Steamboat Springs to perform an inspection of a vehicle.  The Safety and Enforcement Officer informed Storm Mountain that he would be unable to accommodate this request for at least a few weeks, more than two weeks.  Storm Mountain, hoping to avoid this delay, brought the vehicle to Denver and had it certified at the Commis-sion’s offices.</w:t>
      </w:r>
    </w:p>
    <w:p>
      <w:pPr>
        <w:pStyle w:val="Para2"/>
        <w:rPr/>
      </w:pPr>
      <w:r>
        <w:rPr/>
        <w:t>C.</w:t>
        <w:tab/>
        <w:t>Storm Mountain, through an affiliate entity, prepares the vehicles that it utilizes to operate as luxury limousines by installing the television set, cabinetry, and beverage containers along with a telephone necessary for certification as a luxury limousine.  It would cost Storm Mountain at least $135 in direct wages, and approximately 20 to 24 percent in indirect wages, to send a driver for a day to Denver to certify the vehicle.  In addition, the 325 miles round trip are an expense in terms of fuel, oil, tires, and depreciation on the vehicle.</w:t>
      </w:r>
    </w:p>
    <w:p>
      <w:pPr>
        <w:pStyle w:val="Para2"/>
        <w:rPr/>
      </w:pPr>
      <w:r>
        <w:rPr/>
        <w:t>D.</w:t>
        <w:tab/>
        <w:t>In order to avoid the lengthy trip to and from Denver whenever an additional vehicle is added to Storm Mountain’s fleet, Storm Mountain has suggested that an independent third party in Steamboat Springs, perhaps Steamboat Motors, be author-ized to conduct inspections on behalf of the Staff.  Steamboat Motors, which Storm Mountain has used in the past, is located in Steamboat Springs.  While Steamboat Motors has a labor rate of $38 to $42 per hour, Storm Mountain would be willing to pay this in order to avoid the greater expense of coming to Denver, as well as to get vehicles approved sooner.</w:t>
      </w:r>
    </w:p>
    <w:p>
      <w:pPr>
        <w:pStyle w:val="Para2"/>
        <w:rPr/>
      </w:pPr>
      <w:r>
        <w:rPr/>
        <w:t>E.</w:t>
        <w:tab/>
        <w:t>Staff strongly opposes the proposal by Storm Mountain.  Staff notes that it has limited resources, and that it does not have resources to train, certify, and oversee a third party inspection program.  Staff simply does not have the time or money to implement such a program even on a limited basis.  Staff indi-cates that it is always available to make inspections in the Denver area on one or two day’s notice.  Staff routinely visits the Steamboat Springs area once every three months or so at which time it could perform inspections.  Staff is also available, and committed on the record, to respond to carrier requests for special, on-site inspections within two weeks of the request.</w:t>
      </w:r>
    </w:p>
    <w:p>
      <w:pPr>
        <w:pStyle w:val="Para2"/>
        <w:rPr/>
      </w:pPr>
      <w:r>
        <w:rPr/>
        <w:t>F.</w:t>
        <w:tab/>
        <w:t>The type of inspection Staff performs initially to cer-tify a vehicle as a luxury limousine takes some training.  How-ever, a trained mechanic could be trained to perform such an inspection in a reasonably short period of time.</w:t>
      </w:r>
    </w:p>
    <w:p>
      <w:pPr>
        <w:pStyle w:val="Heading2"/>
        <w:numPr>
          <w:ilvl w:val="0"/>
          <w:numId w:val="5"/>
        </w:numPr>
        <w:rPr/>
      </w:pPr>
      <w:r>
        <w:rPr/>
        <w:t>discussion</w:t>
      </w:r>
    </w:p>
    <w:p>
      <w:pPr>
        <w:pStyle w:val="Para2"/>
        <w:rPr/>
      </w:pPr>
      <w:r>
        <w:rPr/>
        <w:t>A.</w:t>
        <w:tab/>
        <w:t xml:space="preserve">Rule 8.1 of the Commission’s Rules and Regulations Governing Motor Vehicle Carriers Exempt from Regulation as Public Utilities, 4 </w:t>
      </w:r>
      <w:r>
        <w:rPr>
          <w:i/>
        </w:rPr>
        <w:t xml:space="preserve">Code of Colorado Regulations </w:t>
      </w:r>
      <w:r>
        <w:rPr/>
        <w:t>723-33, requires the Commission Enforcement Staff to inspect any vehicle intended to be operated as a luxury limousine which vehicle has not been pre-viously inspected.  Rule 10 of those same rules provides that in case of hardship the carrier may file an application for relief from any rule.  The rule further provides that the Commission may permit variance from these rules for good cause if it is satis-fied that the public interest will be served and it finds com-pliance to be impossible, impractical, or unreasonable.</w:t>
      </w:r>
    </w:p>
    <w:p>
      <w:pPr>
        <w:pStyle w:val="Para2"/>
        <w:rPr/>
      </w:pPr>
      <w:r>
        <w:rPr/>
        <w:t>B.</w:t>
        <w:tab/>
        <w:t>Storm Mountain’s primary concern is the expense of hav-ing vehicles inspected in Denver; or the delay in having vehicles inspected in Steamboat Springs.  There was an instance in the past where the request for inspection in Steamboat Springs could not be met as quickly as either Staff or Storm Mountain would like.  Carriers do have a legitimate need to be able to add to their fleets as circumstances warrant in order to better serve the public.  Staff has a reasonable need to be able to utilize its resources efficiently in order to serve all of the carriers of the state and protect the public interest.  Better communica-tion between the Staff and the carriers could help meet both of those needs.</w:t>
      </w:r>
    </w:p>
    <w:p>
      <w:pPr>
        <w:pStyle w:val="Para2"/>
        <w:rPr/>
      </w:pPr>
      <w:r>
        <w:rPr/>
        <w:t>C.</w:t>
        <w:tab/>
        <w:t>Judged by the standard contained in the rule, the Applicant has not shown that having its vehicles inspected prior to utilization is impossible, impractical, or unreasonable.  There is some expense with coming to Denver, on the order of $150 for a carrier such as Storm Mountain.  On the other hand, since Storm Mountain modifies its own vehicles to meet luxury limousine requirements, it has several days lead time that it could give the Staff when requesting inspection.  Thus it would appear that Storm Mountain would have to wait at most seven or ten days after a vehicle was furnished as a luxury limousine before a Staff inspection in Steamboat Springs.  While not ideal, this has not been shown to be unreasonable, impractical, or impossible.  In an emergency situation, Storm Mountain can always arrange to come to Denver and have a vehicle inspected with one or two days’ notice.</w:t>
      </w:r>
    </w:p>
    <w:p>
      <w:pPr>
        <w:pStyle w:val="Para2"/>
        <w:ind w:hanging="0"/>
        <w:rPr/>
      </w:pPr>
      <w:r>
        <w:rPr/>
        <w:tab/>
        <w:t>D.</w:t>
        <w:tab/>
        <w:t>Further, the third party inspection program suggested by the Applicant is simply unworkable.  The Commission is not authorized to certify third party inspection services.  It has not developed any criteria for such a certification program.  Trying to implement such a program on a piecemeal basis would divert scarce Staff resources to the detriment of the Commis-sion’s goal of ensuring safe transportation.</w:t>
      </w:r>
    </w:p>
    <w:p>
      <w:pPr>
        <w:pStyle w:val="Para2"/>
        <w:ind w:hanging="0"/>
        <w:rPr/>
      </w:pPr>
      <w:r>
        <w:rPr/>
        <w:tab/>
        <w:t>E.</w:t>
        <w:tab/>
        <w:t>In accordance with § 40-6-109, C.R.S., it is recom-mended that the Commission enter the following Order.</w:t>
      </w:r>
    </w:p>
    <w:p>
      <w:pPr>
        <w:pStyle w:val="Heading2"/>
        <w:numPr>
          <w:ilvl w:val="0"/>
          <w:numId w:val="5"/>
        </w:numPr>
        <w:rPr/>
      </w:pPr>
      <w:r>
        <w:rPr/>
        <w:t>ORDER</w:t>
      </w:r>
    </w:p>
    <w:p>
      <w:pPr>
        <w:pStyle w:val="ParaNum2"/>
        <w:numPr>
          <w:ilvl w:val="0"/>
          <w:numId w:val="2"/>
        </w:numPr>
        <w:rPr/>
      </w:pPr>
      <w:r>
        <w:rPr/>
        <w:t>The Commission Orders That:</w:t>
      </w:r>
    </w:p>
    <w:p>
      <w:pPr>
        <w:pStyle w:val="ParaNum3"/>
        <w:numPr>
          <w:ilvl w:val="0"/>
          <w:numId w:val="4"/>
        </w:numPr>
        <w:rPr/>
      </w:pPr>
      <w:r>
        <w:rPr/>
        <w:t>Docket No. 98A-547CP, being an application of Storm Mountain Services, Ltd., d/b/a Storm Mountain Express, Steamboat Springs, Colorado, is dismissed.</w:t>
        <w:tab/>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7CP.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Exhibit 2 is the Commission’s Luxury Limousine Rules, 4 </w:t>
      </w:r>
      <w:r>
        <w:rPr>
          <w:i/>
        </w:rPr>
        <w:t xml:space="preserve">Code of Colorado Regulations </w:t>
      </w:r>
      <w:r>
        <w:rPr/>
        <w:t>72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59z0">
    <w:name w:val="WW8Num59z0"/>
    <w:qFormat/>
    <w:rPr/>
  </w:style>
  <w:style w:type="character" w:styleId="WW8Num62z0">
    <w:name w:val="WW8Num62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09z0">
    <w:name w:val="WW8Num209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95z0">
    <w:name w:val="WW8Num295z0"/>
    <w:qFormat/>
    <w:rPr/>
  </w:style>
  <w:style w:type="character" w:styleId="WW8Num301z0">
    <w:name w:val="WW8Num301z0"/>
    <w:qFormat/>
    <w:rPr/>
  </w:style>
  <w:style w:type="character" w:styleId="WW8Num302z0">
    <w:name w:val="WW8Num302z0"/>
    <w:qFormat/>
    <w:rPr/>
  </w:style>
  <w:style w:type="character" w:styleId="WW8Num310z0">
    <w:name w:val="WW8Num310z0"/>
    <w:qFormat/>
    <w:rPr>
      <w:sz w:val="40"/>
    </w:rPr>
  </w:style>
  <w:style w:type="character" w:styleId="WW8Num327z0">
    <w:name w:val="WW8Num327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90z0">
    <w:name w:val="WW8Num390z0"/>
    <w:qFormat/>
    <w:rPr/>
  </w:style>
  <w:style w:type="character" w:styleId="WW8Num416z0">
    <w:name w:val="WW8Num416z0"/>
    <w:qFormat/>
    <w:rPr/>
  </w:style>
  <w:style w:type="character" w:styleId="WW8Num428z0">
    <w:name w:val="WW8Num428z0"/>
    <w:qFormat/>
    <w:rPr/>
  </w:style>
  <w:style w:type="character" w:styleId="WW8Num450z0">
    <w:name w:val="WW8Num450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57:00Z</dcterms:created>
  <dc:creator>Lloyd Petersen</dc:creator>
  <dc:description/>
  <dc:language>en-US</dc:language>
  <cp:lastModifiedBy>Lloyd Petersen, WebMeister/Paralegal</cp:lastModifiedBy>
  <cp:lastPrinted>1999-02-19T13:35:00Z</cp:lastPrinted>
  <dcterms:modified xsi:type="dcterms:W3CDTF">2000-11-06T23:40:00Z</dcterms:modified>
  <cp:revision>3</cp:revision>
  <dc:subject/>
  <dc:title>PUC Decision to Print</dc:title>
</cp:coreProperties>
</file>