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39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A-298EG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UTILICORP UNITED INC. FOR AN ORDER APPROVING ITS COST ALLOCATION MANUAL.</w:t>
      </w:r>
    </w:p>
    <w:p>
      <w:pPr>
        <w:pStyle w:val="DecisionTitle"/>
        <w:spacing w:before="120" w:after="120"/>
        <w:rPr>
          <w:spacing w:val="-3"/>
        </w:rPr>
      </w:pPr>
      <w:r>
        <w:rPr>
          <w:spacing w:val="-3"/>
        </w:rPr>
        <w:t>Order Accepting 1999 Colorado</w:t>
        <w:br/>
        <w:t>Cost Allocation Manual</w:t>
      </w:r>
    </w:p>
    <w:p>
      <w:pPr>
        <w:pStyle w:val="Date"/>
        <w:rPr/>
      </w:pPr>
      <w:r>
        <w:rPr/>
        <w:t>Mailed Date:  January 5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December 16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lorado Public Utilities Commission ("Commission") for consideration of the 1999 Colorado Cost Allocation Manual ("CAM") filed by UtiliCorp United Inc. ("UtiliCorp"), on October 18, 1999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Pursuant to Decision No. C99-922, UtiliCorp timely filed its 1999 Colorado CAM.  The Commission finds that UtiliCorp's 1999 Colorado CAM meets the requirements of Rules 6.4 and 7 of the Commission's Cost Allocation Rules for Electric and Gas Utilities' Nonregulated Services, 4 </w:t>
      </w:r>
      <w:r>
        <w:rPr>
          <w:i/>
        </w:rPr>
        <w:t>Code of Colorado Regulations</w:t>
      </w:r>
      <w:r>
        <w:rPr/>
        <w:t xml:space="preserve"> 723-47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1999 Colorado Cost Allocation Manual filed by UtiliCorp United Inc., on October 18, 1999 is accep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' WEEKLY MEETING</w:t>
        <w:br/>
        <w:t xml:space="preserve"> </w:t>
        <w:tab/>
        <w:t>December 16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YELLOW\98A298E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YELLOW\98A298E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2:34:00Z</dcterms:created>
  <dc:creator>DORA</dc:creator>
  <dc:description/>
  <dc:language>en-US</dc:language>
  <cp:lastModifiedBy>DORA</cp:lastModifiedBy>
  <cp:lastPrinted>2000-01-04T10:57:00Z</cp:lastPrinted>
  <dcterms:modified xsi:type="dcterms:W3CDTF">2000-01-04T22:34:00Z</dcterms:modified>
  <cp:revision>2</cp:revision>
  <dc:subject/>
  <dc:title>PUC Decision to Print</dc:title>
</cp:coreProperties>
</file>