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73</w:t>
      </w:r>
    </w:p>
    <w:p>
      <w:pPr>
        <w:pStyle w:val="PUC"/>
        <w:rPr/>
      </w:pPr>
      <w:r>
        <w:rPr/>
        <w:t>BEFORE THE PUBLIC UTILITIES COMMISSION OF THE STATE OF COLORADO</w:t>
      </w:r>
    </w:p>
    <w:p>
      <w:pPr>
        <w:pStyle w:val="DocketNo"/>
        <w:rPr/>
      </w:pPr>
      <w:r>
        <w:rPr/>
        <w:t>DOCKET NO. 99A-432E</w:t>
      </w:r>
    </w:p>
    <w:p>
      <w:pPr>
        <w:pStyle w:val="Caption"/>
        <w:rPr/>
      </w:pPr>
      <w:r>
        <w:rPr/>
        <w:t>IN THE MATTER OF THE APPLICATION OF PUBLIC SERVICE COMPANY OF COLORADO FOR AUTHORIZATION TO DIVEST NEW COMBUSTION TURBINE FACILITIES, TO ENTER INTO SEVEN-YEAR POWER PURCHASE AGREEMENTS, AND FOR APPROVAL OF PROPOSED COST RECOVERY PLAN.</w:t>
      </w:r>
    </w:p>
    <w:p>
      <w:pPr>
        <w:pStyle w:val="DecisionTitle"/>
        <w:rPr/>
      </w:pPr>
      <w:r>
        <w:rPr/>
        <w:t>DECISION granting modified</w:t>
        <w:br/>
        <w:t>application without hearing</w:t>
      </w:r>
    </w:p>
    <w:p>
      <w:pPr>
        <w:pStyle w:val="Date"/>
        <w:rPr/>
      </w:pPr>
      <w:r>
        <w:rPr/>
        <w:t>Mailed Date:  November 24, 1999</w:t>
      </w:r>
    </w:p>
    <w:p>
      <w:pPr>
        <w:pStyle w:val="Date"/>
        <w:rPr/>
      </w:pPr>
      <w:r>
        <w:rPr/>
        <w:t>Adopted Date:  November 1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Blank"/>
        <w:numPr>
          <w:ilvl w:val="0"/>
          <w:numId w:val="2"/>
        </w:numPr>
        <w:rPr/>
      </w:pPr>
      <w:r>
        <w:rPr/>
      </w:r>
    </w:p>
    <w:p>
      <w:pPr>
        <w:pStyle w:val="ParaNum3"/>
        <w:numPr>
          <w:ilvl w:val="2"/>
          <w:numId w:val="2"/>
        </w:numPr>
        <w:rPr/>
      </w:pPr>
      <w:r>
        <w:rPr/>
        <w:t xml:space="preserve">As more fully described in Decision No. C99-1156, Public Service Company of Colorado ("Public Service") filed an application (the "Application"), on September 3, 1999, asking the Commission to grant four requests:  </w:t>
      </w:r>
    </w:p>
    <w:p>
      <w:pPr>
        <w:pStyle w:val="Quote"/>
        <w:numPr>
          <w:ilvl w:val="0"/>
          <w:numId w:val="0"/>
        </w:numPr>
        <w:ind w:left="1440" w:right="720" w:hanging="720"/>
        <w:rPr/>
      </w:pPr>
      <w:r>
        <w:rPr/>
        <w:t>•</w:t>
      </w:r>
      <w:r>
        <w:rPr/>
        <w:tab/>
        <w:t>Approve Public Service’s proposal to sell the two gas turbine projects under development at the Arapahoe and Valmont Stations to non-affiliated bidders through a competitive solicitation.</w:t>
      </w:r>
    </w:p>
    <w:p>
      <w:pPr>
        <w:pStyle w:val="Quote"/>
        <w:numPr>
          <w:ilvl w:val="0"/>
          <w:numId w:val="0"/>
        </w:numPr>
        <w:ind w:left="1440" w:right="720" w:hanging="720"/>
        <w:rPr/>
      </w:pPr>
      <w:r>
        <w:rPr/>
        <w:t>•</w:t>
      </w:r>
      <w:r>
        <w:rPr/>
        <w:tab/>
        <w:t>Approve seven-year contracts for the purchase of the power by Public Service from the winning bid-ders.</w:t>
      </w:r>
    </w:p>
    <w:p>
      <w:pPr>
        <w:pStyle w:val="Quote"/>
        <w:numPr>
          <w:ilvl w:val="0"/>
          <w:numId w:val="0"/>
        </w:numPr>
        <w:ind w:left="1440" w:right="720" w:hanging="720"/>
        <w:rPr/>
      </w:pPr>
      <w:r>
        <w:rPr/>
        <w:t>•</w:t>
      </w:r>
      <w:r>
        <w:rPr/>
        <w:tab/>
        <w:t>Approve the full recovery of the purchase price through the normal rate mechanisms of the Incen-tive Cost Adjustment and Earnings Test currently in effect, limited by the capacity cost cap price, filed under seal with the Application.</w:t>
      </w:r>
    </w:p>
    <w:p>
      <w:pPr>
        <w:pStyle w:val="Quote"/>
        <w:numPr>
          <w:ilvl w:val="0"/>
          <w:numId w:val="0"/>
        </w:numPr>
        <w:ind w:left="1440" w:right="720" w:hanging="720"/>
        <w:rPr/>
      </w:pPr>
      <w:r>
        <w:rPr/>
        <w:t>•</w:t>
      </w:r>
      <w:r>
        <w:rPr/>
        <w:tab/>
        <w:t>If Public Service rejects all bids, approves the full recovery of the cost of engineering, design-ing, procuring, constructing and installing these turbine projects to meet Public Service’s obliga-tion as provider of last resort ("POLR"), subject to the capacity cost cap price filed under seal with the Application.</w:t>
      </w:r>
    </w:p>
    <w:p>
      <w:pPr>
        <w:pStyle w:val="ParaNum3"/>
        <w:numPr>
          <w:ilvl w:val="2"/>
          <w:numId w:val="2"/>
        </w:numPr>
        <w:rPr/>
      </w:pPr>
      <w:r>
        <w:rPr/>
        <w:t>By Decision No. C99-1111, dated October 12, 1999, the Commission granted the interventions of the Colorado Inde-pendent Energy Association ("CIEA"); the North American Power Group, Ltd. ("NAPG"); and Enron North America ("Enron").  Staff of the Commission ("Staff"); and the Colorado Office of Consumer Counsel ("OCC") intervened as a matter of right.</w:t>
      </w:r>
    </w:p>
    <w:p>
      <w:pPr>
        <w:pStyle w:val="ParaNum3"/>
        <w:numPr>
          <w:ilvl w:val="2"/>
          <w:numId w:val="2"/>
        </w:numPr>
        <w:rPr/>
      </w:pPr>
      <w:r>
        <w:rPr/>
        <w:t>On October 15, 1999, the Commission held a pre-hearing conference on Public Service’s Motion for Expedited Procedural Schedule.  Public Service, Staff, the OCC, NAPG, and CIEA appeared at the prehearing conference.</w:t>
      </w:r>
    </w:p>
    <w:p>
      <w:pPr>
        <w:pStyle w:val="ParaNum3"/>
        <w:numPr>
          <w:ilvl w:val="2"/>
          <w:numId w:val="2"/>
        </w:numPr>
        <w:rPr/>
      </w:pPr>
      <w:r>
        <w:rPr/>
        <w:t>At the prehearing conference, Public Service withdrew its request for Commission approval of a specific cost recovery treatment for the seven-year power purchase agreements or for the turbines, if not sold.  Public Service stated that it believed withdrawal of the cost recovery request from this Docket would permit the Commission to decide the other requests on an expedited schedule.  Staff and the OCC agreed that Public Service’s request for an expedited procedural schedule could be approved if cost recovery issues were not decided in this Docket.</w:t>
      </w:r>
    </w:p>
    <w:p>
      <w:pPr>
        <w:pStyle w:val="ParaNum3"/>
        <w:numPr>
          <w:ilvl w:val="2"/>
          <w:numId w:val="2"/>
        </w:numPr>
        <w:rPr/>
      </w:pPr>
      <w:r>
        <w:rPr/>
        <w:t>By Decision No. C99-1156, dated October 25, 1999, the Commission accepted Public Service's modification of the scope of relief and of its Application in this Docket.  The Commission established an expedited procedural schedule provid-ing for intervenor testimony due by November 8, 1999, an evi-dentiary hearing on November 18, 1999, and the availability of the complete evidentiary record to this Commission no later than November 30, 1999.</w:t>
      </w:r>
    </w:p>
    <w:p>
      <w:pPr>
        <w:pStyle w:val="ParaNum3"/>
        <w:numPr>
          <w:ilvl w:val="2"/>
          <w:numId w:val="2"/>
        </w:numPr>
        <w:rPr/>
      </w:pPr>
      <w:r>
        <w:rPr/>
        <w:t>We directed Public Service to notify the parties of the sections of its prefiled testimony it proposed to intro-duce in support of the Application as modified by Decision No. C99-1156.  On October 27, 1999, Public Service filed a redacted version of the original prefiled Direct Testimony of Frederic C. Stoffel (Stoffel's testimony") in support of its modified Application.  Public Service withdrew the pre-filed testimonies and exhibits of Mr. Eves and Mr. Taylor because they were no longer pertinent to the scope of the Application as modified.</w:t>
      </w:r>
    </w:p>
    <w:p>
      <w:pPr>
        <w:pStyle w:val="ParaNum3"/>
        <w:numPr>
          <w:ilvl w:val="2"/>
          <w:numId w:val="2"/>
        </w:numPr>
        <w:rPr/>
      </w:pPr>
      <w:r>
        <w:rPr/>
        <w:t>On November 5, 1999, Public Service filed a motion for the grant of its modified application without a hear-ing.  The parties contemporaneously filed a stipulation with the motion confirming that they do not object to the Commission determining Public Service's modified Application without a hearing.  The Stipulation also reiterates the respective posi-tions of the parties on the issues of cost recovery and prudence on the part of Public Service by asserting that the parties reserve the right to address these issues in other Commission proceedings.</w:t>
      </w:r>
    </w:p>
    <w:p>
      <w:pPr>
        <w:pStyle w:val="ParaNum3"/>
        <w:numPr>
          <w:ilvl w:val="2"/>
          <w:numId w:val="2"/>
        </w:numPr>
        <w:rPr/>
      </w:pPr>
      <w:r>
        <w:rPr/>
        <w:t xml:space="preserve">The two remaining issues in this Docket are:  (1) whether or not to approve the sale of the two turbine projects; and (2) whether or not to authorize Public Service to enter into seven-year power purchase contracts with the buyer(s) of the turbine projects outside of the process required by the Commission's Electric Integrated Resource Planning (“IRP”) Rules, 4 </w:t>
      </w:r>
      <w:r>
        <w:rPr>
          <w:i/>
        </w:rPr>
        <w:t>Code of Colorado Regulations</w:t>
      </w:r>
      <w:r>
        <w:rPr/>
        <w:t xml:space="preserve"> ("CCR") 723-21.  Public Service further requests that the Commission expedite its deci-sion on these requests so that the current ongoing negotiations with the prospective buyer(s) can be concluded by December 15, 1999.  Finally, Public Service requests that the Commission waives any response time requirements to its motion.</w:t>
      </w:r>
    </w:p>
    <w:p>
      <w:pPr>
        <w:pStyle w:val="ParaNum3"/>
        <w:numPr>
          <w:ilvl w:val="2"/>
          <w:numId w:val="2"/>
        </w:numPr>
        <w:rPr/>
      </w:pPr>
      <w:r>
        <w:rPr/>
        <w:t>Section 40</w:t>
        <w:noBreakHyphen/>
        <w:t>15</w:t>
        <w:noBreakHyphen/>
        <w:t xml:space="preserve">105, C.R.S., requires that assets of any public utility may be transferred outside of the normal course of business only upon authorization of this Commission.  Rule 55 of the Commission's Rules of Practice and Procedure, 4 CCR 723-1, establishes the standard for Commission review of an asset transfer.  Rule 55(c)(12) establishes that a primary consideration for rejection of such a request is whether the transfer is contrary to the public interest. </w:t>
      </w:r>
    </w:p>
    <w:p>
      <w:pPr>
        <w:pStyle w:val="ParaNum3"/>
        <w:numPr>
          <w:ilvl w:val="2"/>
          <w:numId w:val="2"/>
        </w:numPr>
        <w:rPr/>
      </w:pPr>
      <w:r>
        <w:rPr/>
        <w:t>In Docket No. 99A-385E, Decision No. C99-954, we granted Public Service the necessary certificates of public con-venience and necessity to install two LM 6000 gas turbine gen-erators at its Arapahoe Station (74 megawatt summer rating in total) and one LM 6000 gas turbine generator at its Valmont Station (37 megawatt summer rating) because of Public Service's Provider of Last Resort responsibilities.  As stated in Stoffel's testimony, approval of the asset sale will transfer ownership of these two turbine projects back to power supply competitors, with accompanying seven-year power purchase con-tracts, and restore Public Service's ownership position in the Colorado power supply market to that which would have existed if the contracts resulting from the 1996 IRP solicitation had all been executed.</w:t>
      </w:r>
    </w:p>
    <w:p>
      <w:pPr>
        <w:pStyle w:val="ParaNum3"/>
        <w:numPr>
          <w:ilvl w:val="2"/>
          <w:numId w:val="2"/>
        </w:numPr>
        <w:rPr/>
      </w:pPr>
      <w:r>
        <w:rPr/>
        <w:t>The modified Application is uncontested by the intervenors.  Thus, the Commission withdraws its assignment of this matter to an administrative law judge as set forth in Decision No. C99-1156.  Similarly, by Decision No. R99-1227-I, the Commission vacated the hearing set for November 18, 1999.</w:t>
      </w:r>
    </w:p>
    <w:p>
      <w:pPr>
        <w:pStyle w:val="ParaNum3"/>
        <w:numPr>
          <w:ilvl w:val="2"/>
          <w:numId w:val="2"/>
        </w:numPr>
        <w:rPr/>
      </w:pPr>
      <w:r>
        <w:rPr/>
        <w:t>Pursuant to Rule 24 of our Rules of Practice and Procedure, 4 CCR 723-1, we shall treat this modified Application under our modified procedure for non-contested applications and determine its merits without a hearing or further notice.  In doing so, we find that the application of Public Service fulfills the requirements of Rule 24 regarding a verified state-ment, affidavits and exhibits.  We have also previously deemed this application complete.</w:t>
      </w:r>
    </w:p>
    <w:p>
      <w:pPr>
        <w:pStyle w:val="ParaNum3"/>
        <w:numPr>
          <w:ilvl w:val="2"/>
          <w:numId w:val="2"/>
        </w:numPr>
        <w:rPr/>
      </w:pPr>
      <w:r>
        <w:rPr>
          <w:u w:val="single"/>
        </w:rPr>
        <w:t>Approval of the Asset Transfer:</w:t>
      </w:r>
      <w:r>
        <w:rPr/>
        <w:t xml:space="preserve">  </w:t>
      </w:r>
    </w:p>
    <w:p>
      <w:pPr>
        <w:pStyle w:val="Para4"/>
        <w:rPr/>
      </w:pPr>
      <w:r>
        <w:rPr/>
        <w:t>We find that the transfer of the utility assets comprising these two turbine projects is not contrary to the public interest and should be authorized.  The transfer will result in seven-year power purchase agreements being consummated with third-party supplier(s) which would have been the same general result if all the 1996 IRP contracts had been executed as contemplated by earlier orders of this Commission.</w:t>
      </w:r>
      <w:r>
        <w:rPr>
          <w:rStyle w:val="FootnoteCharacters"/>
          <w:rStyle w:val="FootnoteAnchor"/>
        </w:rPr>
        <w:footnoteReference w:id="2"/>
      </w:r>
      <w:r>
        <w:rPr/>
        <w:t xml:space="preserve">  The transfer will relieve Public Service of the capitalization burden for these projects and may improve, at least in the short-term, its financial ratios.  In the event these assets are not successfully transferred, Public Service remains responsible as a Provider of Last Resort for ensuring that sufficient electrical power is available for the summer of 2000.</w:t>
      </w:r>
      <w:r>
        <w:br w:type="page"/>
      </w:r>
    </w:p>
    <w:p>
      <w:pPr>
        <w:pStyle w:val="ParaNum3"/>
        <w:numPr>
          <w:ilvl w:val="2"/>
          <w:numId w:val="2"/>
        </w:numPr>
        <w:spacing w:lineRule="auto" w:line="240"/>
        <w:rPr/>
      </w:pPr>
      <w:r>
        <w:rPr>
          <w:u w:val="single"/>
        </w:rPr>
        <w:t xml:space="preserve">Entry Into Seven-Year Power Purchase Agreements </w:t>
        <w:br/>
      </w:r>
      <w:r>
        <w:rPr/>
        <w:t xml:space="preserve"> </w:t>
        <w:tab/>
      </w:r>
      <w:r>
        <w:rPr>
          <w:u w:val="single"/>
        </w:rPr>
        <w:t>Outside of the IRP Rules:</w:t>
      </w:r>
      <w:r>
        <w:rPr/>
        <w:t xml:space="preserve">  </w:t>
      </w:r>
    </w:p>
    <w:p>
      <w:pPr>
        <w:pStyle w:val="ParaNum3"/>
        <w:numPr>
          <w:ilvl w:val="0"/>
          <w:numId w:val="0"/>
        </w:numPr>
        <w:spacing w:lineRule="auto" w:line="240"/>
        <w:ind w:left="0" w:hanging="0"/>
        <w:rPr/>
      </w:pPr>
      <w:r>
        <w:rPr/>
      </w:r>
    </w:p>
    <w:p>
      <w:pPr>
        <w:pStyle w:val="Para4"/>
        <w:rPr/>
      </w:pPr>
      <w:r>
        <w:rPr/>
        <w:t>Under Rule 11 of the IRP Rules, 4 CCR 723-21, this Commission may grant waivers or variances to the bidding requirements outlined in the IRP Rules if compliance is imprac-ticable or unreasonable.  In this instance, compliance with the IRP Rules to re-solicit bid proposals for an amount of gen-erating capacity equivalent to that in these two projects (111 megawatts in total) is not practical at this date if the capacity is to be available by June of 2000.  Indeed, we predicated our original decision to grant the certificates of public convenience and necessity to Public Service on a deter-mination that there was no other reasonable course of action as of August 1999.  Therefore, we will not require Public Service to abide by the requirements of the IRP Rules in entering into the power purchase agreements requested in the Application.  This waiver is applicable on a going forward basis only as necessary to bring these two projects on-line by June of 2000 under the ownership of non-affiliated party(s).  We neither condone nor retroactively waive the responsibility of Public Service under the IRP Rules for its actions which may have undermined those rules and resulted in the necessity for this docket, as well as Docket No. 99A-385E.</w:t>
      </w:r>
    </w:p>
    <w:p>
      <w:pPr>
        <w:pStyle w:val="Heading2"/>
        <w:keepLines/>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iled on November 5, 1999, by Public Service Company of Colorado for grant of its modified appli-cation without hearing is granted.  Response time to the motion is waived.</w:t>
      </w:r>
    </w:p>
    <w:p>
      <w:pPr>
        <w:pStyle w:val="ParaNum3"/>
        <w:numPr>
          <w:ilvl w:val="2"/>
          <w:numId w:val="2"/>
        </w:numPr>
        <w:rPr/>
      </w:pPr>
      <w:r>
        <w:rPr/>
        <w:t>Public Service Company of Colorado is authorized to sell the two turbine projects (consisting of the Arapahoe Station project (two LM 6000 gas turbine generators) and the Valmont Station project (one LM 6000 gas turbine generator) to the winner(s) of a competitive solicitation.</w:t>
      </w:r>
    </w:p>
    <w:p>
      <w:pPr>
        <w:pStyle w:val="ParaNum3"/>
        <w:numPr>
          <w:ilvl w:val="2"/>
          <w:numId w:val="2"/>
        </w:numPr>
        <w:rPr/>
      </w:pPr>
      <w:r>
        <w:rPr/>
        <w:t xml:space="preserve">Public Service Company of Colorado is granted a waiver of the Commission's Electric Integrated Resource Planning Rules, 4 </w:t>
      </w:r>
      <w:r>
        <w:rPr>
          <w:i/>
        </w:rPr>
        <w:t>Code of Colorado Regulations</w:t>
      </w:r>
      <w:r>
        <w:rPr/>
        <w:t xml:space="preserve"> 723-21, to the extent necessary to purchase the power associated with the aforemen-tioned turbine projects back under seven-year power purchase agreements outside of its 1996 Integrated Resource Pla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19,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 xml:space="preserve">:SRS </w:t>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 xml:space="preserve">:SRS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hile the same general result may be obtained, the issue of the cost at which to achieve this result and the prudency of the actions by Public Service in the convoluted path by which this result was obtained is still an issue for further review.  We reemphasize our determinations in Decision No. C99-954 that any presumptions regarding cost recovery shall be adverse to Public Service, whether such recovery is through an addition to rate base as originally requested in Decision No. C99-954 or a power purchase agreement as now proposed in this application.  The discussion of our view of the cost recovery issue for these projects remains as was stated in Section 4 of Decision No. C99-9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58z0">
    <w:name w:val="WW8Num58z0"/>
    <w:qFormat/>
    <w:rPr/>
  </w:style>
  <w:style w:type="character" w:styleId="WW8Num62z0">
    <w:name w:val="WW8Num62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10:00Z</dcterms:created>
  <dc:creator>Suzette Scott</dc:creator>
  <dc:description/>
  <dc:language>en-US</dc:language>
  <cp:lastModifiedBy>Suzette Scott</cp:lastModifiedBy>
  <cp:lastPrinted>1999-11-23T14:56:00Z</cp:lastPrinted>
  <dcterms:modified xsi:type="dcterms:W3CDTF">2000-12-13T22:16:00Z</dcterms:modified>
  <cp:revision>8</cp:revision>
  <dc:subject/>
  <dc:title>PUC Decision to Print</dc:title>
</cp:coreProperties>
</file>