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07</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spacing w:before="120" w:after="120"/>
        <w:rPr/>
      </w:pPr>
      <w:r>
        <w:rPr/>
        <w:t>Order Denying Motion For Reconsideration</w:t>
      </w:r>
    </w:p>
    <w:p>
      <w:pPr>
        <w:pStyle w:val="Date"/>
        <w:rPr/>
      </w:pPr>
      <w:r>
        <w:rPr/>
        <w:t>Mailed Date:  November 5, 1999</w:t>
      </w:r>
    </w:p>
    <w:p>
      <w:pPr>
        <w:pStyle w:val="Date"/>
        <w:rPr/>
      </w:pPr>
      <w:r>
        <w:rPr/>
        <w:t>Adopted Date:  November 3,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Application for Rehearing, Reargument or Reconsideration of Commission Decision No. C99-1002 filed by Public Service Company of Colorado (“Public Service” or “Com-pany”) on October 7, 1999.  The Application requests recon-sideration of our prior denial of the Company’s motion for stay </w:t>
      </w:r>
      <w:r>
        <w:br w:type="page"/>
      </w:r>
    </w:p>
    <w:p>
      <w:pPr>
        <w:pStyle w:val="ParaNum3"/>
        <w:numPr>
          <w:ilvl w:val="2"/>
          <w:numId w:val="2"/>
        </w:numPr>
        <w:rPr/>
      </w:pPr>
      <w:r>
        <w:rPr/>
        <w:t>and its request to reopen the record.</w:t>
      </w:r>
      <w:r>
        <w:rPr>
          <w:rStyle w:val="FootnoteCharacters"/>
          <w:rStyle w:val="FootnoteAnchor"/>
        </w:rPr>
        <w:footnoteReference w:id="2"/>
      </w:r>
      <w:r>
        <w:rPr/>
        <w:t xml:space="preserve">  Now being duly advised, we will deny the requests for reconsideration.</w:t>
      </w:r>
    </w:p>
    <w:p>
      <w:pPr>
        <w:pStyle w:val="ParaNum3"/>
        <w:numPr>
          <w:ilvl w:val="2"/>
          <w:numId w:val="2"/>
        </w:numPr>
        <w:rPr/>
      </w:pPr>
      <w:r>
        <w:rPr/>
        <w:t>Public Service again requests that we stay our decision in this docket regarding the regulatory treatment of the WestPlains Energy (“WestPlains”) wholesale power contract.  According to this request, the decision on this issue should be deferred to Docket No. 99A-406E, the pending proceeding relating to the Company’s 1998 earnings test.  Public Service suggests that the decision from Docket No. 99A-406E should then be applied to both the 1998 and the 1997 earnings tests.</w:t>
      </w:r>
    </w:p>
    <w:p>
      <w:pPr>
        <w:pStyle w:val="ParaNum3"/>
        <w:numPr>
          <w:ilvl w:val="2"/>
          <w:numId w:val="2"/>
        </w:numPr>
        <w:rPr/>
      </w:pPr>
      <w:r>
        <w:rPr/>
        <w:t xml:space="preserve">We will deny this request.  Public Service has not stated good cause for staying our decisions in this docket, and, in effect, granting it another chance to litigate issues which were presented in this case.  The Company has had more than sufficient opportunity to present evidence about the appro-priate regulatory treatment of the WestPlains contract for pur-poses of this 1997 earnings review.  Notably, Staff’s presenta-tion timely identified the WestPlains contract as an issue to be addressed in this docket.  The parties to this case, as well as the Commission, have now expended a substantial effort to </w:t>
      </w:r>
      <w:r>
        <w:br w:type="page"/>
      </w:r>
    </w:p>
    <w:p>
      <w:pPr>
        <w:pStyle w:val="ParaNum3"/>
        <w:numPr>
          <w:ilvl w:val="2"/>
          <w:numId w:val="2"/>
        </w:numPr>
        <w:rPr/>
      </w:pPr>
      <w:r>
        <w:rPr/>
        <w:t>resolve the matters presented in this proceeding, and our deci-sions are now final.  No satisfactory reason has been presented why we should, in effect, vacate our decision and provide the Company with another opportunity to litigate the WestPlains con-tract as it relates to the 1997 earnings review.</w:t>
      </w:r>
    </w:p>
    <w:p>
      <w:pPr>
        <w:pStyle w:val="ParaNum3"/>
        <w:numPr>
          <w:ilvl w:val="2"/>
          <w:numId w:val="2"/>
        </w:numPr>
        <w:rPr/>
      </w:pPr>
      <w:r>
        <w:rPr/>
        <w:t>The motion for reconsideration also requests that we now rule that the prudence of the WestPlains contract for purposes of future or pending proceedings should be judged based upon the circumstances existing at the time the contract was made.  We will deny the request.</w:t>
      </w:r>
    </w:p>
    <w:p>
      <w:pPr>
        <w:pStyle w:val="ParaNum3"/>
        <w:numPr>
          <w:ilvl w:val="2"/>
          <w:numId w:val="2"/>
        </w:numPr>
        <w:rPr/>
      </w:pPr>
      <w:r>
        <w:rPr/>
        <w:t>The Company is concerned with the statement in Decision No. C99-1002 (page 10) that in future proceedings the Commission is “also interested in the Company’s current incre-mental cost in judging the benefit of this contract to juris-dictional ratepayers.”  We note that the language cited in the motion does not state that the prudence of the WestPlains contract will be determined according to currently known infor-mation.  The prudence of the contract with WestPlains for pur-poses of future or pending cases (</w:t>
      </w:r>
      <w:r>
        <w:rPr>
          <w:i/>
        </w:rPr>
        <w:t>e.g.,</w:t>
      </w:r>
      <w:r>
        <w:rPr/>
        <w:t xml:space="preserve"> the 1998 earnings test) will be determined in those proceedings based upon evidence and argument presented there.  Therefore, the Company’s present request will be denied.</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quest for reconsideration of the motions for stay and to reopen the record filed by Public Service Com-pany of Colorado on October 7, 1999 is deni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November 3, 1999.</w:t>
      </w:r>
    </w:p>
    <w:p>
      <w:pPr>
        <w:pStyle w:val="TextBody"/>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mm</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30.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mm</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3888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o the extent Public Service requests reconsideration of the merits of our prior decisions in this docket, the request is improper.  The ruling on the merits in Decision No. C99-1002 was a final decision in this docket and is not subject to further applications for rehearing, reargument, or reconsideration under § 40-6-114, C.R.S.  We consider Public Service’s current filing only as a request to reconsider the ruling on the motion to stay and the motion to reopen the rec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3:03:00Z</dcterms:created>
  <dc:creator>Lloyd Petersen, WebMeister Paralegal</dc:creator>
  <dc:description/>
  <dc:language>en-US</dc:language>
  <cp:lastModifiedBy>Suzette Scott</cp:lastModifiedBy>
  <cp:lastPrinted>1999-11-05T09:44:00Z</cp:lastPrinted>
  <dcterms:modified xsi:type="dcterms:W3CDTF">1999-11-05T16:44:00Z</dcterms:modified>
  <cp:revision>4</cp:revision>
  <dc:subject/>
  <dc:title>PUC Decision to Print</dc:title>
</cp:coreProperties>
</file>