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15</w:t>
      </w:r>
    </w:p>
    <w:p>
      <w:pPr>
        <w:pStyle w:val="PUC"/>
        <w:rPr/>
      </w:pPr>
      <w:r>
        <w:rPr/>
        <w:t>BEFORE THE PUBLIC UTILITIES COMMISSION OF THE STATE OF COLORADO</w:t>
      </w:r>
    </w:p>
    <w:p>
      <w:pPr>
        <w:pStyle w:val="DocketNo"/>
        <w:rPr/>
      </w:pPr>
      <w:r>
        <w:rPr/>
        <w:t>DOCKET NO. 9</w:t>
      </w:r>
      <w:r>
        <w:rPr>
          <w:spacing w:val="-3"/>
        </w:rPr>
        <w:t>9I-323E</w:t>
      </w:r>
    </w:p>
    <w:p>
      <w:pPr>
        <w:pStyle w:val="Caption"/>
        <w:rPr>
          <w:spacing w:val="-3"/>
        </w:rPr>
      </w:pPr>
      <w:r>
        <w:rPr>
          <w:spacing w:val="-3"/>
        </w:rPr>
        <w:t>IN THE MATTER OF review of the near-term supply adequacy procure-ment process of public service of colorado and its affect on the integrated resource planning process under 4 ccr 723-21.</w:t>
      </w:r>
    </w:p>
    <w:p>
      <w:pPr>
        <w:pStyle w:val="DecisionTitle"/>
        <w:rPr>
          <w:spacing w:val="-3"/>
        </w:rPr>
      </w:pPr>
      <w:r>
        <w:rPr>
          <w:spacing w:val="-3"/>
        </w:rPr>
        <w:t>Order modifying investigation</w:t>
        <w:br/>
        <w:t>issues and Procedural Schedule</w:t>
      </w:r>
    </w:p>
    <w:p>
      <w:pPr>
        <w:pStyle w:val="Date"/>
        <w:rPr/>
      </w:pPr>
      <w:r>
        <w:rPr/>
        <w:t>Mailed Date:  October 12, 1999</w:t>
      </w:r>
    </w:p>
    <w:p>
      <w:pPr>
        <w:pStyle w:val="Date"/>
        <w:rPr/>
      </w:pPr>
      <w:r>
        <w:rPr/>
        <w:t>Adopted Date:  September 22,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Introduction</w:t>
      </w:r>
    </w:p>
    <w:p>
      <w:pPr>
        <w:pStyle w:val="ParaNumBlank"/>
        <w:numPr>
          <w:ilvl w:val="0"/>
          <w:numId w:val="2"/>
        </w:numPr>
        <w:rPr/>
      </w:pPr>
      <w:r>
        <w:rPr/>
      </w:r>
    </w:p>
    <w:p>
      <w:pPr>
        <w:pStyle w:val="ParaNum3"/>
        <w:numPr>
          <w:ilvl w:val="2"/>
          <w:numId w:val="2"/>
        </w:numPr>
        <w:rPr/>
      </w:pPr>
      <w:r>
        <w:rPr/>
        <w:t>The Colorado Public Utilities Commission (the "Commission") opened this docket on its own motion through Deci-sion No. C99</w:t>
        <w:noBreakHyphen/>
        <w:t>695 to address the six issues regarding the pro-curement practices of Public Service Company of Colorado ("Pub-lic Service") for its Near-Term Supply Adequacy ("NTSA")</w:t>
      </w:r>
      <w:r>
        <w:rPr>
          <w:rStyle w:val="FootnoteCharacters"/>
          <w:rStyle w:val="FootnoteAnchor"/>
        </w:rPr>
        <w:footnoteReference w:id="2"/>
      </w:r>
      <w:r>
        <w:rPr/>
        <w:t xml:space="preserve"> ini-tially identified in Decision No. C99</w:t>
        <w:noBreakHyphen/>
        <w:t>276 in Docket No. 98M</w:t>
        <w:noBreakHyphen/>
        <w:t>351E.</w:t>
      </w:r>
    </w:p>
    <w:p>
      <w:pPr>
        <w:pStyle w:val="ParaNum3"/>
        <w:numPr>
          <w:ilvl w:val="2"/>
          <w:numId w:val="2"/>
        </w:numPr>
        <w:rPr/>
      </w:pPr>
      <w:r>
        <w:rPr/>
        <w:t>Decision No. C99</w:t>
        <w:noBreakHyphen/>
        <w:t>695 further developed the ini-tial listing of the issues to be investigated in this matter and set forth the issues for review.</w:t>
      </w:r>
      <w:r>
        <w:rPr>
          <w:rStyle w:val="FootnoteCharacters"/>
          <w:rStyle w:val="FootnoteAnchor"/>
        </w:rPr>
        <w:footnoteReference w:id="3"/>
      </w:r>
      <w:r>
        <w:rPr/>
        <w:t xml:space="preserve">  To summarize, that decision directed the ALJ to make findings about:</w:t>
      </w:r>
    </w:p>
    <w:p>
      <w:pPr>
        <w:pStyle w:val="Quote"/>
        <w:numPr>
          <w:ilvl w:val="0"/>
          <w:numId w:val="0"/>
        </w:numPr>
        <w:ind w:left="1440" w:right="720" w:hanging="720"/>
        <w:rPr/>
      </w:pPr>
      <w:r>
        <w:rPr>
          <w:rFonts w:eastAsia="Marlett" w:cs="Marlett" w:ascii="Marlett" w:hAnsi="Marlett"/>
        </w:rPr>
        <w:t></w:t>
      </w:r>
      <w:r>
        <w:rPr/>
        <w:tab/>
        <w:t>The impact of Public Service’s decisions in its NTSA procurement process on the ultimate 1996 IRP portfolio and on the 1999 IRP process;</w:t>
      </w:r>
    </w:p>
    <w:p>
      <w:pPr>
        <w:pStyle w:val="Quote"/>
        <w:numPr>
          <w:ilvl w:val="0"/>
          <w:numId w:val="0"/>
        </w:numPr>
        <w:ind w:left="1440" w:right="720" w:hanging="720"/>
        <w:rPr/>
      </w:pPr>
      <w:r>
        <w:rPr>
          <w:rFonts w:eastAsia="Marlett" w:cs="Marlett" w:ascii="Marlett" w:hAnsi="Marlett"/>
        </w:rPr>
        <w:t></w:t>
      </w:r>
      <w:r>
        <w:rPr/>
        <w:tab/>
        <w:t>Whether Public Service's determination of its need for additional resources could have been more timely raised;</w:t>
      </w:r>
    </w:p>
    <w:p>
      <w:pPr>
        <w:pStyle w:val="Quote"/>
        <w:numPr>
          <w:ilvl w:val="0"/>
          <w:numId w:val="0"/>
        </w:numPr>
        <w:ind w:left="1440" w:right="720" w:hanging="720"/>
        <w:rPr/>
      </w:pPr>
      <w:r>
        <w:rPr>
          <w:rFonts w:eastAsia="Marlett" w:cs="Marlett" w:ascii="Marlett" w:hAnsi="Marlett"/>
        </w:rPr>
        <w:t></w:t>
      </w:r>
      <w:r>
        <w:rPr/>
        <w:tab/>
        <w:t>Public Service’s bid criteria for the NTSA pro-curement process;</w:t>
      </w:r>
    </w:p>
    <w:p>
      <w:pPr>
        <w:pStyle w:val="Quote"/>
        <w:numPr>
          <w:ilvl w:val="0"/>
          <w:numId w:val="0"/>
        </w:numPr>
        <w:ind w:left="1440" w:right="720" w:hanging="720"/>
        <w:rPr/>
      </w:pPr>
      <w:r>
        <w:rPr>
          <w:rFonts w:eastAsia="Marlett" w:cs="Marlett" w:ascii="Marlett" w:hAnsi="Marlett"/>
        </w:rPr>
        <w:t></w:t>
      </w:r>
      <w:r>
        <w:rPr/>
        <w:tab/>
        <w:t>The reasons for Public Service’s inability to provide the availability dates for other poten-tial resources as of February 3, 1999;</w:t>
      </w:r>
    </w:p>
    <w:p>
      <w:pPr>
        <w:pStyle w:val="Quote"/>
        <w:numPr>
          <w:ilvl w:val="0"/>
          <w:numId w:val="0"/>
        </w:numPr>
        <w:ind w:left="1440" w:right="720" w:hanging="720"/>
        <w:rPr/>
      </w:pPr>
      <w:r>
        <w:rPr>
          <w:rFonts w:eastAsia="Marlett" w:cs="Marlett" w:ascii="Marlett" w:hAnsi="Marlett"/>
        </w:rPr>
        <w:t></w:t>
      </w:r>
      <w:r>
        <w:rPr/>
        <w:tab/>
        <w:t>The reasons for the significant increase in Pub-lic Service's March 1999 near-term supply resource requirement projection for the summer of 1999 from that made in August 1998;</w:t>
      </w:r>
    </w:p>
    <w:p>
      <w:pPr>
        <w:pStyle w:val="Quote"/>
        <w:numPr>
          <w:ilvl w:val="0"/>
          <w:numId w:val="0"/>
        </w:numPr>
        <w:ind w:left="1440" w:right="720" w:hanging="720"/>
        <w:rPr/>
      </w:pPr>
      <w:r>
        <w:rPr>
          <w:rFonts w:eastAsia="Marlett" w:cs="Marlett" w:ascii="Marlett" w:hAnsi="Marlett"/>
        </w:rPr>
        <w:t></w:t>
      </w:r>
      <w:r>
        <w:rPr/>
        <w:tab/>
        <w:t>The additional resources acquired by Public Serv-ice through its NTSA procurement process and whether these resource were actually available and used during the peak hours in the summer of 1999.</w:t>
      </w:r>
    </w:p>
    <w:p>
      <w:pPr>
        <w:pStyle w:val="ParaNum3"/>
        <w:numPr>
          <w:ilvl w:val="2"/>
          <w:numId w:val="2"/>
        </w:numPr>
        <w:rPr/>
      </w:pPr>
      <w:r>
        <w:rPr/>
        <w:t>Since Decision No. C99</w:t>
        <w:noBreakHyphen/>
        <w:t>695, the Commission con-sidered Docket No. 99A</w:t>
        <w:noBreakHyphen/>
        <w:t>385E.  Decision No. C99</w:t>
        <w:noBreakHyphen/>
        <w:t>954 in Docket No. 99A</w:t>
        <w:noBreakHyphen/>
        <w:t>385E granted Public Service a certificate of public con-venience and necessity (“CPCN”) to install three gas turbine generators.  Because of the urgent nature of Public Service's petition, the Commission granted the CPCN without hearing.  Allegations made by the parties to Docket No. 99A</w:t>
        <w:noBreakHyphen/>
        <w:t>385E gave the Commission further cause to question Public Service’s decision-making process regarding its 1996 Integrated Resource Plan. (“IRP”).</w:t>
      </w:r>
      <w:r>
        <w:rPr>
          <w:rStyle w:val="FootnoteCharacters"/>
          <w:rStyle w:val="FootnoteAnchor"/>
        </w:rPr>
        <w:footnoteReference w:id="4"/>
      </w:r>
      <w:r>
        <w:rPr/>
        <w:t xml:space="preserve">  The Commission now determines that the allegations about Public Service’s conduct raised in Docket No. 99A</w:t>
        <w:noBreakHyphen/>
        <w:t>385E necessitate broadening the scope of the inquiry here.</w:t>
      </w:r>
    </w:p>
    <w:p>
      <w:pPr>
        <w:pStyle w:val="Heading3"/>
        <w:numPr>
          <w:ilvl w:val="1"/>
          <w:numId w:val="3"/>
        </w:numPr>
        <w:rPr/>
      </w:pPr>
      <w:r>
        <w:rPr/>
        <w:t>Additional Areas of Inquiry</w:t>
      </w:r>
    </w:p>
    <w:p>
      <w:pPr>
        <w:pStyle w:val="ParaNumBlank"/>
        <w:numPr>
          <w:ilvl w:val="0"/>
          <w:numId w:val="2"/>
        </w:numPr>
        <w:rPr/>
      </w:pPr>
      <w:r>
        <w:rPr/>
      </w:r>
    </w:p>
    <w:p>
      <w:pPr>
        <w:pStyle w:val="Para2"/>
        <w:rPr/>
      </w:pPr>
      <w:r>
        <w:rPr/>
        <w:tab/>
        <w:t>A comprehensive review of Public Service's actions under the 1996 IRP is an appropriate response to the significant allegations made in Docket No. 99A</w:t>
        <w:noBreakHyphen/>
        <w:t>385E.  The ALJ, therefore, shall inquire into, at a minimum, the following additional issues, which were not contemplated by Decision No. C99</w:t>
        <w:noBreakHyphen/>
        <w:t>695:</w:t>
      </w:r>
    </w:p>
    <w:p>
      <w:pPr>
        <w:pStyle w:val="Quote"/>
        <w:numPr>
          <w:ilvl w:val="0"/>
          <w:numId w:val="0"/>
        </w:numPr>
        <w:ind w:left="1440" w:right="720" w:hanging="720"/>
        <w:rPr/>
      </w:pPr>
      <w:r>
        <w:rPr>
          <w:rFonts w:eastAsia="Marlett" w:cs="Marlett" w:ascii="Marlett" w:hAnsi="Marlett"/>
        </w:rPr>
        <w:t></w:t>
      </w:r>
      <w:r>
        <w:rPr/>
        <w:tab/>
        <w:t>A review of Public Service's actions related to bids received in response to the October 20, 1998 Request for Proposals (the "RFP").  This inquiry includes: (1) the extent to which Public Service equally treated the various bidders, (2) a com-parison to determine the existence of deviations, if any, between the terms set forth in the RFP and the terms set forth in any executed contract, (3) whether Public Service offered to or accepted from any short-listed bidder terms different from those set forth in the RFP, and, if so, the substance of those terms, (4) whether Public Service offered modified RFP terms to all short-listed bidders if Public Service in fact offered to or accepted from a short-listed bidder terms different from those set forth in the RFP, (5) the reasons for and the nature and extent of any negotiations by Public Service with bidders in light of the model contract language contained in the RFP, and (6) whether Public Service con-ducted expedited, essentially continuous, nego-tiations with the short-listed bidders or were the negotiations conducted on a sporadic basis with little day-to-day contact.  Conclusions related to this area of inquiry should address the likely impacts, monetary or otherwise, attributable to Public Service's actions related to the bids received in response to the RFP.</w:t>
      </w:r>
    </w:p>
    <w:p>
      <w:pPr>
        <w:pStyle w:val="Quote"/>
        <w:numPr>
          <w:ilvl w:val="0"/>
          <w:numId w:val="0"/>
        </w:numPr>
        <w:ind w:left="1440" w:right="720" w:hanging="720"/>
        <w:rPr/>
      </w:pPr>
      <w:r>
        <w:rPr>
          <w:rFonts w:eastAsia="Marlett" w:cs="Marlett" w:ascii="Marlett" w:hAnsi="Marlett"/>
        </w:rPr>
        <w:t></w:t>
      </w:r>
      <w:r>
        <w:rPr/>
        <w:tab/>
        <w:t>A review of the actions of Public Service and its affiliates in the RFP bid and negotiation pro-cess.  This inquiry includes: (1) the involvement of Public Service and its affiliates in success-ful and unsuccessful bids (including the CPCN awarded by Decision No. C99—954) as expressed in terms of the number of bids and the megawatts nominated in the bids, (2) whether the success, if any, of Public Service and its affiliates in receiving power supply contracts is attributable to improperly obtained information, (3) a deter-mination of the relationship between Utility Engineering and Public Service and the extent of Utility Engineering's participation or involve-ment the RFP bidding process, and (4) determining why Public Service initially sought estimates of the cost to install generation units at its Arapahoe and Valmont Stations from Utility Engi-neering and not short-listed bidders.</w:t>
      </w:r>
    </w:p>
    <w:p>
      <w:pPr>
        <w:pStyle w:val="Quote"/>
        <w:numPr>
          <w:ilvl w:val="0"/>
          <w:numId w:val="0"/>
        </w:numPr>
        <w:ind w:left="1440" w:right="720" w:hanging="720"/>
        <w:rPr/>
      </w:pPr>
      <w:r>
        <w:rPr>
          <w:rFonts w:eastAsia="Marlett" w:cs="Marlett" w:ascii="Marlett" w:hAnsi="Marlett"/>
        </w:rPr>
        <w:t></w:t>
      </w:r>
      <w:r>
        <w:rPr/>
        <w:tab/>
        <w:t>A review of Public Service's decision to seek authority to install generation capacity by its application filed on August 2, 1999 following the breakdown of its negotiations with the North American Power Group, Ltd. ("NAPG").  This inquiry includes: (1) the impact of other finan-cial considerations, including the options on the three LM 6000 gas turbine generators described in Docket No. 99A-385E, on Public Service's decision to seek authority to install generation capacity, (2) the estimated cost at the time that Public Service filed its application in Docket No. 99A</w:t>
        <w:noBreakHyphen/>
        <w:t xml:space="preserve"> 385E of the generation facilities approved by Decision No. C99</w:t>
        <w:noBreakHyphen/>
        <w:t>954, (3) a comparison of this estimated cost, as expressed in terms of the associated fixed charges, the energy char-acteristics, and the simplified cost estimate, of these generation facilities, to the cost of the resources bid in response to RFP in the manner previously described in the Third Party Eval-uator's Final Report concerning the RFP, (4) the cost of a resource portfolio with the three LM 6000 gas turbine generators versus the cost of a portfolio comprised of the bids of the short-listed bidders (excluding NAPG), (5) Public Serv-ice's decision not to negotiate "back-up" con-tracts with other short-listed bidders, (6) the estimated monetary consequence, if any, to rate-payers of Public Service's decision not to pursue "back-up" contracts, (7) Public Service's conten-tion that it would have to "commence the IRP process yet again" if it sought to fulfill the capacity shortfall created by the failed nego-tiation with NAPG from bidders, (8) the timeline surrounding the approval by Public Service's Board of Directors of the funding for the three LM 6000 gas turbine generators, and (9) the time-line related to the approval process by Public Service's officers of the justification documents for the installation of the three LM 6000 gas turbine generators.</w:t>
      </w:r>
    </w:p>
    <w:p>
      <w:pPr>
        <w:pStyle w:val="Quote"/>
        <w:numPr>
          <w:ilvl w:val="0"/>
          <w:numId w:val="0"/>
        </w:numPr>
        <w:ind w:left="1440" w:right="720" w:hanging="720"/>
        <w:rPr/>
      </w:pPr>
      <w:r>
        <w:rPr>
          <w:rFonts w:eastAsia="Marlett" w:cs="Marlett" w:ascii="Marlett" w:hAnsi="Marlett"/>
        </w:rPr>
        <w:t></w:t>
      </w:r>
      <w:r>
        <w:rPr/>
        <w:tab/>
        <w:t>A review of the failed negotiations between Public Service and NAPG that led to Public Serv-ice to file an application for a CPCN to install three gas turbine generators.  This inquiry includes:  (1) an assessment of the reasons behind the failed negotiations and a determina-tion of the proportional level of responsibility attributable to each party, (2) the nature of the changes to the bid originally proposed by NAPG and the party requesting each of these changes, (3) the facility sites considered by NAPG and Public Service, and (4) the allegation that NAPG must submit a completely new bid to continue negotiating a power supply agreement at the Arapahoe Station site.</w:t>
      </w:r>
    </w:p>
    <w:p>
      <w:pPr>
        <w:pStyle w:val="Heading3"/>
        <w:numPr>
          <w:ilvl w:val="1"/>
          <w:numId w:val="3"/>
        </w:numPr>
        <w:rPr/>
      </w:pPr>
      <w:r>
        <w:rPr/>
        <w:t>Procedural Issues and Schedule</w:t>
      </w:r>
    </w:p>
    <w:p>
      <w:pPr>
        <w:pStyle w:val="ParaNumBlank"/>
        <w:numPr>
          <w:ilvl w:val="0"/>
          <w:numId w:val="2"/>
        </w:numPr>
        <w:rPr/>
      </w:pPr>
      <w:r>
        <w:rPr/>
      </w:r>
    </w:p>
    <w:p>
      <w:pPr>
        <w:pStyle w:val="ParaNum3"/>
        <w:numPr>
          <w:ilvl w:val="2"/>
          <w:numId w:val="2"/>
        </w:numPr>
        <w:rPr/>
      </w:pPr>
      <w:r>
        <w:rPr/>
        <w:t>Because the above-recitation of appropriate areas of inquiry materially alters the scope of this docket, the Com-mission no longer requires the administrative law judge (“ALJ”) to adhere to the procedural framework outlined in Decision No. C99</w:t>
        <w:noBreakHyphen/>
        <w:t>695 (Paragraphs I.B.1. and I.C.4.).  The Commission now desires that a hearing on all issues be concluded by January 31, 2000.</w:t>
      </w:r>
    </w:p>
    <w:p>
      <w:pPr>
        <w:pStyle w:val="ParaNum3"/>
        <w:numPr>
          <w:ilvl w:val="2"/>
          <w:numId w:val="2"/>
        </w:numPr>
        <w:rPr/>
      </w:pPr>
      <w:r>
        <w:rPr/>
        <w:t>The ALJ shall hold a pre-hearing conference no later than October 29, 1999, to determine, at a minimum, the exact dates for testimony filings as well as the hearing date(s).  The ALJ should no longer follow the testimony descrip-tion set forth at paragraph I.C.3. of Decision No. C99</w:t>
        <w:noBreakHyphen/>
        <w:t>695.</w:t>
      </w:r>
    </w:p>
    <w:p>
      <w:pPr>
        <w:pStyle w:val="ParaNum3"/>
        <w:numPr>
          <w:ilvl w:val="2"/>
          <w:numId w:val="2"/>
        </w:numPr>
        <w:rPr/>
      </w:pPr>
      <w:r>
        <w:rPr/>
        <w:t>Public Service should supplement its initial fil-ing to address the issue identified in paragraph I.C.3.(d) of Decision No. C99</w:t>
        <w:noBreakHyphen/>
        <w:t>695 and the issues identified in this decision prior to the filing of any intervenor testimony.  Intervenors should then file a single testimony filing addressing the issues identified in this decision and those set forth at para-graphs I.C.3.(b) and I.C.3.(e) of Decision No. C99</w:t>
        <w:noBreakHyphen/>
        <w:t>695.  A single testimony filing, instead of the bifurcated structure established in paragraphs I.C.3.(c) and I.C.3(f) of Decision No. C99</w:t>
        <w:noBreakHyphen/>
        <w:t>695 should address all rebuttal issues.  In light of the above, the October 12, 1999 deadline established by Decision No. C99</w:t>
        <w:noBreakHyphen/>
        <w:t>695 for the filing of Public Service's second round of direct testimony is no longer appropriate.</w:t>
      </w:r>
    </w:p>
    <w:p>
      <w:pPr>
        <w:pStyle w:val="ParaNum3"/>
        <w:numPr>
          <w:ilvl w:val="2"/>
          <w:numId w:val="2"/>
        </w:numPr>
        <w:rPr/>
      </w:pPr>
      <w:r>
        <w:rPr/>
        <w:t>The Commission desires expeditious resolution of this investigation.  Additionally, expeditious resolution of this investigation is necessary to allow the Commission to timely consider the impact on Public Service's 1999 IRP of Pub-lic Service's 1996 IRP, as ultimately executed.  The ALJ, there-fore, should promptly issue a recommended decision following the conclusion of the hearing conducted in this matter.  The recom-mended decision should recommend whether or not there is suffi-cient justification for the Commission to issue a show cause order to Public Service regarding its conduct of the 1996 IRP, including the NTSA procurement process.  The recommended deci-sion should also address the bid criteria/structure of the 1999 IRP process.</w:t>
      </w:r>
    </w:p>
    <w:p>
      <w:pPr>
        <w:pStyle w:val="ParaNum3"/>
        <w:numPr>
          <w:ilvl w:val="2"/>
          <w:numId w:val="2"/>
        </w:numPr>
        <w:rPr/>
      </w:pPr>
      <w:r>
        <w:rPr/>
        <w:t xml:space="preserve">If the ALJ recommends that the Commission issue a show cause order to Public Service regarding these issues, the recommended decision should set forth the facts supporting a possible violation of statute, rule (especially 4 </w:t>
      </w:r>
      <w:r>
        <w:rPr>
          <w:i/>
        </w:rPr>
        <w:t>Code of Colorado Regulations</w:t>
      </w:r>
      <w:r>
        <w:rPr/>
        <w:t xml:space="preserve"> 723</w:t>
        <w:noBreakHyphen/>
        <w:t>21), or Commission order (especially orders in Docket Nos. 97A</w:t>
        <w:noBreakHyphen/>
        <w:t>297E, 97A</w:t>
        <w:noBreakHyphen/>
        <w:t>521E, 99M</w:t>
        <w:noBreakHyphen/>
        <w:t>351E, and 99A</w:t>
        <w:noBreakHyphen/>
        <w:t xml:space="preserve"> 385E) along with a citation to the statute, rule, or Commission order.  The recommended decision should also address whether the business practices exhibited by Public Service in procuring resources under the NTSA process and under the 1996 IRP have adversely impacted the cost of procuring resources under those processes and, to the extent possible, quantify that impact.</w:t>
      </w:r>
    </w:p>
    <w:p>
      <w:pPr>
        <w:pStyle w:val="ParaNum3"/>
        <w:numPr>
          <w:ilvl w:val="2"/>
          <w:numId w:val="2"/>
        </w:numPr>
        <w:rPr/>
      </w:pPr>
      <w:r>
        <w:rPr/>
        <w:t>Public Service continues to have the burden of proof and the burden of going forward in this investigation docke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scope of this investigation proceeding is modified to include both the issues set forth in Decision No. C99</w:t>
        <w:noBreakHyphen/>
        <w:t>695 as well as those set forth above.  Future procedural deadlines set forth in Decision No. C99</w:t>
        <w:noBreakHyphen/>
        <w:t>695 are vacated.</w:t>
      </w:r>
    </w:p>
    <w:p>
      <w:pPr>
        <w:pStyle w:val="ParaNum3"/>
        <w:numPr>
          <w:ilvl w:val="2"/>
          <w:numId w:val="2"/>
        </w:numPr>
        <w:rPr/>
      </w:pPr>
      <w:r>
        <w:rPr/>
        <w:t>The administrative law judge shall conduct a pre-hearing conference in this docket no later than October 29, 1999.  A procedural schedule consistent with the Commission's desire for any hearings in this matter to be concluded by January 31, 2000 should be adopted at that time.</w:t>
      </w:r>
    </w:p>
    <w:p>
      <w:pPr>
        <w:pStyle w:val="ParaNum3"/>
        <w:numPr>
          <w:ilvl w:val="2"/>
          <w:numId w:val="2"/>
        </w:numPr>
        <w:rPr/>
      </w:pPr>
      <w:r>
        <w:rPr/>
        <w:t>Following the conclusion of the hearings, the administrative law judge shall promptly issue a decision recom-mending whether there is sufficient factual support for the Com-mission to issue a show cause order to Public Service Company of Colorado on any matter within the scope of this comprehensive inquiry into Public Service Company of Colorado's actions under its 1996 Integrated Resource Plan, including the Near-Term Supply Adequacy procurement process.  The administrative law judge should specifically identify all such matters with a specific citation to the statute, rule, or Commission order that is implicated.</w:t>
      </w:r>
    </w:p>
    <w:p>
      <w:pPr>
        <w:pStyle w:val="ParaNum3"/>
        <w:numPr>
          <w:ilvl w:val="2"/>
          <w:numId w:val="2"/>
        </w:numPr>
        <w:rPr/>
      </w:pPr>
      <w:r>
        <w:rPr/>
        <w:t>This Decision is effective on its Mailed Date.</w:t>
      </w:r>
    </w:p>
    <w:p>
      <w:pPr>
        <w:pStyle w:val="Heading3"/>
        <w:numPr>
          <w:ilvl w:val="1"/>
          <w:numId w:val="3"/>
        </w:numPr>
        <w:rPr/>
      </w:pPr>
      <w:r>
        <w:rPr/>
        <w:t xml:space="preserve">ADOPTED IN </w:t>
      </w:r>
      <w:r>
        <w:rPr>
          <w:caps/>
        </w:rPr>
        <w:t>Commissioners’ WEEKLY</w:t>
      </w:r>
      <w:r>
        <w:rPr/>
        <w:t xml:space="preserve"> MEETING</w:t>
        <w:br/>
        <w:t>September 22, 1999.</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032885"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4032885" cy="576580"/>
                        </a:xfrm>
                        <a:prstGeom prst="rect"/>
                        <a:solidFill>
                          <a:srgbClr val="FFFFFF">
                            <a:alpha val="0"/>
                          </a:srgbClr>
                        </a:solidFill>
                      </wps:spPr>
                      <wps:txbx>
                        <w:txbxContent>
                          <w:p>
                            <w:pPr>
                              <w:pStyle w:val="AuthorCode"/>
                              <w:rPr/>
                            </w:pPr>
                            <w:r>
                              <w:rPr/>
                              <w:t>g:\ag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12/1999 06:50: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317.55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ag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12/1999 06:50: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further explained on page 2 of Decision No. C99</w:t>
        <w:noBreakHyphen/>
        <w:t>695, NTSA refers to the acquisition of 312 megawatts of new resources by Public Service outside of the Integrated Resource Plan ("IRP") process in order to meet its supply requirements between August 1998 and September 1999.</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ages 2-6 of Decision No. C99</w:t>
        <w:noBreakHyphen/>
        <w:t>695.</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note 4, page 15 of Decision No. C99</w:t>
        <w:noBreakHyphen/>
        <w:t>9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61z0">
    <w:name w:val="WW8Num61z0"/>
    <w:qFormat/>
    <w:rPr>
      <w:rFonts w:ascii="Symbol" w:hAnsi="Symbol" w:cs="Symbol"/>
    </w:rPr>
  </w:style>
  <w:style w:type="character" w:styleId="WW8Num68z0">
    <w:name w:val="WW8Num68z0"/>
    <w:qFormat/>
    <w:rPr>
      <w:rFonts w:ascii="Symbol" w:hAnsi="Symbol" w:cs="Symbol"/>
    </w:rPr>
  </w:style>
  <w:style w:type="character" w:styleId="WW8Num85z0">
    <w:name w:val="WW8Num85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22z0">
    <w:name w:val="WW8Num122z0"/>
    <w:qFormat/>
    <w:rPr>
      <w:rFonts w:ascii="Symbol" w:hAnsi="Symbol" w:cs="Symbol"/>
      <w:sz w:val="20"/>
    </w:rPr>
  </w:style>
  <w:style w:type="character" w:styleId="WW8Num130z0">
    <w:name w:val="WW8Num130z0"/>
    <w:qFormat/>
    <w:rPr>
      <w:rFonts w:ascii="Symbol" w:hAnsi="Symbol" w:cs="Symbol"/>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istBullet1">
    <w:name w:val="ListBullet"/>
    <w:basedOn w:val="Quote"/>
    <w:qFormat/>
    <w:pPr>
      <w:numPr>
        <w:ilvl w:val="0"/>
        <w:numId w:val="5"/>
      </w:numPr>
      <w:tabs>
        <w:tab w:val="clear" w:pos="720"/>
        <w:tab w:val="left" w:pos="1440" w:leader="none"/>
      </w:tabs>
      <w:spacing w:lineRule="auto" w:line="480" w:before="0" w:after="120"/>
      <w:ind w:left="1440" w:righ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5:18:00Z</dcterms:created>
  <dc:creator>Suzette Scott</dc:creator>
  <dc:description/>
  <dc:language>en-US</dc:language>
  <cp:lastModifiedBy>Suzette Scott</cp:lastModifiedBy>
  <cp:lastPrinted>1999-10-12T12:50:00Z</cp:lastPrinted>
  <dcterms:modified xsi:type="dcterms:W3CDTF">1999-10-12T18:50:00Z</dcterms:modified>
  <cp:revision>4</cp:revision>
  <dc:subject/>
  <dc:title>PUC Decision to Print</dc:title>
</cp:coreProperties>
</file>