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114</w:t>
      </w:r>
    </w:p>
    <w:p>
      <w:pPr>
        <w:pStyle w:val="PUC"/>
        <w:rPr/>
      </w:pPr>
      <w:r>
        <w:rPr/>
        <w:t>BEFORE THE PUBLIC UTILITIES COMMISSION OF THE STATE OF COLORADO</w:t>
      </w:r>
    </w:p>
    <w:p>
      <w:pPr>
        <w:pStyle w:val="DocketNo"/>
        <w:rPr/>
      </w:pPr>
      <w:r>
        <w:rPr/>
        <w:t>DOCKET NO. 99D-242EG</w:t>
      </w:r>
    </w:p>
    <w:p>
      <w:pPr>
        <w:pStyle w:val="Caption"/>
        <w:rPr/>
      </w:pPr>
      <w:r>
        <w:rPr/>
        <w:t>IN THE MATTER OF THE PETITION OF ENRON FEDERAL SOLUTIONS, INC. FOR A DECLARATORY ORDER REGARDING NON-REGULATION.</w:t>
      </w:r>
    </w:p>
    <w:p>
      <w:pPr>
        <w:pStyle w:val="DecisionTitle"/>
        <w:rPr/>
      </w:pPr>
      <w:r>
        <w:rPr/>
        <w:t>Order Denying (1) Motion for Leave to File a</w:t>
        <w:br/>
        <w:t>Supplement AND (2) Motion for Stay</w:t>
      </w:r>
    </w:p>
    <w:p>
      <w:pPr>
        <w:pStyle w:val="Date"/>
        <w:rPr/>
      </w:pPr>
      <w:r>
        <w:rPr/>
        <w:t>Mailed Date:  October 8, 1999</w:t>
      </w:r>
    </w:p>
    <w:p>
      <w:pPr>
        <w:pStyle w:val="Date"/>
        <w:rPr/>
      </w:pPr>
      <w:r>
        <w:rPr/>
        <w:t>Adopted Date:  October 8, 1999</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Introduction</w:t>
      </w:r>
    </w:p>
    <w:p>
      <w:pPr>
        <w:pStyle w:val="Normal"/>
        <w:rPr>
          <w:b/>
          <w:b/>
          <w:u w:val="single"/>
        </w:rPr>
      </w:pPr>
      <w:r>
        <w:rPr>
          <w:b/>
          <w:u w:val="single"/>
        </w:rPr>
      </w:r>
    </w:p>
    <w:p>
      <w:pPr>
        <w:pStyle w:val="ParaNum3"/>
        <w:numPr>
          <w:ilvl w:val="2"/>
          <w:numId w:val="2"/>
        </w:numPr>
        <w:rPr/>
      </w:pPr>
      <w:r>
        <w:rPr/>
        <w:t>This matter comes before the Colorado Public Utilities Commission ("Commission") for consideration of the motion for partial stay and deference to the United States District Court for the District of Colorado filed by Colorado Springs Utilities ("CSU") on September 13, 1999.  CSU supple-mented its motion on September 20, 1999.</w:t>
      </w:r>
    </w:p>
    <w:p>
      <w:pPr>
        <w:pStyle w:val="ParaNum3"/>
        <w:numPr>
          <w:ilvl w:val="2"/>
          <w:numId w:val="2"/>
        </w:numPr>
        <w:rPr>
          <w:spacing w:val="-3"/>
        </w:rPr>
      </w:pPr>
      <w:r>
        <w:rPr>
          <w:spacing w:val="-3"/>
        </w:rPr>
        <w:t>CSU's motion seeks a Commission order staying review of certain portions of the declaratory order petition filed by Enron Federal Solutions, Inc. ("EFS"), in the name of admin-istrative economy and deference to the decision maker best suited to address the issue at hand.  CSU contends that two of the three theories of relief contained in EFS's petition (the presence of exclusive federal jurisdiction over "federal enclaves" and the preemption of Commission jurisdiction effected by federal procure-ment regulations) should be addressed in the federal district court action.  The Colorado Association of Municipal Utilities filed a response in support of CSU's motion.</w:t>
      </w:r>
    </w:p>
    <w:p>
      <w:pPr>
        <w:pStyle w:val="ParaNum3"/>
        <w:numPr>
          <w:ilvl w:val="2"/>
          <w:numId w:val="2"/>
        </w:numPr>
        <w:rPr>
          <w:spacing w:val="-3"/>
        </w:rPr>
      </w:pPr>
      <w:r>
        <w:rPr>
          <w:spacing w:val="-3"/>
        </w:rPr>
        <w:t>EFS and New Century Operation and Maintenance Services, Inc. ("New Century O&amp;M Services"), oppose CSU's motion for partial stay.  EFS and New Century O&amp;M Services argue that the issues presented to the Commission by EFS's petition are different from those presented in CSU's federal district court action and, therefore, that administrative economy will not result from the grant of CSU's motion.  EFS and New Century O&amp;M Services further argue that the Commission not only has the experience and expertise to consider all three theories of relief set forth in EFS's petition, but also must consider all three theories in order to give EFS the declaratory order EFS is seeking.</w:t>
      </w:r>
    </w:p>
    <w:p>
      <w:pPr>
        <w:pStyle w:val="ParaNum3"/>
        <w:numPr>
          <w:ilvl w:val="2"/>
          <w:numId w:val="2"/>
        </w:numPr>
        <w:rPr>
          <w:spacing w:val="-3"/>
        </w:rPr>
      </w:pPr>
      <w:r>
        <w:rPr>
          <w:spacing w:val="-3"/>
        </w:rPr>
        <w:t>On September 28, 1999, CSU filed a motion seeking leave to file a supplement and reply to its motion.</w:t>
      </w:r>
    </w:p>
    <w:p>
      <w:pPr>
        <w:pStyle w:val="ParaNum3"/>
        <w:numPr>
          <w:ilvl w:val="2"/>
          <w:numId w:val="2"/>
        </w:numPr>
        <w:rPr>
          <w:spacing w:val="-3"/>
        </w:rPr>
      </w:pPr>
      <w:r>
        <w:rPr>
          <w:spacing w:val="-3"/>
        </w:rPr>
        <w:t>For the reasons set forth below, the Commission will not permit CSU to file a supplement and reply, and declines to stay this matter.</w:t>
      </w:r>
    </w:p>
    <w:p>
      <w:pPr>
        <w:pStyle w:val="Heading3"/>
        <w:numPr>
          <w:ilvl w:val="1"/>
          <w:numId w:val="3"/>
        </w:numPr>
        <w:rPr/>
      </w:pPr>
      <w:r>
        <w:rPr/>
        <w:t>Background</w:t>
      </w:r>
    </w:p>
    <w:p>
      <w:pPr>
        <w:pStyle w:val="ParaNumBlank"/>
        <w:numPr>
          <w:ilvl w:val="0"/>
          <w:numId w:val="2"/>
        </w:numPr>
        <w:rPr/>
      </w:pPr>
      <w:r>
        <w:rPr/>
      </w:r>
    </w:p>
    <w:p>
      <w:pPr>
        <w:pStyle w:val="ParaNum3"/>
        <w:numPr>
          <w:ilvl w:val="2"/>
          <w:numId w:val="2"/>
        </w:numPr>
        <w:rPr/>
      </w:pPr>
      <w:r>
        <w:rPr/>
        <w:t>On May 7, 1999, EFS filed a petition seeking a declaratory order that its acquisition and operation of the utility distribution system at the Fort Carson, Colorado mili-tary installation would not result in it becoming a public utility subject to the Commission's jurisdiction.  EFS seeks to acquire and operate the utility distribution system pursuant to Solicitation No. DACA 87</w:t>
        <w:noBreakHyphen/>
        <w:t>99</w:t>
        <w:noBreakHyphen/>
        <w:t>R</w:t>
        <w:noBreakHyphen/>
        <w:t>0002 (the "Solicitation") issued by the United States Army Engineering and Support Center.</w:t>
      </w:r>
    </w:p>
    <w:p>
      <w:pPr>
        <w:pStyle w:val="ParaNum3"/>
        <w:numPr>
          <w:ilvl w:val="2"/>
          <w:numId w:val="2"/>
        </w:numPr>
        <w:rPr/>
      </w:pPr>
      <w:r>
        <w:rPr/>
        <w:t>EFS believes that the acquisition and operation of Fort Carson's utility distribution system would not render it a public utility.  As support, EFS argues that Fort Carson is a federal enclave and that the Commission is preempted from inter-fering with the potential relationship between EFS and the United States Department of the Army (the "Army").  EFS further argues that its potential relationship with the Army would fall outside of the scope of the Commission's jurisdiction, as defined in § 40</w:t>
        <w:noBreakHyphen/>
        <w:t>1</w:t>
        <w:noBreakHyphen/>
        <w:t>103, C.R.S.  CSU opposes EFS's petition primarily on the ground that, by virtue of its Commission issued certificate of public convenience and necessity, it is the only entity that may acquire Fort Carson's utility distribution facilities.</w:t>
      </w:r>
    </w:p>
    <w:p>
      <w:pPr>
        <w:pStyle w:val="ParaNum3"/>
        <w:numPr>
          <w:ilvl w:val="2"/>
          <w:numId w:val="2"/>
        </w:numPr>
        <w:rPr/>
      </w:pPr>
      <w:r>
        <w:rPr/>
        <w:t>To date, the Commission has issued procedural orders and conducted a prehearing conference in this matter.  Recently, the parties, including EFS and CSU, made motions stat-ing the intent to file a stipulation on the facts to be applied by the Commission to the legal issues presented by EFS's peti-tion.  By Decision No. C99</w:t>
        <w:noBreakHyphen/>
        <w:t>991, the Commission even set an anticipatory briefing schedule subject to the timely filing of a stipulation on all disputed issues of fact.</w:t>
      </w:r>
    </w:p>
    <w:p>
      <w:pPr>
        <w:pStyle w:val="ParaNum3"/>
        <w:numPr>
          <w:ilvl w:val="2"/>
          <w:numId w:val="2"/>
        </w:numPr>
        <w:rPr/>
      </w:pPr>
      <w:r>
        <w:rPr/>
        <w:t>Contemporaneously with this process, CSU has been contesting the Army's actions under the Solicitation.  CSU filed an agency</w:t>
        <w:noBreakHyphen/>
        <w:t>level bid protest with the Army on May 21, 1999.  The Army denied CSU's agency</w:t>
        <w:noBreakHyphen/>
        <w:t>level bid protest on June 25, 1999.  The Army then denied CSU's request for reconsideration on August 2, 1999.</w:t>
      </w:r>
    </w:p>
    <w:p>
      <w:pPr>
        <w:pStyle w:val="ParaNum3"/>
        <w:numPr>
          <w:ilvl w:val="2"/>
          <w:numId w:val="2"/>
        </w:numPr>
        <w:rPr/>
      </w:pPr>
      <w:r>
        <w:rPr/>
        <w:t>Next, on August 13, 1999, CSU filed a complaint against the Army and the Department of Defense in the United States District Court for the District of Colorado as a reaction to the Army's actions under the Solicitation.  The complaint makes numerous requests for relief.  Some of these requests concern issues that are within the scope of EFS's petition before the Commission.  Other requests, such as those regarding federal acquisition regulations, certain "directives" issued by the Army, federal court jurisdiction, and ripeness, pertain to issues not before the Commission in this matter.  The federal litigation is in its early stages and the Army has filed a motion to dismiss for lack of jurisdiction in the federal dis-trict court action.</w:t>
      </w:r>
    </w:p>
    <w:p>
      <w:pPr>
        <w:pStyle w:val="Heading3"/>
        <w:numPr>
          <w:ilvl w:val="1"/>
          <w:numId w:val="3"/>
        </w:numPr>
        <w:rPr/>
      </w:pPr>
      <w:r>
        <w:rPr/>
        <w:t>Motion for Leave to File a Supplement and Reply</w:t>
      </w:r>
    </w:p>
    <w:p>
      <w:pPr>
        <w:pStyle w:val="ParaNumBlank"/>
        <w:numPr>
          <w:ilvl w:val="0"/>
          <w:numId w:val="2"/>
        </w:numPr>
        <w:rPr/>
      </w:pPr>
      <w:r>
        <w:rPr/>
      </w:r>
    </w:p>
    <w:p>
      <w:pPr>
        <w:pStyle w:val="Para3"/>
        <w:rPr/>
      </w:pPr>
      <w:r>
        <w:rPr/>
        <w:t>CSU's initial motion and the responses filed by EFS and New Century O&amp;M Services thoroughly address the issues per-taining to the merits of an order partially staying the Commis-sion’s review of this matter.  The Commission does not believe review of either CSU's federal court motion requesting absten-tion or consideration of additional argument regarding the inability of this Commission to deal with issues involving federal procurement would materially help in ruling on CSU’s motion for partial stay.  Thus the Commission denies CSU's motion for leave to file a supplement and reply.</w:t>
      </w:r>
    </w:p>
    <w:p>
      <w:pPr>
        <w:pStyle w:val="Heading3"/>
        <w:numPr>
          <w:ilvl w:val="1"/>
          <w:numId w:val="3"/>
        </w:numPr>
        <w:rPr/>
      </w:pPr>
      <w:r>
        <w:rPr/>
        <w:t>Motion for Partial Stay</w:t>
      </w:r>
    </w:p>
    <w:p>
      <w:pPr>
        <w:pStyle w:val="ParaNumBlank"/>
        <w:numPr>
          <w:ilvl w:val="0"/>
          <w:numId w:val="2"/>
        </w:numPr>
        <w:rPr/>
      </w:pPr>
      <w:r>
        <w:rPr/>
      </w:r>
    </w:p>
    <w:p>
      <w:pPr>
        <w:pStyle w:val="ParaNum3"/>
        <w:numPr>
          <w:ilvl w:val="2"/>
          <w:numId w:val="2"/>
        </w:numPr>
        <w:rPr/>
      </w:pPr>
      <w:r>
        <w:rPr/>
        <w:t>The decision to grant a stay with respect to cer-tain issues in a matter is within the discretion of the Commis-sion.  In rendering such a determination, the Commission con-siders whether administrative economy will likely result by granting a stay of proceedings.</w:t>
      </w:r>
    </w:p>
    <w:p>
      <w:pPr>
        <w:pStyle w:val="ParaNum3"/>
        <w:numPr>
          <w:ilvl w:val="2"/>
          <w:numId w:val="2"/>
        </w:numPr>
        <w:rPr/>
      </w:pPr>
      <w:r>
        <w:rPr/>
        <w:t>CSU's motion for partial stay attempts to draw distinct lines describing the disputed issues involving the Solicitation that should be reviewed by each forum.  The attempted distinction, however, draws too fine a line and most likely would not result in any administrative economy.</w:t>
      </w:r>
    </w:p>
    <w:p>
      <w:pPr>
        <w:pStyle w:val="ParaNum3"/>
        <w:numPr>
          <w:ilvl w:val="2"/>
          <w:numId w:val="2"/>
        </w:numPr>
        <w:rPr/>
      </w:pPr>
      <w:r>
        <w:rPr/>
        <w:t>The federal district court action filed by CSU contains issues different from those the Commission is consider-ing.  For example, EFS has not requested that the Commission decide whether the Army erred in proceeding under the Solicita-tion rather than awarding CSU a sole source contract to acquire and operate the utility distribution system at the Fort Carson military installation.  The Commission is, therefore, not con-vinced that the federal district court action will determine the validity of the first two theories posed in EFS's petition.</w:t>
      </w:r>
    </w:p>
    <w:p>
      <w:pPr>
        <w:pStyle w:val="ParaNum3"/>
        <w:numPr>
          <w:ilvl w:val="2"/>
          <w:numId w:val="2"/>
        </w:numPr>
        <w:rPr/>
      </w:pPr>
      <w:r>
        <w:rPr/>
        <w:t>Furthermore, the two proceedings are at different procedural stages.  The federal district court action has only recently commenced, whereas the Commission proceeding is nearing a resolution on the facts to be applied to the legal questions at issue.</w:t>
      </w:r>
    </w:p>
    <w:p>
      <w:pPr>
        <w:pStyle w:val="ParaNum3"/>
        <w:numPr>
          <w:ilvl w:val="2"/>
          <w:numId w:val="2"/>
        </w:numPr>
        <w:rPr/>
      </w:pPr>
      <w:r>
        <w:rPr/>
        <w:t>With respect to the federal law implications of the issues, the Commission regularly reviews cases and opinions rendered by federal courts and agencies.  The Commission believes that it is fully competent to consider those aspects of the federal procurement process contemplated to be at issue by the theories of relief presented in EFS's petition.  Other public utility commissions and courts have previously examined federal issues similar to those raised in this matter.  Thus, because EFS has not presented issues upon which there is no guidance from federal courts and agencies, any benefit in Com-mission deferral to a federal judicial entity as requested by CSU is diminished.</w:t>
      </w:r>
    </w:p>
    <w:p>
      <w:pPr>
        <w:pStyle w:val="ParaNum3"/>
        <w:numPr>
          <w:ilvl w:val="2"/>
          <w:numId w:val="2"/>
        </w:numPr>
        <w:rPr/>
      </w:pPr>
      <w:r>
        <w:rPr/>
        <w:t>Finally, the stay requested by CSU will not alter the Commission's processing of EFS's petition because the Com-mission must still consider the issue of whether the activities required by the Solicitation would qualify EFS, should EFS be the winning bidder, as a "public utility" subject to the Commis-sion's jurisdiction under § 40</w:t>
        <w:noBreakHyphen/>
        <w:t>1</w:t>
        <w:noBreakHyphen/>
        <w:t>103, C.R.S.  Moreover, CSU even concedes that the federal district court action may be ter-minated prior to the federal court's resolution of the issues before the Commission.  CSU anticipates that the Commission would then resolve all issues presented in EFS’s petition.  The Commission and the parties to this matter, therefore, save few, if any, resources if the Commission were to grant CSU's motion.</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motion seeking leave to file a supplement and reply filed by Colorado Springs Utilities is denied.</w:t>
      </w:r>
    </w:p>
    <w:p>
      <w:pPr>
        <w:pStyle w:val="ParaNum3"/>
        <w:numPr>
          <w:ilvl w:val="2"/>
          <w:numId w:val="2"/>
        </w:numPr>
        <w:rPr/>
      </w:pPr>
      <w:r>
        <w:rPr/>
        <w:t>The motion seeking partial stay and deference to the United States District Court for the District of Colorado filed by Colorado Springs Utilities is denied.</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October 8, 1999.</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0" w:after="0"/>
                              <w:rPr/>
                            </w:pPr>
                            <w:r>
                              <w:rPr/>
                              <w:t>THE PUBLIC UTILITIES COMMISSION</w:t>
                              <w:br/>
                              <w:t>OF THE STATE OF COLORADO</w:t>
                              <w:br/>
                              <w:br/>
                              <w:br/>
                              <w:br/>
                            </w:r>
                            <w:r>
                              <w:rPr>
                                <w:rStyle w:val="Hidden"/>
                              </w:rPr>
                              <w:t>RAYMOND L. GIFFORD</w:t>
                            </w:r>
                            <w:r>
                              <w:rPr/>
                              <w:br/>
                              <w:t>________________________________</w:t>
                              <w:br/>
                              <w:br/>
                              <w:br/>
                              <w:br/>
                              <w:br/>
                            </w:r>
                            <w:r>
                              <w:rPr>
                                <w:rStyle w:val="Hidden"/>
                              </w:rPr>
                              <w:t>ROBERT J. HIX</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0" w:after="0"/>
                        <w:rPr/>
                      </w:pPr>
                      <w:r>
                        <w:rPr/>
                        <w:t>THE PUBLIC UTILITIES COMMISSION</w:t>
                        <w:br/>
                        <w:t>OF THE STATE OF COLORADO</w:t>
                        <w:br/>
                        <w:br/>
                        <w:br/>
                        <w:br/>
                      </w:r>
                      <w:r>
                        <w:rPr>
                          <w:rStyle w:val="Hidden"/>
                        </w:rPr>
                        <w:t>RAYMOND L. GIFFORD</w:t>
                      </w:r>
                      <w:r>
                        <w:rPr/>
                        <w:br/>
                        <w:t>________________________________</w:t>
                        <w:br/>
                        <w:br/>
                        <w:br/>
                        <w:br/>
                        <w:br/>
                      </w:r>
                      <w:r>
                        <w:rPr>
                          <w:rStyle w:val="Hidden"/>
                        </w:rPr>
                        <w:t>ROBERT J. HIX</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446405"/>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br/>
                      </w:r>
                      <w:r>
                        <w:rPr>
                          <w:caps w:val="false"/>
                          <w:smallCaps w:val="false"/>
                          <w:sz w:val="24"/>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21:38:00Z</dcterms:created>
  <dc:creator>Noel Giesige</dc:creator>
  <dc:description/>
  <dc:language>en-US</dc:language>
  <cp:lastModifiedBy>Suzette Scott</cp:lastModifiedBy>
  <cp:lastPrinted>1999-10-08T16:00:00Z</cp:lastPrinted>
  <dcterms:modified xsi:type="dcterms:W3CDTF">1999-10-08T22:00:00Z</dcterms:modified>
  <cp:revision>3</cp:revision>
  <dc:subject/>
  <dc:title>PUC Decision to Print</dc:title>
</cp:coreProperties>
</file>