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088</w:t>
      </w:r>
    </w:p>
    <w:p>
      <w:pPr>
        <w:pStyle w:val="PUC"/>
        <w:rPr/>
      </w:pPr>
      <w:r>
        <w:rPr/>
        <w:t>BEFORE THE PUBLIC UTILITIES COMMISSION OF THE STATE OF COLORADO</w:t>
      </w:r>
    </w:p>
    <w:p>
      <w:pPr>
        <w:pStyle w:val="DocketNo"/>
        <w:rPr/>
      </w:pPr>
      <w:r>
        <w:rPr/>
        <w:t>DOCKET NO. 99D-415G</w:t>
      </w:r>
    </w:p>
    <w:p>
      <w:pPr>
        <w:pStyle w:val="Caption"/>
        <w:rPr/>
      </w:pPr>
      <w:r>
        <w:rPr/>
        <w:t>IN THE MATTER OF THE PETITION OF TOTEM GAS STORAGE COMPANY, LLC FOR A DECLARATORY ORDER AUTHORIZING THE IMPLEMENTATION OF COMPETITIVE RATE SCHEME WITH A CEILING INDEXED TO OTHER COST-BASED NATURAL GAS STORAGE RATES IN COLORADO FOR ITS NATURAL GAS STORAGE SERVICES, PENDING FINAL COMMISSION APPROVAL OF A CERTIFICATE OF PUBLIC CONVENIENCE AND NECESSITY.</w:t>
      </w:r>
    </w:p>
    <w:p>
      <w:pPr>
        <w:pStyle w:val="DecisionTitle"/>
        <w:spacing w:before="120" w:after="120"/>
        <w:rPr/>
      </w:pPr>
      <w:r>
        <w:rPr/>
        <w:t>Order Denying Motion For Hearing</w:t>
      </w:r>
    </w:p>
    <w:p>
      <w:pPr>
        <w:pStyle w:val="Date"/>
        <w:rPr/>
      </w:pPr>
      <w:r>
        <w:rPr/>
        <w:t>Mailed Date:  October 8, 1999</w:t>
      </w:r>
    </w:p>
    <w:p>
      <w:pPr>
        <w:pStyle w:val="Date"/>
        <w:rPr/>
      </w:pPr>
      <w:r>
        <w:rPr/>
        <w:t>Adopted Date:  September 29, 1999</w:t>
      </w:r>
    </w:p>
    <w:p>
      <w:pPr>
        <w:pStyle w:val="Heading2"/>
        <w:numPr>
          <w:ilvl w:val="0"/>
          <w:numId w:val="3"/>
        </w:numPr>
        <w:rPr/>
      </w:pPr>
      <w:r>
        <w:rPr/>
        <w:t>BY THE COMMISSION</w:t>
      </w:r>
    </w:p>
    <w:p>
      <w:pPr>
        <w:pStyle w:val="ParaNumBlank"/>
        <w:numPr>
          <w:ilvl w:val="0"/>
          <w:numId w:val="2"/>
        </w:numPr>
        <w:rPr/>
      </w:pPr>
      <w:r>
        <w:rPr/>
      </w:r>
    </w:p>
    <w:p>
      <w:pPr>
        <w:pStyle w:val="Heading0"/>
        <w:numPr>
          <w:ilvl w:val="0"/>
          <w:numId w:val="0"/>
        </w:numPr>
        <w:ind w:left="720" w:hanging="72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Motion for Hearing filed by the Colorado Interstate Gas Company (“CIG”) on September 22, 1999.  The pres-ent case concerns the Petition for Declaratory Order by Totem Gas Storage Company, LLC (“Totem”).  In the motion filed on September 22, 1999, CIG requests that we set Totem’s petition hearing before an Administrative Law Judge.  By prior order we determined that, because Totem’s petition raises issues of law, it could be decided without hearing.  We now affirm our prior ruling and deny CIG’s motion.</w:t>
      </w:r>
    </w:p>
    <w:p>
      <w:pPr>
        <w:pStyle w:val="ParaNum3"/>
        <w:numPr>
          <w:ilvl w:val="2"/>
          <w:numId w:val="2"/>
        </w:numPr>
        <w:rPr/>
      </w:pPr>
      <w:r>
        <w:rPr/>
        <w:t>CIG’s Motion for Hearing states that a hearing is required to investigate whether Totem will become a public utility as a result of its ownership and operation of its proposed gas storage project.  The motion also states that a hearing is necessary to consider the actual rates and rate structure proposed by Totem for its gas storage services.  However, our prior procedural order explained that our con-sideration of Totem’s petition will be limited to whether the Commission is legally empowered to authorize Totem to charge “competitive rates.”  The question of whether Totem will become a public utility subject to the Commission’s jurisdiction through its ownership and operation of gas storage facilities will be determined when, if ever, Totem files an application for a certificate of public convenience and necessity (“CPCN”) related to the Totem Storage Project.  Our prior order further notes that, if the Commission decides that it is legally empowered to approve a competitive rate scheme and if it is later determined that Totem is a jurisdictional public utility, the actual rates and rate design for the Totem Storage Project will also be determined in a future proceeding, such as the CPCN case.  In light of the limited scope of the present proceeding, the Motion for Hearing will be denied.</w:t>
      </w:r>
      <w:r>
        <w:br w:type="page"/>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Response time to the Motion for Hearing filed by the Colorado Interstate Gas Company on September 22, 1999 is waived and the motion is denied.</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September 29, 1999.</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446405"/>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br/>
                      </w:r>
                      <w:r>
                        <w:rPr>
                          <w:caps w:val="false"/>
                          <w:smallCaps w:val="false"/>
                          <w:sz w:val="24"/>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7:32:00Z</dcterms:created>
  <dc:creator>Lloyd Petersen, WebMeister Paralegal</dc:creator>
  <dc:description/>
  <dc:language>en-US</dc:language>
  <cp:lastModifiedBy>Suzette Scott</cp:lastModifiedBy>
  <cp:lastPrinted>1999-10-07T11:45:00Z</cp:lastPrinted>
  <dcterms:modified xsi:type="dcterms:W3CDTF">1999-10-07T17:45:00Z</dcterms:modified>
  <cp:revision>4</cp:revision>
  <dc:subject/>
  <dc:title>PUC Decision to Print</dc:title>
</cp:coreProperties>
</file>