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20</w:t>
      </w:r>
    </w:p>
    <w:p>
      <w:pPr>
        <w:pStyle w:val="PUC"/>
        <w:rPr/>
      </w:pPr>
      <w:r>
        <w:rPr/>
        <w:t>BEFORE THE PUBLIC UTILITIES COMMISSION OF THE STATE OF COLORADO</w:t>
      </w:r>
    </w:p>
    <w:p>
      <w:pPr>
        <w:pStyle w:val="DocketNo"/>
        <w:rPr/>
      </w:pPr>
      <w:r>
        <w:rPr/>
        <w:t>DOCKET NO. 99R-027T</w:t>
      </w:r>
    </w:p>
    <w:p>
      <w:pPr>
        <w:pStyle w:val="Caption"/>
        <w:rPr/>
      </w:pPr>
      <w:r>
        <w:rPr/>
        <w:t>IN THE MATTER OF PROPOSED AMENDMENTS TO THE RULES REGULATING TELECOMMUNICATIONS SERVICE PROVIDERS AND TELEPHONE UTILITIES, 4 CCR 723-2, DEFINING BASIC LOCAL EXCHANGE SERVICE OR BASIC SERVICE.</w:t>
      </w:r>
    </w:p>
    <w:p>
      <w:pPr>
        <w:pStyle w:val="DecisionTitle"/>
        <w:rPr/>
      </w:pPr>
      <w:r>
        <w:rPr/>
        <w:t>DECISION ON APPLICATIONS FOR</w:t>
        <w:br/>
        <w:t>REHEARING, REARGUMENT, OR RECONSIDERATION</w:t>
      </w:r>
    </w:p>
    <w:p>
      <w:pPr>
        <w:pStyle w:val="Date"/>
        <w:rPr/>
      </w:pPr>
      <w:r>
        <w:rPr/>
        <w:t>Mailed Date:  July 30, 1999</w:t>
      </w:r>
    </w:p>
    <w:p>
      <w:pPr>
        <w:pStyle w:val="Date"/>
        <w:rPr/>
      </w:pPr>
      <w:r>
        <w:rPr/>
        <w:t>Adopted Date:  July 28,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3"/>
        <w:rPr/>
      </w:pPr>
      <w:r>
        <w:rPr/>
        <w:t>This matter comes before the Commission for considera-tion of applications for rehearing, reargument, or reconsidera-tion (“RRR”) of Decision No. C99-595 adopting rules amending the elements of  basic local exchange service or basic service,  4 </w:t>
      </w:r>
      <w:r>
        <w:rPr>
          <w:i/>
        </w:rPr>
        <w:t xml:space="preserve">Code of Colorado Regulations </w:t>
      </w:r>
      <w:r>
        <w:rPr/>
        <w:t>(“CCR”) 723-2 (“Basic Service Rules”).   Applications for RRR were filed by U S WEST Communi-cations, Inc. (“USWC”);  AT&amp;T Communications of the Mountain States, Inc. (“AT&amp;T”); Colorado Telecommunications Association (“CTA”);  and  Mr. William R. Morris, P.E., of Bayfield, Colorado.</w:t>
      </w:r>
      <w:r>
        <w:br w:type="page"/>
      </w:r>
    </w:p>
    <w:p>
      <w:pPr>
        <w:pStyle w:val="Heading3"/>
        <w:numPr>
          <w:ilvl w:val="1"/>
          <w:numId w:val="4"/>
        </w:numPr>
        <w:rPr/>
      </w:pPr>
      <w:r>
        <w:rPr/>
        <w:t>Facts</w:t>
      </w:r>
    </w:p>
    <w:p>
      <w:pPr>
        <w:pStyle w:val="ParaNumBlank"/>
        <w:numPr>
          <w:ilvl w:val="0"/>
          <w:numId w:val="2"/>
        </w:numPr>
        <w:rPr/>
      </w:pPr>
      <w:r>
        <w:rPr/>
      </w:r>
    </w:p>
    <w:p>
      <w:pPr>
        <w:pStyle w:val="ParaNum3"/>
        <w:numPr>
          <w:ilvl w:val="2"/>
          <w:numId w:val="2"/>
        </w:numPr>
        <w:rPr/>
      </w:pPr>
      <w:r>
        <w:rPr/>
        <w:t xml:space="preserve">On June 3, 1999, the Commission preliminarily adopted rules amending the Basic Service Rules.   The rules, in pertinent part, amended the frequency range for voice grade access (“Rule 2.51”), data speed standards (“Rule 17.1.4”), digital loop carrier (“DLC”) and central office powering and back-up power requirements (“Rules 17.1.13 and 15.1.2”), and customer access line standards (“Rule 18”). </w:t>
      </w:r>
    </w:p>
    <w:p>
      <w:pPr>
        <w:pStyle w:val="ParaNum3"/>
        <w:numPr>
          <w:ilvl w:val="2"/>
          <w:numId w:val="2"/>
        </w:numPr>
        <w:rPr/>
      </w:pPr>
      <w:r>
        <w:rPr/>
        <w:t xml:space="preserve">We determined that increased data transmission speed should not be a minimum requirement for basic services.  Rather, we amended Rule 17.1.4 to delete any required standard speed and amended ancillary rules to bring them into conformity with the Bellcore standards.  Mr. Morris argued in his Appli-cation that we should have significantly increased the data speed requirements.  His arguments were similar to or the same as arguments made during the comment period.  CTA argued that the decision needs clarification that telecommunications device for the deaf (“TDD”) service is based upon the voice grade standards adopted in other sections of the rules.  </w:t>
      </w:r>
    </w:p>
    <w:p>
      <w:pPr>
        <w:pStyle w:val="ParaNum3"/>
        <w:numPr>
          <w:ilvl w:val="2"/>
          <w:numId w:val="2"/>
        </w:numPr>
        <w:rPr/>
      </w:pPr>
      <w:r>
        <w:rPr/>
        <w:t xml:space="preserve">The rules increase DLC and central office power-ing and back-up requirements.  We did not increase requirements as much as originally proposed, but more than requested by some of the commenters.   Again, we looked to industry standards and amended the requirements to more closely comport with the Bellcore standards.   CTA now argues that the new rule does not specifically allow for extraordinary circumstances, and asks that the language be amended to cover such happenings.  AT&amp;T argues that the central office modifications should not apply to network elements contained within customer premises.    </w:t>
      </w:r>
    </w:p>
    <w:p>
      <w:pPr>
        <w:pStyle w:val="ParaNum3"/>
        <w:numPr>
          <w:ilvl w:val="2"/>
          <w:numId w:val="2"/>
        </w:numPr>
        <w:rPr/>
      </w:pPr>
      <w:r>
        <w:rPr/>
        <w:t xml:space="preserve">USWC and CTA object to the amendments to Rule 18.  The amendments brought Rule 18 into conformity with other changes being made and with certain industry standards regarding customer access lines and the testing of those lines.  Both argue that Rule 18 was beyond the scope of the notice of proposed rulemaking. </w:t>
      </w:r>
    </w:p>
    <w:p>
      <w:pPr>
        <w:pStyle w:val="ParaNum3"/>
        <w:numPr>
          <w:ilvl w:val="2"/>
          <w:numId w:val="2"/>
        </w:numPr>
        <w:rPr/>
      </w:pPr>
      <w:r>
        <w:rPr/>
        <w:t>Now being fully advised, we will deny the Appli-cations for RRR by Mr. Morris and AT&amp;T.  We will deny in part and grant in part the Applications by USWC and CTA.</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Mr. Morris provides no new arguments for increas-ing data speed standards in Rule 17.1.4.  We remain convinced that our decision regarding data speed is appropriate.  The basic services network is a voice grade network with correspond-ing industry and federal standards.  The previous kilobits per second standard is not compatible with voice grade standards.  To establish new, meaningful data speed standards, would cost more than either consumers or providers wish to pay, and would not meet our present goal of  maximizing voice grade standards for basic service. </w:t>
      </w:r>
    </w:p>
    <w:p>
      <w:pPr>
        <w:pStyle w:val="ParaNum3"/>
        <w:numPr>
          <w:ilvl w:val="2"/>
          <w:numId w:val="2"/>
        </w:numPr>
        <w:rPr/>
      </w:pPr>
      <w:r>
        <w:rPr/>
        <w:t xml:space="preserve">CTA requests a clarification of Rule 17.1.4.  While the data speeds were deleted, we did maintain standards regarding facsimile and TDDs.   In the interest of avoiding future disputes, CTA would like the rule to be explicit “that the provider obligation to provide the TDD service is based upon the” voice grade requirements adopted in the amendments.  This is a reasonable clarification and will be adopted.     </w:t>
      </w:r>
    </w:p>
    <w:p>
      <w:pPr>
        <w:pStyle w:val="ParaNum3"/>
        <w:numPr>
          <w:ilvl w:val="2"/>
          <w:numId w:val="2"/>
        </w:numPr>
        <w:rPr/>
      </w:pPr>
      <w:r>
        <w:rPr/>
        <w:t xml:space="preserve">CTA also suggests that the “additional battery reserve capacity” DLC powering requirement be withdrawn.  It argues that many of the DLC sites may not be accessible for a backup mobile power source during power outages.  At the least, CTA suggests that the language should be amended to allow the DLC batteries to be “subject to external recharging when acces-sible.”  </w:t>
      </w:r>
    </w:p>
    <w:p>
      <w:pPr>
        <w:pStyle w:val="ParaNum3"/>
        <w:numPr>
          <w:ilvl w:val="2"/>
          <w:numId w:val="2"/>
        </w:numPr>
        <w:rPr/>
      </w:pPr>
      <w:r>
        <w:rPr/>
        <w:t>We see no reason to change our decision.  Tele-phones are needed especially in bad weather and emergency con-ditions.  Accessing DLCs is a problem for which the telephone companies must prepare.   Those truly extraordinary situations can be addressed within the parameters of our present rules.</w:t>
      </w:r>
    </w:p>
    <w:p>
      <w:pPr>
        <w:pStyle w:val="ParaNum3"/>
        <w:numPr>
          <w:ilvl w:val="2"/>
          <w:numId w:val="2"/>
        </w:numPr>
        <w:rPr/>
      </w:pPr>
      <w:r>
        <w:rPr/>
        <w:t xml:space="preserve">AT&amp;T also requests relief regarding the back-up powering requirements.  It believes that the amended require-ments are generally acceptable, but finds problems in the imple-mentation.  AT&amp;T argues that where network elements are enclosed on customer premises, the provider should be relieved from com-pliance.  AT&amp;T sees the issue as one of access.  We view the issue as one of contract.  As with accessing DLCs during bad weather, entry into private property is a matter which must be planned.  It is the responsibility of the provider to plan with its customer for access when needed.  Extraordinary situations can be dealt with on a case-by-case basis within the parameters of our rules.   </w:t>
      </w:r>
    </w:p>
    <w:p>
      <w:pPr>
        <w:pStyle w:val="ParaNum3"/>
        <w:numPr>
          <w:ilvl w:val="2"/>
          <w:numId w:val="2"/>
        </w:numPr>
        <w:rPr/>
      </w:pPr>
      <w:r>
        <w:rPr/>
        <w:t>Complaints by USWC and CTA about Rule 18 changes are warranted.  Both parties argue strongly that Rule 18 amend-ments are outside the scope of the notice of proposed rule-making.  While we believe the changes are related to the voice grade changes in the other rules, the parties may not have had a full and fair opportunity to address the proposed changes.  Therefore, Rule 18 amendments will be severed from this pro-ceeding and re-noticed in a separate docket.  Accordingly, we will not address here any substantive arguments about Rule 18 modifications.</w:t>
      </w:r>
    </w:p>
    <w:p>
      <w:pPr>
        <w:pStyle w:val="ParaNum3"/>
        <w:numPr>
          <w:ilvl w:val="2"/>
          <w:numId w:val="2"/>
        </w:numPr>
        <w:rPr/>
      </w:pPr>
      <w:r>
        <w:rPr/>
        <w:t xml:space="preserve">USWC’s final point relates to the bandwidth defined in Rule 2.51.   One of our goals was to bring our standards into line with federal and industry standards.  To that end we changed the frequency range for voice grade access to 300 to 3300 Hertz.  USWC rightly points out that the industry and federal standard is 300 to 3000 Hertz.   Therefore, we will amend our decision to create a frequency range of  300 to 3000 Hertz.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for rehearing, reargument, or reconsideration filed by U S WEST Communications, Inc., is denied in part and granted in part as discussed above.  </w:t>
      </w:r>
    </w:p>
    <w:p>
      <w:pPr>
        <w:pStyle w:val="ParaNum3"/>
        <w:numPr>
          <w:ilvl w:val="2"/>
          <w:numId w:val="2"/>
        </w:numPr>
        <w:rPr/>
      </w:pPr>
      <w:r>
        <w:rPr/>
        <w:t xml:space="preserve">The application for rehearing, reargument, or reconsideration filed by AT&amp;T Communications of the Mountain States, Inc., is denied. </w:t>
      </w:r>
    </w:p>
    <w:p>
      <w:pPr>
        <w:pStyle w:val="ParaNum3"/>
        <w:numPr>
          <w:ilvl w:val="2"/>
          <w:numId w:val="2"/>
        </w:numPr>
        <w:rPr/>
      </w:pPr>
      <w:r>
        <w:rPr/>
        <w:t>The application for rehearing, reargument, or reconsideration filed by the Colorado Telecommunications Asso-ciation is denied in part and granted in part as discussed above.</w:t>
      </w:r>
    </w:p>
    <w:p>
      <w:pPr>
        <w:pStyle w:val="ParaNum3"/>
        <w:numPr>
          <w:ilvl w:val="2"/>
          <w:numId w:val="2"/>
        </w:numPr>
        <w:rPr/>
      </w:pPr>
      <w:r>
        <w:rPr/>
        <w:t xml:space="preserve">The application for rehearing, reargument, or reconsideration filed by William R. Morris is denied.  </w:t>
      </w:r>
    </w:p>
    <w:p>
      <w:pPr>
        <w:pStyle w:val="ParaNum3"/>
        <w:numPr>
          <w:ilvl w:val="2"/>
          <w:numId w:val="2"/>
        </w:numPr>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issuance of the above-referenced opinion by the Attor-ney General.</w:t>
      </w:r>
    </w:p>
    <w:p>
      <w:pPr>
        <w:pStyle w:val="ParaNum3"/>
        <w:numPr>
          <w:ilvl w:val="2"/>
          <w:numId w:val="2"/>
        </w:numPr>
        <w:rPr/>
      </w:pPr>
      <w:r>
        <w:rPr/>
        <w:t>This Order is effective upon its Mailed Date.</w:t>
      </w:r>
    </w:p>
    <w:p>
      <w:pPr>
        <w:pStyle w:val="Heading3"/>
        <w:numPr>
          <w:ilvl w:val="1"/>
          <w:numId w:val="4"/>
        </w:numPr>
        <w:spacing w:before="0" w:after="120"/>
        <w:rPr/>
      </w:pPr>
      <w:r>
        <w:rPr/>
        <w:t xml:space="preserve">ADOPTED IN </w:t>
      </w:r>
      <w:r>
        <w:rPr>
          <w:caps/>
        </w:rPr>
        <w:t>Commissioners’ WEEKLY</w:t>
      </w:r>
      <w:r>
        <w:rPr/>
        <w:t xml:space="preserve"> MEETING</w:t>
        <w:br/>
        <w:t>July 28,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6:18: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6:18: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32:00Z</dcterms:created>
  <dc:creator>Lloyd Petersen, WebMeister Paralegal</dc:creator>
  <dc:description/>
  <dc:language>en-US</dc:language>
  <cp:lastModifiedBy>Suzette Scott</cp:lastModifiedBy>
  <cp:lastPrinted>1999-07-30T14:06:00Z</cp:lastPrinted>
  <dcterms:modified xsi:type="dcterms:W3CDTF">2000-12-22T18:18:00Z</dcterms:modified>
  <cp:revision>8</cp:revision>
  <dc:subject/>
  <dc:title>PUC Decision to Print</dc:title>
</cp:coreProperties>
</file>