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71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9D-160CP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PETITION OF DENVER SHUTTLE, LLC d/b/a DENVER AIRPORT SHUTTLE &amp;/OR SUPER SHUTTLE DENVER, ET AL., FOR A DECLARATORY ORDER TO RESOLVE THE MEANING OF “CITY AND COUNTY OF DENVER” IN PARAGRAPHS II.E., III.C. AND V. OF CERTIFICATE OF PUBLIC CONVENIENCE AND NECESSITY PUC NO. 2778&amp;I.</w:t>
      </w:r>
    </w:p>
    <w:p>
      <w:pPr>
        <w:pStyle w:val="DecisionTitle"/>
        <w:rPr>
          <w:spacing w:val="-3"/>
        </w:rPr>
      </w:pPr>
      <w:r>
        <w:rPr>
          <w:spacing w:val="-3"/>
        </w:rPr>
        <w:t>PROCEDURAL ORDER ESTABLISHING</w:t>
        <w:br/>
        <w:t>BRIEFING SCHEDULE</w:t>
      </w:r>
    </w:p>
    <w:p>
      <w:pPr>
        <w:pStyle w:val="Date"/>
        <w:rPr/>
      </w:pPr>
      <w:r>
        <w:rPr/>
        <w:t>Mailed Date:  July 28, 1999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July 23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lorado Public Utilities Commission to establish the procedures in this docket concerning the petition of Denver Shuttle, LLC, doing business as Denver Airport Shuttle and/or Super Shuttle Denver, </w:t>
      </w:r>
      <w:r>
        <w:rPr>
          <w:i/>
        </w:rPr>
        <w:t>et al.</w:t>
      </w:r>
      <w:r>
        <w:rPr/>
        <w:t xml:space="preserve"> (“Denver Shuttle”), for a declaratory order to resolve the mean-ing of “City and County of Denver” in Paragraphs II.E., III.C., and V. of Certificate of Public Convenience and Necessity (“CPCN”) PUC No. 2778&amp;I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issued notice of this petition on April 26, 1999.  No person requested to participate in this matter.</w:t>
      </w:r>
    </w:p>
    <w:p>
      <w:pPr>
        <w:pStyle w:val="ParaNum3"/>
        <w:numPr>
          <w:ilvl w:val="2"/>
          <w:numId w:val="2"/>
        </w:numPr>
        <w:rPr/>
      </w:pPr>
      <w:r>
        <w:rPr/>
        <w:t>Denver Shuttle elected not to submit its position regarding the meaning of “City and County of Denver” in Para-graphs II.E., III.C., and V. of CPCN PUC No. 2778&amp;I at the time it filed its petition.</w:t>
      </w:r>
    </w:p>
    <w:p>
      <w:pPr>
        <w:pStyle w:val="ParaNum3"/>
        <w:numPr>
          <w:ilvl w:val="2"/>
          <w:numId w:val="2"/>
        </w:numPr>
        <w:rPr/>
      </w:pPr>
      <w:r>
        <w:rPr/>
        <w:t>As a result, the Commission will order Denver Shuttle to file a brief containing its position on the meaning of the “City and County of Denver” in Paragraphs II.E., III.C., and V. of CPCN PUC No. 2778&amp;I so that the merits of the petition can be considered.</w:t>
      </w:r>
    </w:p>
    <w:p>
      <w:pPr>
        <w:pStyle w:val="ParaNum3"/>
        <w:numPr>
          <w:ilvl w:val="2"/>
          <w:numId w:val="2"/>
        </w:numPr>
        <w:rPr/>
      </w:pPr>
      <w:r>
        <w:rPr/>
        <w:t>Due to the legal nature of this issue, the Com-mission will resolve this matter through the filing of Denver Shuttle’s brief and does not intend to conduct a hearing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Denver Shuttle, LLC, doing business as Denver Airport Shuttle and/or Super Shuttle Denver, </w:t>
      </w:r>
      <w:r>
        <w:rPr>
          <w:i/>
        </w:rPr>
        <w:t>et al.</w:t>
      </w:r>
      <w:r>
        <w:rPr/>
        <w:t xml:space="preserve"> shall file a brief setting forth its position on the issue presented in this docket no later than August 30, 1999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' WEEKLY MEETING</w:t>
        <w:br/>
        <w:t xml:space="preserve"> </w:t>
        <w:tab/>
        <w:t>July 23,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160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160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7:19:00Z</dcterms:created>
  <dc:creator>Suzette Scott</dc:creator>
  <dc:description/>
  <dc:language>en-US</dc:language>
  <cp:lastModifiedBy>Suzette Scott</cp:lastModifiedBy>
  <cp:lastPrinted>1999-07-28T13:40:00Z</cp:lastPrinted>
  <dcterms:modified xsi:type="dcterms:W3CDTF">2000-12-21T19:29:00Z</dcterms:modified>
  <cp:revision>8</cp:revision>
  <dc:subject/>
  <dc:title>PUC Decision to Print</dc:title>
</cp:coreProperties>
</file>