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706</w:t>
      </w:r>
    </w:p>
    <w:p>
      <w:pPr>
        <w:pStyle w:val="PUC"/>
        <w:rPr/>
      </w:pPr>
      <w:r>
        <w:rPr/>
        <w:t>BEFORE THE PUBLIC UTILITIES COMMISSION OF THE STATE OF COLORADO</w:t>
      </w:r>
    </w:p>
    <w:p>
      <w:pPr>
        <w:pStyle w:val="DocketNo"/>
        <w:rPr/>
      </w:pPr>
      <w:r>
        <w:rPr/>
        <w:t>DOCKET NO. 95A-531EG</w:t>
      </w:r>
    </w:p>
    <w:p>
      <w:pPr>
        <w:pStyle w:val="Caption"/>
        <w:rPr/>
      </w:pPr>
      <w:r>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pPr>
      <w:r>
        <w:rPr/>
        <w:t>DECISION ON EXCEPTIONS</w:t>
      </w:r>
    </w:p>
    <w:p>
      <w:pPr>
        <w:pStyle w:val="Date"/>
        <w:rPr/>
      </w:pPr>
      <w:r>
        <w:rPr/>
        <w:t>Mailed Date:  June 30, 1999</w:t>
      </w:r>
    </w:p>
    <w:p>
      <w:pPr>
        <w:pStyle w:val="Date"/>
        <w:rPr/>
      </w:pPr>
      <w:r>
        <w:rPr/>
        <w:t>Adopted Date:  June 9, 1999</w:t>
      </w:r>
    </w:p>
    <w:p>
      <w:pPr>
        <w:pStyle w:val="Heading2"/>
        <w:numPr>
          <w:ilvl w:val="0"/>
          <w:numId w:val="5"/>
        </w:numPr>
        <w:rPr/>
      </w:pPr>
      <w:r>
        <w:rPr/>
        <w:t>BY THE COMMISSION</w:t>
      </w:r>
    </w:p>
    <w:p>
      <w:pPr>
        <w:pStyle w:val="ParaNumBlank"/>
        <w:numPr>
          <w:ilvl w:val="0"/>
          <w:numId w:val="3"/>
        </w:numPr>
        <w:rPr/>
      </w:pPr>
      <w:r>
        <w:rPr/>
      </w:r>
    </w:p>
    <w:p>
      <w:pPr>
        <w:pStyle w:val="ParaNum2"/>
        <w:numPr>
          <w:ilvl w:val="1"/>
          <w:numId w:val="3"/>
        </w:numPr>
        <w:rPr/>
      </w:pPr>
      <w:r>
        <w:rPr/>
        <w:t>Statement</w:t>
      </w:r>
    </w:p>
    <w:p>
      <w:pPr>
        <w:pStyle w:val="Para3"/>
        <w:rPr/>
      </w:pPr>
      <w:r>
        <w:rPr/>
        <w:t>This matter comes before the Commission for considera-tion of exceptions to Decision No. R99-271 (“Recommended Deci-sion”) issued by the Administrative Law Judge (“ALJ”) on March 16, 1999 filed by the Staff of the Colorado Public Util-ities Commission ("Staff") and Public Service Company of Colorado (“Public Service,” "PSCo," or "the Company").  Now being duly advised in the premises, we will deny the exceptions of Staff and Public Service.</w:t>
      </w:r>
      <w:r>
        <w:br w:type="page"/>
      </w:r>
    </w:p>
    <w:p>
      <w:pPr>
        <w:pStyle w:val="ParaNum2"/>
        <w:numPr>
          <w:ilvl w:val="1"/>
          <w:numId w:val="3"/>
        </w:numPr>
        <w:rPr/>
      </w:pPr>
      <w:r>
        <w:rPr/>
        <w:t>Discussion</w:t>
      </w:r>
    </w:p>
    <w:p>
      <w:pPr>
        <w:pStyle w:val="ParaNum3"/>
        <w:numPr>
          <w:ilvl w:val="2"/>
          <w:numId w:val="3"/>
        </w:numPr>
        <w:rPr/>
      </w:pPr>
      <w:r>
        <w:rPr/>
        <w:t xml:space="preserve">As noted in Decision No. R99-271, this proceeding was instituted to address the Quality of Service Plan ("QSP")  and Earnings Test under PSCo's performance based regulatory plan ("PBR") for 1997.  Pursuant to stipulation, the parties resolved the QSP portion of this docket through Decision No. R98-1010, which became final on November 2, 1998.  Through Decision No. R98-1187, which became a final decision of this Commission on December 23, 1998, the Earnings Test portion of this docket was settled through stipulation by the involved parties except for two issues.    </w:t>
      </w:r>
    </w:p>
    <w:p>
      <w:pPr>
        <w:pStyle w:val="ParaNum3"/>
        <w:numPr>
          <w:ilvl w:val="2"/>
          <w:numId w:val="3"/>
        </w:numPr>
        <w:rPr/>
      </w:pPr>
      <w:r>
        <w:rPr/>
        <w:t>These two disputed issues were:  (1) the rate base treatment of the Tarryall-Divide-Woodland Park-Emil 115kV transmission line and right-of-way, the Tarryall Substation, and the Palmer Lake-Woodland Park-Divide 69kV transmission line ("Tarryall Project"); and (2) treatment of the wholesale power contract between WestPlains Energy ("WestPlains") and Public Service with respect to the calculation of the jurisdictional earnings of the Company.  On the first issue, the Recommended Decision allocated the investment in the Tarryall Project between federal and state jurisdictions by using the 12 coinci-dent peak ("12 CP") methodology as proposed by PSCo.  The ALJ concluded that this allocation is consistent with this project being part of the interconnected transmission grid and in accor-dance with Commission policy.  With respect to the amended WestPlains contract, the Recommended Decision found that the contract should be treated as a long-term, firm sales contract, consistent with the jurisdictional treatment accorded the orig-inal contract by PSCo and this Commission.  The ALJ deemed rea-sonable this treatment based on the determination that the record does not clearly establish any benefit to jurisdictional customers from PSCo’s proposed allocation.</w:t>
      </w:r>
    </w:p>
    <w:p>
      <w:pPr>
        <w:pStyle w:val="ParaNum3"/>
        <w:numPr>
          <w:ilvl w:val="2"/>
          <w:numId w:val="3"/>
        </w:numPr>
        <w:rPr/>
      </w:pPr>
      <w:r>
        <w:rPr/>
        <w:t xml:space="preserve">In its exceptions, Staff takes issue with the conclusions of the Recommended Decision regarding the Tarryall Project.  Staff argues that:  (1) the Commission orders in Docket No. 96A-531E regarding the granting of a certificate of public convenience and necessity for the Tarryall Project imposed a special burden on PSCo to demonstrate that this investment should be supported by jurisdictional ratepayers; (2) Commission policy has been to assign radially operated transmission lines to the benefiting jurisdiction and this project operated in such fashion in 1997; (3) PSCo’s transmis-sion studies for this project show no benefit to jurisdictional ratepayers; and (4) PSCo has the burden of proof to establish the proper assignment of this investment between jurisdictions.  </w:t>
      </w:r>
    </w:p>
    <w:p>
      <w:pPr>
        <w:pStyle w:val="ParaNum3"/>
        <w:numPr>
          <w:ilvl w:val="2"/>
          <w:numId w:val="3"/>
        </w:numPr>
        <w:rPr/>
      </w:pPr>
      <w:r>
        <w:rPr/>
        <w:t xml:space="preserve">In its response to Staff's exceptions, PSCo argued:  (1) the Commission orders in Docket No. 96A-531E did not intend to predetermine the jurisdictional cost allocation of this investment; (2) in Docket No. 96A-531E the Commission recognized this project as being in the ordinary business of the Company; (3) power can flow in both directions on this project; (4) the Tarryall project was designed as part of the central transmission system and PSCo has never been required by this Commission to separately account for a transmission line being radially operated during construction; (5) PSCo has always used the 12 CP methodology for assigning central system transmission investment in jurisdictional earnings reviews before this Com-mission; and 6) Staff's proposal is simply another allocation methodology which unfairly singles out the Tarryall Project investment for unique cost allocation treatment. </w:t>
      </w:r>
    </w:p>
    <w:p>
      <w:pPr>
        <w:pStyle w:val="ParaNum3"/>
        <w:numPr>
          <w:ilvl w:val="2"/>
          <w:numId w:val="3"/>
        </w:numPr>
        <w:rPr/>
      </w:pPr>
      <w:r>
        <w:rPr/>
        <w:t>With respect to the rate base treatment of the Tarryall Project, we will affirm the Recommended Decision for several reasons.  First, the project was designed and con-structed as a looped facility through which power can nominally be transmitted in both directions, not as a radial feed for which specific users could be identified.</w:t>
      </w:r>
      <w:r>
        <w:rPr>
          <w:rStyle w:val="FootnoteCharacters"/>
          <w:rStyle w:val="FootnoteAnchor"/>
        </w:rPr>
        <w:footnoteReference w:id="2"/>
      </w:r>
      <w:r>
        <w:rPr/>
        <w:t xml:space="preserve">  Although the normal flow of power may be in a specific direction, the testimony of Staff does indicate that, under certain operating conditions, this project can contribute to the flow of power through the PSCo transmission system.</w:t>
      </w:r>
      <w:r>
        <w:rPr>
          <w:rStyle w:val="FootnoteCharacters"/>
          <w:rStyle w:val="FootnoteAnchor"/>
        </w:rPr>
        <w:footnoteReference w:id="3"/>
      </w:r>
      <w:r>
        <w:rPr/>
        <w:t xml:space="preserve">  While such occurrences may be rare, this result can be considered a benefit of system design.  Second, the Commission’s past policy has been to jurisdic-tionally assign transmission line investment as central system plant, under the 12 CP methodology, unless such investment was clearly to be used (</w:t>
      </w:r>
      <w:r>
        <w:rPr>
          <w:i/>
        </w:rPr>
        <w:t>i.e.,</w:t>
      </w:r>
      <w:r>
        <w:rPr/>
        <w:t xml:space="preserve"> actively planned) for a radial feed configuration.  The record establishes that this investment was not planned to operate radially.  Furthermore, without con-sideration of the issue of whether there was a prescribed unique regulatory treatment for this project, reevaluation of the spe-cific jurisdictional use of other transmission facilities in the same manner as advocated by Staff for this project may lead to offsetting increases in the transmission investment assigned to jurisdictional ratepayers.</w:t>
      </w:r>
      <w:r>
        <w:rPr>
          <w:rStyle w:val="FootnoteCharacters"/>
          <w:rStyle w:val="FootnoteAnchor"/>
        </w:rPr>
        <w:footnoteReference w:id="4"/>
      </w:r>
      <w:r>
        <w:rPr/>
        <w:t xml:space="preserve">   Overall, the significance of the investment in this project does not warrant unique treatment.  Rather it can be averaged with all other central system trans-mission investment through use of the 12 CP allocation meth-odology, without distortion of the cost allocation process.</w:t>
      </w:r>
      <w:r>
        <w:rPr>
          <w:rStyle w:val="FootnoteCharacters"/>
          <w:rStyle w:val="FootnoteAnchor"/>
        </w:rPr>
        <w:footnoteReference w:id="5"/>
      </w:r>
      <w:r>
        <w:rPr/>
        <w:t xml:space="preserve">  </w:t>
      </w:r>
    </w:p>
    <w:p>
      <w:pPr>
        <w:pStyle w:val="ParaNum3"/>
        <w:numPr>
          <w:ilvl w:val="2"/>
          <w:numId w:val="3"/>
        </w:numPr>
        <w:rPr/>
      </w:pPr>
      <w:r>
        <w:rPr/>
        <w:t>Finally, the Staff interpretation of our intent in the Docket No. 96A-351E orders is mistaken.  In Decision No. C97-352, we stated that no decision had been made on the cost allocation method or the amount of investment in this proj-ect that would be allowed in the jurisdictional rate base.  This negates any suggestion that we would view this investment as unique.  After review of this record, we see no reason to now view it as such.</w:t>
      </w:r>
    </w:p>
    <w:p>
      <w:pPr>
        <w:pStyle w:val="ParaNum3"/>
        <w:numPr>
          <w:ilvl w:val="2"/>
          <w:numId w:val="3"/>
        </w:numPr>
        <w:rPr/>
      </w:pPr>
      <w:r>
        <w:rPr/>
        <w:t>In its exceptions, PSCo takes issue with the con-clusions of the Recommended Decision regarding the treatment of the amended WestPlains power purchase contract under the Earn-ings Test.  PSCo argues:  (1) it is being penalized for winning a contract in which the bid was less than the fully distributed cost of service, and the cost assignment method adopted in the Recommended Decision will prevent active participation by the Company in the wholesale power market; (2) retail customers benefit whenever the Company can sell power above its incre-mental cost; (3) other beneficial changes accrued to the Company and its retail customers from modification of the contract; (4) inaccuracies in the 1996 official forecast of the Company upon which the WestPlains bid was based should not affect the regulatory treatment of this contract; and (5) other short term sales are treated as incremental in the jurisdiction allocation process and not assigned a fully distributed cost.</w:t>
      </w:r>
    </w:p>
    <w:p>
      <w:pPr>
        <w:pStyle w:val="ParaNum3"/>
        <w:numPr>
          <w:ilvl w:val="2"/>
          <w:numId w:val="3"/>
        </w:numPr>
        <w:rPr/>
      </w:pPr>
      <w:r>
        <w:rPr/>
        <w:t>In its response to PSCo's exceptions, Staff points out:  (1) the amended WestPlains contract is a firm demand contract just like the original, although for a different demand amount and time period, and should continue to be treated the same as the original contract under an earnings review test; (2) the Commission has not previously approved the cost alloca-tion methodology proposed by PSCo for this contract, nor for any other contract; (3) only two other wholesale power contracts in effect during 1997 were treated as non-firm for cost assignment purposes, and the duration of these contracts, unlike the WestPlains contract, was for only one year; (4) the revenue analysis presented by PSCo to justify the benefits of the con-tract to jurisdictional ratepayers was incomplete and unreliable because it did not account for the incremental cost to serve WestPlains, nor was it used by PSCo to assess the effects of the amended contract when negotiating its bid with WestPlains; (5) PSCo never quantified the value of the benefits of the amended contract to jurisdictional ratepayers, and many of the cited benefits appear to be related to federal jurisdiction issues; and (6) under § 40-3-104.3, C.R.S., PSCo cannot recover competitive contract losses from its retail jurisdictional cus-tomers.</w:t>
      </w:r>
    </w:p>
    <w:p>
      <w:pPr>
        <w:pStyle w:val="ParaNum3"/>
        <w:numPr>
          <w:ilvl w:val="2"/>
          <w:numId w:val="3"/>
        </w:numPr>
        <w:rPr/>
      </w:pPr>
      <w:r>
        <w:rPr/>
        <w:t>We will affirm the Recommended Decision for the reasons set forth by the ALJ.  There was no showing of substan-tive benefit to jurisdictional ratepayers from the allocation methodology proposed by PSCo.  We accept Staff's argument that the revenue analysis used by PSCo to demonstrate such benefits was, at best, unreliable.</w:t>
      </w:r>
      <w:r>
        <w:rPr>
          <w:rStyle w:val="FootnoteCharacters"/>
          <w:rStyle w:val="FootnoteAnchor"/>
        </w:rPr>
        <w:footnoteReference w:id="6"/>
      </w:r>
      <w:r>
        <w:rPr/>
        <w:t xml:space="preserve">  Although PSCo's Exceptions assert that the contract covered incremental costs, its primary witness on this issue, Mr. Eves, did not substantiate that value nor even define it.</w:t>
      </w:r>
      <w:r>
        <w:rPr>
          <w:rStyle w:val="FootnoteCharacters"/>
          <w:rStyle w:val="FootnoteAnchor"/>
        </w:rPr>
        <w:footnoteReference w:id="7"/>
      </w:r>
      <w:r>
        <w:rPr/>
        <w:t xml:space="preserve">  The use of an after-the-fact comparison of contract revenues under assumptions extremely favorable to PSCo, rather than using more sophisticated economic analysis tech-niques available to the Company, calls into question the credi-bility of PSCo's evidence.</w:t>
      </w:r>
      <w:r>
        <w:rPr>
          <w:rStyle w:val="FootnoteCharacters"/>
          <w:rStyle w:val="FootnoteAnchor"/>
        </w:rPr>
        <w:footnoteReference w:id="8"/>
      </w:r>
      <w:r>
        <w:rPr/>
        <w:t xml:space="preserve"> The other intangible benefits alluded to by PSCo are also questionable, as argued by Staff, since it </w:t>
      </w:r>
      <w:r>
        <w:br w:type="page"/>
      </w:r>
    </w:p>
    <w:p>
      <w:pPr>
        <w:pStyle w:val="ParaNum3"/>
        <w:numPr>
          <w:ilvl w:val="2"/>
          <w:numId w:val="3"/>
        </w:numPr>
        <w:rPr/>
      </w:pPr>
      <w:r>
        <w:rPr/>
        <w:t>is unclear whether these “benefits” would ever trickle down to ratepayers.</w:t>
      </w:r>
      <w:r>
        <w:rPr>
          <w:rStyle w:val="FootnoteCharacters"/>
          <w:rStyle w:val="FootnoteAnchor"/>
        </w:rPr>
        <w:footnoteReference w:id="9"/>
      </w:r>
    </w:p>
    <w:p>
      <w:pPr>
        <w:pStyle w:val="ParaNum3"/>
        <w:numPr>
          <w:ilvl w:val="2"/>
          <w:numId w:val="3"/>
        </w:numPr>
        <w:rPr/>
      </w:pPr>
      <w:r>
        <w:rPr/>
        <w:t>As previously noted, PSCo argues that use of the regulatory cost allocation methods embodied in its last rate case will prevent it from successfully competing in the wholesale supply market.  This argument goes beyond the issue concerning the regulatory treatment of the WestPlains contract to potentially include all future wholesale contracts.  This theme of significant potential regulatory impact is also prev-alent in the Staff's response concerning lack of prior approval of PSCo's proposed methodology by this Commission, the appli-cability of § 40-3-104.3, C.R.S., in this instance, and whether acceptance of PSCo's proposed methodology would invite further renegotiations of wholesale power contracts.  Since we reject PSCo's request in this case, it is not necessary to answer these questions.  However, if the Company continues to believe that a change in the allocation process to determine retail juris-diction earnings is necessary for it to compete in the wholesale market, it should be prepared to proactively address these issues in future cases, and justify why its proposed treatment is the most beneficial to retail ratepayers among the available alternatives.</w:t>
      </w:r>
      <w:r>
        <w:rPr>
          <w:rStyle w:val="FootnoteCharacters"/>
          <w:rStyle w:val="FootnoteAnchor"/>
        </w:rPr>
        <w:footnoteReference w:id="10"/>
      </w:r>
    </w:p>
    <w:p>
      <w:pPr>
        <w:pStyle w:val="Heading2"/>
        <w:keepLines/>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0"/>
          <w:numId w:val="2"/>
        </w:numPr>
        <w:ind w:left="0" w:firstLine="1440"/>
        <w:rPr/>
      </w:pPr>
      <w:r>
        <w:rPr/>
        <w:t>The exceptions to Recommended Decision No. R99-271 filed by the Staff of the Public Utilities Commission are denied.</w:t>
      </w:r>
    </w:p>
    <w:p>
      <w:pPr>
        <w:pStyle w:val="ParaNum3"/>
        <w:numPr>
          <w:ilvl w:val="0"/>
          <w:numId w:val="2"/>
        </w:numPr>
        <w:ind w:left="0" w:firstLine="1440"/>
        <w:rPr/>
      </w:pPr>
      <w:r>
        <w:rPr/>
        <w:t>The exceptions to Recommended Decision No. R99-271 filed by Public Service Company of Colorado are denied.</w:t>
      </w:r>
    </w:p>
    <w:p>
      <w:pPr>
        <w:pStyle w:val="ParaNum3"/>
        <w:numPr>
          <w:ilvl w:val="0"/>
          <w:numId w:val="2"/>
        </w:numPr>
        <w:ind w:left="0" w:firstLine="1440"/>
        <w:rPr/>
      </w:pPr>
      <w:r>
        <w:rPr/>
        <w:t xml:space="preserve">Public Service Company of Colorado shall, within ten days of the effective date of this Order, comply with order-ing paragraph 2 of Decision No. R99-271. </w:t>
      </w:r>
    </w:p>
    <w:p>
      <w:pPr>
        <w:pStyle w:val="ParaNum3"/>
        <w:numPr>
          <w:ilvl w:val="0"/>
          <w:numId w:val="2"/>
        </w:numPr>
        <w:ind w:left="0" w:firstLine="1440"/>
        <w:rPr/>
      </w:pPr>
      <w:r>
        <w:rPr/>
        <w:t>The 20-day time period provided for under § 40-6-114(1), C.R.S., to file an application for rehearing, reargu-ment, or reconsideration begins on the first day after the mail-ing or serving of this Decision and Order.</w:t>
      </w:r>
    </w:p>
    <w:p>
      <w:pPr>
        <w:pStyle w:val="ParaNum3"/>
        <w:numPr>
          <w:ilvl w:val="0"/>
          <w:numId w:val="2"/>
        </w:numPr>
        <w:ind w:left="0" w:firstLine="1440"/>
        <w:rPr/>
      </w:pPr>
      <w:r>
        <w:rPr/>
        <w:t>This Order is effective upon its Mailed Date.</w:t>
      </w:r>
    </w:p>
    <w:p>
      <w:pPr>
        <w:pStyle w:val="ParaNum2"/>
        <w:numPr>
          <w:ilvl w:val="1"/>
          <w:numId w:val="3"/>
        </w:numPr>
        <w:spacing w:lineRule="auto" w:line="240"/>
        <w:jc w:val="left"/>
        <w:rPr/>
      </w:pPr>
      <w:r>
        <w:rPr/>
        <w:t xml:space="preserve">ADOPTED IN </w:t>
      </w:r>
      <w:r>
        <w:rPr>
          <w:caps/>
        </w:rPr>
        <w:t>Commissioners’ WEEKLY</w:t>
      </w:r>
      <w:r>
        <w:rPr/>
        <w:t xml:space="preserve"> MEETING</w:t>
        <w:br/>
        <w:t xml:space="preserve"> </w:t>
        <w:tab/>
        <w:t>June 9,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pp. 9-10 of Exhibit 17.  </w:t>
      </w:r>
      <w:r>
        <w:rPr>
          <w:i/>
        </w:rPr>
        <w:t>See also</w:t>
      </w:r>
      <w:r>
        <w:rPr/>
        <w:t xml:space="preserve"> pp. 32-33 of Exhibit 31.</w:t>
      </w:r>
    </w:p>
  </w:footnote>
  <w:footnote w:id="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pp. 3-4 of Exhibit WLA-3 of Exhibit 29, and pp. 3-4 of Exhibit 42.  Other indications of the ability of this project to transport power end-to-end are contained in Exhibit 41.  </w:t>
      </w:r>
      <w:r>
        <w:rPr>
          <w:i/>
        </w:rPr>
        <w:t>See also</w:t>
      </w:r>
      <w:r>
        <w:rPr/>
        <w:t xml:space="preserve"> p. 6 of Exhibit 23.</w:t>
      </w:r>
    </w:p>
  </w:footnote>
  <w:footnote w:id="4">
    <w:p>
      <w:pPr>
        <w:pStyle w:val="Footnote"/>
        <w:suppressAutoHyphens w:val="true"/>
        <w:spacing w:before="180" w:after="0"/>
        <w:ind w:firstLine="720"/>
        <w:jc w:val="both"/>
        <w:rPr/>
      </w:pPr>
      <w:r>
        <w:rPr>
          <w:rStyle w:val="FootnoteCharacters"/>
        </w:rPr>
        <w:footnoteRef/>
      </w:r>
      <w:r>
        <w:rPr/>
        <w:t xml:space="preserve"> </w:t>
      </w:r>
      <w:r>
        <w:rPr>
          <w:i/>
        </w:rPr>
        <w:t>See</w:t>
      </w:r>
      <w:r>
        <w:rPr/>
        <w:t xml:space="preserve"> Exhibit RK-2 and pp. 11-13 of Exhibit 22.</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As Shown in Exhibit 31, the booked investment in this project was approximately 11 percent of the $125 million in additional transmission system investment by the Company since its last rate case in 1992 and approximately 2 percent of the $590 million of total booked transmission investment of the Company.   </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Regardless of the questionable nature of the PSCo analysis, even it showed that the modified contract resulted in an incremental loss of revenue to the Company for 1997.  </w:t>
      </w:r>
      <w:r>
        <w:rPr>
          <w:i/>
        </w:rPr>
        <w:t>See</w:t>
      </w:r>
      <w:r>
        <w:rPr/>
        <w:t xml:space="preserve"> Exhibit DLE-1 of Exhibit 25. </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PSCo witness Eves states that the incremental contract revenue would exceed marginal cost (Exhibit 25, p. 6) without elaboration on what was that cost value, or how it should be viewed in 1997 or future years based on current resource requirements of the Company. </w:t>
      </w:r>
    </w:p>
  </w:footnote>
  <w:footnote w:id="8">
    <w:p>
      <w:pPr>
        <w:pStyle w:val="Footnote"/>
        <w:suppressAutoHyphens w:val="true"/>
        <w:spacing w:before="180" w:after="0"/>
        <w:ind w:firstLine="720"/>
        <w:jc w:val="both"/>
        <w:rPr/>
      </w:pPr>
      <w:r>
        <w:rPr>
          <w:rStyle w:val="FootnoteCharacters"/>
        </w:rPr>
        <w:footnoteRef/>
      </w:r>
      <w:r>
        <w:rPr/>
        <w:t xml:space="preserve"> </w:t>
      </w:r>
      <w:r>
        <w:rPr/>
        <w:t>PSCo Witness Eves admitted that Exhibit DLE-1 of Exhibit 25 was prepared after the amended WestPlains contract went into effect.  (</w:t>
      </w:r>
      <w:r>
        <w:rPr>
          <w:i/>
        </w:rPr>
        <w:t>See</w:t>
      </w:r>
      <w:r>
        <w:rPr/>
        <w:t xml:space="preserve"> Transcript pp. 83-84.)  We further note that evaluation of significant changes in the loads or resources of a utility  are typically subjected to rigorous evaluation of the economic impacts.  As an example, Rule 4 </w:t>
      </w:r>
      <w:r>
        <w:rPr>
          <w:i/>
        </w:rPr>
        <w:t>Code of Colorado Regulations</w:t>
      </w:r>
      <w:r>
        <w:rPr/>
        <w:t xml:space="preserve"> 723-21.9.3.8 requires reporting of the net present value of the revenue requirements, a standard industry analysis, along with the potential rate impacts of proposed resource additions. </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See pp. 10-11 of Staff's Response to Filed Exceptions of Public Service Company.  We also note the Company did not attempt to quantify the effect of these benefits in a manner that could be weighed relative to the earnings shift between the jurisdictions under its proposed allocation methodology for this contract.  </w:t>
      </w:r>
    </w:p>
  </w:footnote>
  <w:footnote w:id="10">
    <w:p>
      <w:pPr>
        <w:pStyle w:val="Footnote"/>
        <w:suppressAutoHyphens w:val="true"/>
        <w:spacing w:before="180" w:after="0"/>
        <w:ind w:firstLine="720"/>
        <w:jc w:val="both"/>
        <w:rPr/>
      </w:pPr>
      <w:r>
        <w:rPr>
          <w:rStyle w:val="FootnoteCharacters"/>
        </w:rPr>
        <w:footnoteRef/>
      </w:r>
      <w:r>
        <w:rPr/>
        <w:t xml:space="preserve"> </w:t>
      </w:r>
      <w:r>
        <w:rPr/>
        <w:t>We note that the Company did not even specifically list the proposed change in the earnings test treatment of the WestPlains contract in its report of New Adjustments Since Last General Rate Case contained in the Supporting Reports for Advice Letter No. 1297-Electric (</w:t>
      </w:r>
      <w:r>
        <w:rPr>
          <w:i/>
        </w:rPr>
        <w:t>See</w:t>
      </w:r>
      <w:r>
        <w:rPr/>
        <w:t xml:space="preserve"> pp. 1-8 of Exhibit 30).  Furthermore, the direct testimony of PSCo witness Willemsen (</w:t>
      </w:r>
      <w:r>
        <w:rPr>
          <w:i/>
        </w:rPr>
        <w:t>See</w:t>
      </w:r>
      <w:r>
        <w:rPr/>
        <w:t xml:space="preserve"> p. 12 Exhibit 13) is extremely vague on an issue to which the Company has attached such great importance in its Brief on Excep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9:23:00Z</dcterms:created>
  <dc:creator>Suzette Scott</dc:creator>
  <dc:description/>
  <dc:language>en-US</dc:language>
  <cp:lastModifiedBy>Lloyd Petersen, WebMeister/Paralegal</cp:lastModifiedBy>
  <cp:lastPrinted>1999-06-29T10:41:00Z</cp:lastPrinted>
  <dcterms:modified xsi:type="dcterms:W3CDTF">2000-12-21T18:55:00Z</dcterms:modified>
  <cp:revision>10</cp:revision>
  <dc:subject/>
  <dc:title>PUC Decision to Print</dc:title>
</cp:coreProperties>
</file>