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3</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ab/>
        <w:t>respondent.</w:t>
      </w:r>
    </w:p>
    <w:p>
      <w:pPr>
        <w:pStyle w:val="DecisionTitle"/>
        <w:rPr/>
      </w:pPr>
      <w:r>
        <w:rPr/>
        <w:t>order denying motion to dismiss, or,</w:t>
        <w:br/>
        <w:t>in the alternative, for deferral</w:t>
      </w:r>
    </w:p>
    <w:p>
      <w:pPr>
        <w:pStyle w:val="Date"/>
        <w:rPr/>
      </w:pPr>
      <w:r>
        <w:rPr/>
        <w:t>Mailed Date:  June 16, 1999</w:t>
      </w:r>
    </w:p>
    <w:p>
      <w:pPr>
        <w:pStyle w:val="Date"/>
        <w:rPr/>
      </w:pPr>
      <w:r>
        <w:rPr/>
        <w:t>Adopted Date:  May 19,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the Motion to Dismiss or, in the Alternative, for deferral filed by Respondent Qwest Communications Corporation (“Qwest”) on April 20, 1999.  Complainant U S WEST Communica-tions, Inc. (“USWC”), has submitted its response opposing the motion to dismiss.</w:t>
      </w:r>
      <w:r>
        <w:rPr>
          <w:rStyle w:val="FootnoteCharacters"/>
          <w:rStyle w:val="FootnoteAnchor"/>
        </w:rPr>
        <w:footnoteReference w:id="2"/>
      </w:r>
      <w:r>
        <w:rPr/>
        <w:t xml:space="preserve">  Now being duly advised in the premises, we will deny the motion.</w:t>
      </w:r>
    </w:p>
    <w:p>
      <w:pPr>
        <w:pStyle w:val="ParaNum3"/>
        <w:numPr>
          <w:ilvl w:val="2"/>
          <w:numId w:val="2"/>
        </w:numPr>
        <w:rPr/>
      </w:pPr>
      <w:r>
        <w:rPr/>
        <w:t>The complaint alleges that Qwest is using USWC’s local exchange facilities to provide intrastate, interexchange telecommunications service, and, as such, is required to pay intrastate access charges.  Qwest’s motion to dismiss, contends:  (1) the complaint fails to state a claim against Qwest upon which relief can be granted; or (2) in the alternative, the Commission should defer consideration of USWC’s complaint until the Federal Communications Commission (“FCC”) rules on similar issues with respect to interstate services.  We reject both arguments.</w:t>
      </w:r>
    </w:p>
    <w:p>
      <w:pPr>
        <w:pStyle w:val="ParaNum2"/>
        <w:numPr>
          <w:ilvl w:val="1"/>
          <w:numId w:val="2"/>
        </w:numPr>
        <w:spacing w:lineRule="auto" w:line="240"/>
        <w:rPr/>
      </w:pPr>
      <w:r>
        <w:rPr/>
        <w:t xml:space="preserve">Whether USWC has Stated a Claim Upon Which Relief can </w:t>
        <w:br/>
        <w:t xml:space="preserve"> </w:t>
        <w:tab/>
        <w:t>be Granted</w:t>
      </w:r>
    </w:p>
    <w:p>
      <w:pPr>
        <w:pStyle w:val="ParaNum2"/>
        <w:numPr>
          <w:ilvl w:val="0"/>
          <w:numId w:val="0"/>
        </w:numPr>
        <w:spacing w:lineRule="auto" w:line="240"/>
        <w:ind w:left="0" w:hanging="0"/>
        <w:rPr/>
      </w:pPr>
      <w:r>
        <w:rPr/>
      </w:r>
    </w:p>
    <w:p>
      <w:pPr>
        <w:pStyle w:val="ParaNum3"/>
        <w:numPr>
          <w:ilvl w:val="2"/>
          <w:numId w:val="2"/>
        </w:numPr>
        <w:rPr/>
      </w:pPr>
      <w:r>
        <w:rPr/>
        <w:t>Qwest argues that the traffic that is the subject of the complaint is routed over circuits which are not directly connected to USWC’s facilities.  Rather, Qwest has purchased dedicated local circuits interconnecting its facilities to switches owned by ICG Communications, Inc. (“ICG”).  Even when the Qwest customer is also a USWC customer, the motion alleges, USWC would carry the call from its end-office serving the caller, over local interconnection trunks to an ICG switch in the same calling area.  Because Qwest facilities are not directly connected with USWC, Qwest argues that it is not obli-gated to pay access charges for this traffic.  Qwest concludes that, “...there is no documentary support for U S West’s con-tention that Qwest somehow owes US West compensation in connec-tion with Qwest’s use of ICG local circuits for (the calls which are the subject of the complaint.”  Motion, page 7.</w:t>
      </w:r>
    </w:p>
    <w:p>
      <w:pPr>
        <w:pStyle w:val="ParaNum3"/>
        <w:numPr>
          <w:ilvl w:val="2"/>
          <w:numId w:val="2"/>
        </w:numPr>
        <w:rPr/>
      </w:pPr>
      <w:r>
        <w:rPr/>
        <w:t xml:space="preserve">In </w:t>
      </w:r>
      <w:r>
        <w:rPr>
          <w:i/>
        </w:rPr>
        <w:t xml:space="preserve">Dorman v. Petrol Aspen, Inc., </w:t>
      </w:r>
      <w:r>
        <w:rPr/>
        <w:t>914 P.2d 909 (Colo. 1996), the court observed that in evaluating a motion to dismiss for failure to state a claim upon which relief can be granted, all averments of material fact must be accepted as true, and the allegations of the complaint must be viewed in the light most favorable to the plaintiff.  Motions to dismiss are viewed with disfavor, and a complaint is not to be dismissed unless it appears beyond a doubt that the plaintiff cannot prove facts in support of the claim that would entitle the plaintiff to relief.  The motion to dismiss fails to show that USWC can prove no facts which would entitle it to relief in this docket.  Therefore, we reject Qwest’s first reason for dismissing this matter.</w:t>
      </w:r>
    </w:p>
    <w:p>
      <w:pPr>
        <w:pStyle w:val="ParaNum3"/>
        <w:numPr>
          <w:ilvl w:val="2"/>
          <w:numId w:val="2"/>
        </w:numPr>
        <w:rPr/>
      </w:pPr>
      <w:r>
        <w:rPr/>
        <w:t>With respect to deferral of this case until some future ruling by the FCC, we note that the instant proceeding concerns Qwest’s obligation to pay intrastate charges.  Further-more, the motion fails to demonstrate that a ruling we might make in this case will unduly interfere with matters presently pending before the FCC.  We will, therefore, reject this second argumen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Unopposed Motion for Extension of Time to File Response to Motion to Dismiss or, in the Alternative for Deferral and Request for Waiver of Response Time filed on May 4, 1999 by U S WEST Communications, Inc., is granted.</w:t>
      </w:r>
    </w:p>
    <w:p>
      <w:pPr>
        <w:pStyle w:val="ParaNum3"/>
        <w:numPr>
          <w:ilvl w:val="2"/>
          <w:numId w:val="2"/>
        </w:numPr>
        <w:rPr/>
      </w:pPr>
      <w:r>
        <w:rPr/>
        <w:t>The Motion to Dismiss or, in the Alternative, for Deferral filed by Respondent Qwest Communications Corporation on April 20, 1999 is deni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9,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Unopposed Motion for Extension of Time to File Response to motion to Dismiss or, in the Alternative for Deferral and Request for Waiver of Response Time filed on May 4, 1999 will be granted, as order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1:46:00Z</dcterms:created>
  <dc:creator>Suzette Scott</dc:creator>
  <dc:description/>
  <dc:language>en-US</dc:language>
  <cp:lastModifiedBy>Suzette Scott</cp:lastModifiedBy>
  <cp:lastPrinted>1999-06-15T11:09:00Z</cp:lastPrinted>
  <dcterms:modified xsi:type="dcterms:W3CDTF">2000-12-21T17:32:00Z</dcterms:modified>
  <cp:revision>12</cp:revision>
  <dc:subject/>
  <dc:title>PUC Decision to Print</dc:title>
</cp:coreProperties>
</file>