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94</w:t>
      </w:r>
    </w:p>
    <w:p>
      <w:pPr>
        <w:pStyle w:val="PUC"/>
        <w:rPr/>
      </w:pPr>
      <w:r>
        <w:rPr/>
        <w:t>BEFORE THE PUBLIC UTILITIES COMMISSION OF THE STATE OF COLORADO</w:t>
      </w:r>
    </w:p>
    <w:p>
      <w:pPr>
        <w:pStyle w:val="DocketNo"/>
        <w:rPr/>
      </w:pPr>
      <w:r>
        <w:rPr/>
        <w:t>DOCKET NO. 98A-321CP-Extension</w:t>
      </w:r>
    </w:p>
    <w:p>
      <w:pPr>
        <w:pStyle w:val="Caption"/>
        <w:rPr/>
      </w:pPr>
      <w:r>
        <w:rPr/>
        <w:t>IN THE MATTER OF THE APPLICATION OF AGNES T. WEIR, D/B/A CARE CARS, 1227 NORTH 23RD STREET, NO. 201, GRAND JUNCTION, COLORADO 81501, FOR AN EXTENSION OF OPERATIONS UNDER CERTIFICATE OF PUBLIC CONVENIENCE AND NECESSITY PUC NO. 53096.</w:t>
      </w:r>
    </w:p>
    <w:p>
      <w:pPr>
        <w:pStyle w:val="DecisionTitle"/>
        <w:rPr>
          <w:b w:val="false"/>
          <w:b w:val="false"/>
        </w:rPr>
      </w:pPr>
      <w:r>
        <w:rPr>
          <w:b w:val="false"/>
        </w:rPr>
        <w:t>RULING ON EXCEPTIONS</w:t>
      </w:r>
    </w:p>
    <w:p>
      <w:pPr>
        <w:pStyle w:val="Date"/>
        <w:rPr/>
      </w:pPr>
      <w:r>
        <w:rPr/>
        <w:t>Mailed Date:  May 18,1999</w:t>
      </w:r>
    </w:p>
    <w:p>
      <w:pPr>
        <w:pStyle w:val="Date"/>
        <w:rPr/>
      </w:pPr>
      <w:r>
        <w:rPr/>
        <w:t>Adopted Date:  May 12,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for con-sideration of exceptions filed by Agnes T. Weir, doing business as Care Cars (“Care Cars”) to Decision No. R99-213, mailed February 26, 1999.  On March 30, 1999, Tazco, doing business as Sunshine Taxi (“Sunshine”), an intervenor, filed a combined reply and motion to strike to Care Cars’ exceptions.</w:t>
      </w:r>
    </w:p>
    <w:p>
      <w:pPr>
        <w:pStyle w:val="ParaNum3"/>
        <w:numPr>
          <w:ilvl w:val="2"/>
          <w:numId w:val="2"/>
        </w:numPr>
        <w:rPr/>
      </w:pPr>
      <w:r>
        <w:rPr/>
        <w:t xml:space="preserve">Care Cars is a call-and-demand limousine service restricted to transporting passengers for health care, treat-ment, or therapy purposes.  On July 15, 1999, Care Cars filed an application to extend its authority under PUC No. 53096.  On the date of the application, Care Cars served portions of Mesa, Montrose, and Delta Counties.  Its request was to extend that service to all of Mesa, Montrose, and Delta Counties with the health care transport restriction.  Under the doctrine of regu-lated monopoly, Care Cars is required to show that the service of the incumbent providers of call-and-demand limousine service, including Sunshine, is substantially inadequate.  </w:t>
      </w:r>
      <w:r>
        <w:rPr>
          <w:i/>
        </w:rPr>
        <w:t>RAM Broadcast-ing v. P.U.C.,</w:t>
      </w:r>
      <w:r>
        <w:rPr/>
        <w:t xml:space="preserve"> 702 P.2d 746 (Colo. 1985).  </w:t>
      </w:r>
    </w:p>
    <w:p>
      <w:pPr>
        <w:pStyle w:val="ParaNum3"/>
        <w:numPr>
          <w:ilvl w:val="2"/>
          <w:numId w:val="2"/>
        </w:numPr>
        <w:rPr/>
      </w:pPr>
      <w:r>
        <w:rPr/>
        <w:t xml:space="preserve">The extensions regarding Montrose and Delta Coun-ties were resolved prior to hearing, and were not at issue at hearing or here.  At issue was an extension in Mesa County for which Sunshine held an authority to provide call-and-demand lim-ousine service as well as taxi service throughout the county.  After hearing, the Administrative Law Judge (“ALJ”) issued his ruling, Decision No. R99-213, granting the extensions for Montrose and Delta, with the stipulated restrictions.  He denied an extension of the authority in Mesa County.  Care Cars filed exceptions as to the denial of the Mesa County extension. </w:t>
      </w:r>
    </w:p>
    <w:p>
      <w:pPr>
        <w:pStyle w:val="ParaNum3"/>
        <w:numPr>
          <w:ilvl w:val="2"/>
          <w:numId w:val="2"/>
        </w:numPr>
        <w:rPr/>
      </w:pPr>
      <w:r>
        <w:rPr/>
        <w:t>No transcript was provided.  The only facts before us are those found in the opinion of the ALJ.  Sec-tion 40-6-113, C.R.S.  The ALJ found that Care Cars had not met its burden of showing that the service of Sunshine was substan-tially inadequate.  He noted that the drivers of Care Cars were better medically trained than those of Sunshine, carried oxygen, assisted passengers into and out of medical appointments, and waited for passengers at appointments.  The ALJ disregarded these factors as “ancillary services that are not transportation related, and are beyond the Commission’s jurisdiction to regu-late.”  R99-213 at 15.  Further, the findings and conclusions of the ALJ provide nothing indicating that the so-called ancillary services were necessary for the public.  Finally, the ALJ observed that while some witnesses expressed a preference for Care Cars, no witness testified that the service of Sunshine was inadequate.</w:t>
      </w:r>
    </w:p>
    <w:p>
      <w:pPr>
        <w:pStyle w:val="ParaNum3"/>
        <w:numPr>
          <w:ilvl w:val="2"/>
          <w:numId w:val="2"/>
        </w:numPr>
        <w:rPr/>
      </w:pPr>
      <w:r>
        <w:rPr/>
        <w:t xml:space="preserve">In its exceptions, Care Cars argues that the ALJ erred in finding that the medical training, the oxygen, and the assistance to passengers could not be considered.  Care Cars argues that had the ancillary services been properly considered, it would have carried its burden.  Finally, Care Cars argues that the ALJ erred in finding that most witnesses testified that Sunshine’s service is adequate.  </w:t>
      </w:r>
    </w:p>
    <w:p>
      <w:pPr>
        <w:pStyle w:val="ParaNum3"/>
        <w:numPr>
          <w:ilvl w:val="2"/>
          <w:numId w:val="2"/>
        </w:numPr>
        <w:rPr/>
      </w:pPr>
      <w:r>
        <w:rPr/>
        <w:t xml:space="preserve">Now, being fully advised, we deny the exceptions in large part, granting only as to the relevance, generally, of what the ALJ referenced as ancillary services.  </w:t>
      </w:r>
    </w:p>
    <w:p>
      <w:pPr>
        <w:pStyle w:val="ParaNum2"/>
        <w:numPr>
          <w:ilvl w:val="1"/>
          <w:numId w:val="2"/>
        </w:numPr>
        <w:rPr/>
      </w:pPr>
      <w:r>
        <w:rPr/>
        <w:t>Discussion</w:t>
      </w:r>
    </w:p>
    <w:p>
      <w:pPr>
        <w:pStyle w:val="ParaNum3"/>
        <w:numPr>
          <w:ilvl w:val="2"/>
          <w:numId w:val="2"/>
        </w:numPr>
        <w:rPr/>
      </w:pPr>
      <w:r>
        <w:rPr/>
        <w:t>The threshold consideration must be whether we can consider factors referenced here as ancillary, or not trans-portation related, in the issuance of a certificate of public necessity and convenience (“CPCN”).  We find that it may be proper to consider such factors in the appropriate factual set-ting.</w:t>
      </w:r>
    </w:p>
    <w:p>
      <w:pPr>
        <w:pStyle w:val="ParaNum3"/>
        <w:numPr>
          <w:ilvl w:val="2"/>
          <w:numId w:val="2"/>
        </w:numPr>
        <w:rPr/>
      </w:pPr>
      <w:r>
        <w:rPr/>
        <w:t xml:space="preserve">The Commission has a constitutional mandate granting it “all power to regulate...service.”  Colo. Const. Art. XXV.  It is from this grant of power that the Commission derives its authority to issue CPCNs.  </w:t>
      </w:r>
      <w:r>
        <w:rPr>
          <w:i/>
        </w:rPr>
        <w:t>Miller Brothers, Inc. v. Public Utilities Commission</w:t>
      </w:r>
      <w:r>
        <w:rPr/>
        <w:t xml:space="preserve">, 185 Colo. 414, 525 P.2d 443, 451 (1974).  If the Commission is to reasonably exercise its power and obligation to regulate services, it must assume that author-ity reasonably necessary to carry out its duties.  </w:t>
      </w:r>
      <w:r>
        <w:rPr>
          <w:i/>
        </w:rPr>
        <w:t>E.g.,</w:t>
      </w:r>
      <w:r>
        <w:rPr/>
        <w:t xml:space="preserve"> § 40-3-102, C.R.S.; </w:t>
      </w:r>
      <w:r>
        <w:rPr>
          <w:i/>
        </w:rPr>
        <w:t>see Mountain States Telephone and Telegraph Co. v. Public Utilities Commission,</w:t>
      </w:r>
      <w:r>
        <w:rPr/>
        <w:t xml:space="preserve"> 195 Colo. 130, 576 P.2d 544, 547 (PUC has broadly based authority to do whatever it deems neces-sary or convenient to accomplish the legislative functions dele-gated to it).  This inherent authority is supported by both statutory and case law.</w:t>
      </w:r>
    </w:p>
    <w:p>
      <w:pPr>
        <w:pStyle w:val="ParaNum3"/>
        <w:numPr>
          <w:ilvl w:val="2"/>
          <w:numId w:val="2"/>
        </w:numPr>
        <w:rPr/>
      </w:pPr>
      <w:r>
        <w:rPr/>
        <w:t>In granting a CPCN the Commission:</w:t>
      </w:r>
    </w:p>
    <w:p>
      <w:pPr>
        <w:pStyle w:val="Quote"/>
        <w:numPr>
          <w:ilvl w:val="0"/>
          <w:numId w:val="0"/>
        </w:numPr>
        <w:ind w:left="720" w:right="720" w:hanging="0"/>
        <w:rPr/>
      </w:pPr>
      <w:r>
        <w:rPr/>
        <w:t>may attach to the exercise of the rights granted by said certificate such terms and conditions as, in its judgment, the public convenience and necessity require.</w:t>
      </w:r>
    </w:p>
    <w:p>
      <w:pPr>
        <w:pStyle w:val="Para1"/>
        <w:rPr/>
      </w:pPr>
      <w:r>
        <w:rPr/>
        <w:t>Section 40-10-105(1), C.R.S.  The touchstone must be public need.  For example, if there were record support that the rele-vant public needed drivers with certain medical training or who carried oxygen, it could certainly be considered by us in issu-ing a CPCN, and made a restriction on the authority.  Need would be a factual issue established by competent evidence at hearing.</w:t>
      </w:r>
    </w:p>
    <w:p>
      <w:pPr>
        <w:pStyle w:val="ParaNum3"/>
        <w:numPr>
          <w:ilvl w:val="2"/>
          <w:numId w:val="2"/>
        </w:numPr>
        <w:rPr/>
      </w:pPr>
      <w:r>
        <w:rPr/>
        <w:t>Case law also supports consideration of a broad array of factors:</w:t>
      </w:r>
    </w:p>
    <w:p>
      <w:pPr>
        <w:pStyle w:val="Quote"/>
        <w:keepNext w:val="true"/>
        <w:keepLines/>
        <w:numPr>
          <w:ilvl w:val="0"/>
          <w:numId w:val="0"/>
        </w:numPr>
        <w:ind w:left="720" w:right="720" w:hanging="0"/>
        <w:rPr/>
      </w:pPr>
      <w:r>
        <w:rPr/>
        <w:t xml:space="preserve">Every application by a private carrier for a certifi-cate of public convenience and necessity must be determined by the Commission on its own individual merits, and consideration must be given to all com-petent evidence bearing upon the question of whether public convenience and necessity will be served by the granting of such application. </w:t>
      </w:r>
    </w:p>
    <w:p>
      <w:pPr>
        <w:pStyle w:val="Para1"/>
        <w:rPr/>
      </w:pPr>
      <w:r>
        <w:rPr>
          <w:i/>
        </w:rPr>
        <w:t>Ephraim Freightways, Inc. v. Public Utilities Commission of the State of Colorado</w:t>
      </w:r>
      <w:r>
        <w:rPr/>
        <w:t xml:space="preserve">, 141 Colo. 330, 347 P.2d 960, 963 (1959).  Again, the public need must be the focus.  However, that need must be shown through competent evidence during the course of hearing.  For example, we would need record support from appro-priate witnesses that CPR training for drivers was necessary, and that a CPR certificate from a certain medical affiliation would support such an inference of adequate training.  We might then place the restriction on the CPCN that all drivers have on file a valid certificate attesting to the CPR training.  How-ever, there is no such evidence in the record before us.     </w:t>
      </w:r>
    </w:p>
    <w:p>
      <w:pPr>
        <w:pStyle w:val="ParaNum3"/>
        <w:numPr>
          <w:ilvl w:val="2"/>
          <w:numId w:val="2"/>
        </w:numPr>
        <w:rPr/>
      </w:pPr>
      <w:r>
        <w:rPr/>
        <w:t xml:space="preserve">Based upon the foregoing, we find that the Com-mission may consider a broad range of factors when granting a CPCN.   In this case, we find that certain factors, </w:t>
      </w:r>
      <w:r>
        <w:rPr>
          <w:i/>
        </w:rPr>
        <w:t>e.g.,</w:t>
      </w:r>
      <w:r>
        <w:rPr/>
        <w:t xml:space="preserve"> CPR certificates, oxygen availability, etc., could have been con-sidered by the ALJ.  To that extent, the exceptions are granted.  </w:t>
      </w:r>
    </w:p>
    <w:p>
      <w:pPr>
        <w:pStyle w:val="ParaNum3"/>
        <w:numPr>
          <w:ilvl w:val="2"/>
          <w:numId w:val="2"/>
        </w:numPr>
        <w:rPr/>
      </w:pPr>
      <w:r>
        <w:rPr/>
        <w:t>However, the grant of a CPCN based upon any such factor must be supported by competent evidence in the record.  The record before us does not support the issuance of a CPCN.  For example, there is no record support for the proposition that the “ancillary services” discussed by the ALJ are needed by the public in Mesa County.</w:t>
      </w:r>
    </w:p>
    <w:p>
      <w:pPr>
        <w:pStyle w:val="ParaNum3"/>
        <w:numPr>
          <w:ilvl w:val="2"/>
          <w:numId w:val="2"/>
        </w:numPr>
        <w:rPr/>
      </w:pPr>
      <w:r>
        <w:rPr/>
        <w:t>The remaining arguments of Care Cars are dis-agreements with the factual findings of the ALJ, or with the conclusions of law flowing from those factual findings.  It argues that the ALJ erred in denying the application as to Mesa County; in finding that the service of Sunshine was substan-tially inadequate as to Mesa County; in finding that most wit-nesses believed that Sunshine’s service was adequate; in finding that the ancillary services were preferences rather than needs; and in denying the extension of the application for points within Mesa County on the one hand and all Colorado points out-side of Mesa County on the other hand.</w:t>
      </w:r>
    </w:p>
    <w:p>
      <w:pPr>
        <w:pStyle w:val="ParaNum3"/>
        <w:numPr>
          <w:ilvl w:val="2"/>
          <w:numId w:val="2"/>
        </w:numPr>
        <w:rPr/>
      </w:pPr>
      <w:r>
        <w:rPr/>
        <w:t xml:space="preserve">The only record before us is the decision of the ALJ.  Absent a transcript, we accept his factual findings as complete and accurate.  § 40-6-113, C.R.S.  The findings of the ALJ fully support the remaining factual determinations and legal conclusions.  Therefore, all other exceptions of Care Cars are denied.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of Agnes T. Weir, doing business as Care Cars to Decision No. R99-213, are denied except as dis-cussed above.</w:t>
      </w:r>
    </w:p>
    <w:p>
      <w:pPr>
        <w:pStyle w:val="ParaNum3"/>
        <w:numPr>
          <w:ilvl w:val="2"/>
          <w:numId w:val="2"/>
        </w:numPr>
        <w:rPr/>
      </w:pPr>
      <w:r>
        <w:rPr/>
        <w:t xml:space="preserve">The Motion to Strike filed by Tazco, doing busi-ness as Sunshine Taxi is denied. </w:t>
      </w:r>
    </w:p>
    <w:p>
      <w:pPr>
        <w:pStyle w:val="ParaNum3"/>
        <w:numPr>
          <w:ilvl w:val="2"/>
          <w:numId w:val="2"/>
        </w:numPr>
        <w:rPr/>
      </w:pPr>
      <w:r>
        <w:rPr/>
        <w:t>Pursuant to the request of Agnes T. Weir, doing business as Care Cars, the 210-day statutory deadline for issu-ance of an order is waived.</w:t>
      </w:r>
    </w:p>
    <w:p>
      <w:pPr>
        <w:pStyle w:val="ParaNum3"/>
        <w:numPr>
          <w:ilvl w:val="2"/>
          <w:numId w:val="2"/>
        </w:numPr>
        <w:rPr/>
      </w:pPr>
      <w:r>
        <w:rPr/>
        <w:t xml:space="preserve">The </w:t>
      </w:r>
      <w:r>
        <w:rPr>
          <w:spacing w:val="-3"/>
        </w:rPr>
        <w:t>20-day period provided for in § 40-6-114(1), C.R.S., within which to file applications for rehearing, reargu-ment, or reconsideration begins on the first day following the Mailed Date of this Decision</w:t>
      </w:r>
      <w:r>
        <w:rPr/>
        <w:t xml:space="preserve">.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 xml:space="preserve">ADOPTED IN COMMISSIONERS’ WEEKLY MEETING </w:t>
        <w:br/>
        <w:t xml:space="preserve"> </w:t>
        <w:tab/>
        <w:t>May 12,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CARECAR.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CARECAR.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2:07:00Z</dcterms:created>
  <dc:creator>Suzette Scott</dc:creator>
  <dc:description/>
  <dc:language>en-US</dc:language>
  <cp:lastModifiedBy>Lloyd Petersen, WebMeister/Paralegal</cp:lastModifiedBy>
  <cp:lastPrinted>1999-05-14T10:18:00Z</cp:lastPrinted>
  <dcterms:modified xsi:type="dcterms:W3CDTF">2000-12-21T15:51:00Z</dcterms:modified>
  <cp:revision>5</cp:revision>
  <dc:subject/>
  <dc:title>PUC Decision to Print</dc:title>
</cp:coreProperties>
</file>