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474</w:t>
      </w:r>
    </w:p>
    <w:p>
      <w:pPr>
        <w:pStyle w:val="PUC"/>
        <w:rPr/>
      </w:pPr>
      <w:r>
        <w:rPr/>
        <w:t>BEFORE THE PUBLIC UTILITIES COMMISSION OF THE STATE OF COLORADO</w:t>
      </w:r>
    </w:p>
    <w:p>
      <w:pPr>
        <w:pStyle w:val="DocketNo"/>
        <w:rPr/>
      </w:pPr>
      <w:r>
        <w:rPr/>
        <w:t>DOCKET NO. 98S-363T</w:t>
      </w:r>
    </w:p>
    <w:p>
      <w:pPr>
        <w:pStyle w:val="Caption"/>
        <w:rPr/>
      </w:pPr>
      <w:r>
        <w:rPr/>
        <w:t>RE:  THE INVESTIGATION AND SUSPENSION OF TARIFF SHEETS FILED BY NOW COMMUNICATIONS, INC., WITH ADVICE LETTER NO. 3 AND ITS AMENDMENT, TO IMPLEMENT INITIAL TARIFF.</w:t>
      </w:r>
    </w:p>
    <w:p>
      <w:pPr>
        <w:pStyle w:val="DecisionTitle"/>
        <w:rPr>
          <w:b w:val="false"/>
          <w:b w:val="false"/>
        </w:rPr>
      </w:pPr>
      <w:r>
        <w:rPr>
          <w:b w:val="false"/>
        </w:rPr>
        <w:t>DECISION DENYING OFFICE OF CONSUMER COUNSEL’S APPLICATION FOR REHEARING, REARGUMENT OR RECONSIDERATION</w:t>
      </w:r>
    </w:p>
    <w:p>
      <w:pPr>
        <w:pStyle w:val="Date"/>
        <w:rPr/>
      </w:pPr>
      <w:r>
        <w:rPr/>
        <w:t>Mailed Date:  May 11, 1999</w:t>
      </w:r>
    </w:p>
    <w:p>
      <w:pPr>
        <w:pStyle w:val="Date"/>
        <w:rPr/>
      </w:pPr>
      <w:r>
        <w:rPr/>
        <w:t>Adopted Date:  May 4, 1999</w:t>
      </w:r>
    </w:p>
    <w:p>
      <w:pPr>
        <w:pStyle w:val="Heading2"/>
        <w:numPr>
          <w:ilvl w:val="0"/>
          <w:numId w:val="3"/>
        </w:numPr>
        <w:rPr/>
      </w:pPr>
      <w:r>
        <w:rPr/>
        <w:t>BY THE COMMISSION:</w:t>
      </w:r>
    </w:p>
    <w:p>
      <w:pPr>
        <w:pStyle w:val="ParaNumBlank"/>
        <w:numPr>
          <w:ilvl w:val="0"/>
          <w:numId w:val="2"/>
        </w:numPr>
        <w:rPr/>
      </w:pPr>
      <w:r>
        <w:rPr/>
      </w:r>
    </w:p>
    <w:p>
      <w:pPr>
        <w:pStyle w:val="ParaNum2"/>
        <w:numPr>
          <w:ilvl w:val="0"/>
          <w:numId w:val="0"/>
        </w:numPr>
        <w:ind w:left="0" w:firstLine="720"/>
        <w:rPr/>
      </w:pPr>
      <w:r>
        <w:rPr/>
        <w:t>A.</w:t>
        <w:tab/>
      </w:r>
      <w:r>
        <w:rPr>
          <w:u w:val="single"/>
        </w:rPr>
        <w:t>Statement</w:t>
      </w:r>
    </w:p>
    <w:p>
      <w:pPr>
        <w:pStyle w:val="ParaNum3"/>
        <w:numPr>
          <w:ilvl w:val="2"/>
          <w:numId w:val="2"/>
        </w:numPr>
        <w:rPr/>
      </w:pPr>
      <w:r>
        <w:rPr/>
        <w:t>This matter comes before the Commission on the Application of the Colorado Office of Consumer Counsel (“OCC”) for Rehearing, Reargument and Reconsideration (“RRR”) filed on April 12, 1999, regarding Commission Decision No. C99-310.  A Motion for Leave to File a Response to the Application and a Response was filed by Now Communications, Inc. (“Now”).</w:t>
      </w:r>
    </w:p>
    <w:p>
      <w:pPr>
        <w:pStyle w:val="ParaNum3"/>
        <w:numPr>
          <w:ilvl w:val="2"/>
          <w:numId w:val="2"/>
        </w:numPr>
        <w:rPr/>
      </w:pPr>
      <w:r>
        <w:rPr/>
        <w:t>On March 22, 1999, the Commission issued Decision No. C99-310 granting the exceptions of Now to Commission Deci-sion No. C99-310.   The Recommended Decision would have per-manently suspended Now’s initial tariff filings.  Through the Commission’s decision reversing the Administrative law Judge (“ALJ”), with a dissent by Chairman Hix, the Now tariffs will go into effect.  The OCC asks that we reverse our ruling and permanently suspend the Now tariffs.  The OCC’s arguments are no more persuasive today than they were during arguments on the exceptions.</w:t>
      </w:r>
    </w:p>
    <w:p>
      <w:pPr>
        <w:pStyle w:val="ParaNum2"/>
        <w:numPr>
          <w:ilvl w:val="0"/>
          <w:numId w:val="0"/>
        </w:numPr>
        <w:ind w:left="0" w:firstLine="720"/>
        <w:rPr/>
      </w:pPr>
      <w:r>
        <w:rPr/>
        <w:t>B.</w:t>
        <w:tab/>
      </w:r>
      <w:r>
        <w:rPr>
          <w:u w:val="single"/>
        </w:rPr>
        <w:t>Facts</w:t>
      </w:r>
    </w:p>
    <w:p>
      <w:pPr>
        <w:pStyle w:val="Para3"/>
        <w:rPr/>
      </w:pPr>
      <w:r>
        <w:rPr/>
        <w:t>1.</w:t>
        <w:tab/>
        <w:t>Now is a telecommunications provider authorized to offer residential and business, local and long distance tele-phone services on a prepaid basis in Colorado and other states.  Now resells services obtained under wholesale contracts with various Bell operating companies in the states where it offers services.</w:t>
      </w:r>
    </w:p>
    <w:p>
      <w:pPr>
        <w:pStyle w:val="Para3"/>
        <w:rPr/>
      </w:pPr>
      <w:r>
        <w:rPr/>
        <w:t>2.</w:t>
        <w:tab/>
        <w:t xml:space="preserve">Now proposes to resell two basic prepaid service plans for residential and business customers:  the NOW Plan and a non-NOW Plan.  Both NOW Plans are on a prepaid basis for users who are, generally, unable to secure telephone service because of credit or employment problems.  The residential NOW Plan is basic local exchange service bundled with toll blocking and pay-ment centers where customers can initiate, change, or prepay service.  The prepaid administrative surcharge can be broken roughly into marketing, advertising, and payment center costs.  The residential NOW Plan charge is $36.50, plus taxes and appli-cable charges, with a non-recurring connection charge of $45.  </w:t>
      </w:r>
    </w:p>
    <w:p>
      <w:pPr>
        <w:pStyle w:val="Para3"/>
        <w:rPr/>
      </w:pPr>
      <w:r>
        <w:rPr/>
        <w:t>3.</w:t>
        <w:tab/>
        <w:t xml:space="preserve">The residential non-NOW Plan is basic local exchange service for $14.91 plus all applicable zone, federal, state, and local taxes.  While not required, a non-NOW Plan customer may have toll blocking as a deposit alternative for approximately $2 per month.  The non-recurring connection charge for the non-NOW Plan is $35.  In theory, the payment centers are not available to the non-NOW Plan customers.  </w:t>
      </w:r>
    </w:p>
    <w:p>
      <w:pPr>
        <w:pStyle w:val="Para3"/>
        <w:rPr/>
      </w:pPr>
      <w:r>
        <w:rPr/>
        <w:t>4.</w:t>
        <w:tab/>
        <w:t>The business offerings are similar.  The NOW Plan business rate is $66.50, plus taxes and applicable charges, per month with a non-recurring connection fee of $80.  The non-NOW Plan business rate is $37.37, plus taxes and applicable charges, per month with a non-recurring connection fee of $70.  Again, for the non-NOW Plan toll restriction is available as an alter-native to a deposit.</w:t>
      </w:r>
    </w:p>
    <w:p>
      <w:pPr>
        <w:pStyle w:val="Para2"/>
        <w:rPr/>
      </w:pPr>
      <w:r>
        <w:rPr/>
        <w:t>C.</w:t>
        <w:tab/>
      </w:r>
      <w:r>
        <w:rPr>
          <w:u w:val="single"/>
        </w:rPr>
        <w:t>Discussion</w:t>
      </w:r>
    </w:p>
    <w:p>
      <w:pPr>
        <w:pStyle w:val="Para3"/>
        <w:rPr/>
      </w:pPr>
      <w:r>
        <w:rPr/>
        <w:t>1.</w:t>
        <w:tab/>
        <w:t>As noted above, the OCC’s application for RRR presents us with no new arguments, and nothing that would give us reason to change our decision.  For the most part, we need not address the arguments, but, rather, simply rely upon Deci-sion No. C99-310 granting the exceptions of Now.  Nevertheless, the Commission takes this opportunity to amplify some aspects of that decision.</w:t>
      </w:r>
    </w:p>
    <w:p>
      <w:pPr>
        <w:pStyle w:val="Para3"/>
        <w:rPr/>
      </w:pPr>
      <w:r>
        <w:rPr/>
        <w:t>2.</w:t>
        <w:tab/>
        <w:t>Before proceeding to the statutory interpretation that forms the core of this ruling, the policy implications of the various positions need to be made clear.  Now’s potential customer base consists of persons who have been disconnected by U S WEST Communications, Inc., for failure to pay, or who have been denied basic local exchange service for credit reasons.  Now proposes to market a bundle of services to these customers for $36.50 per month prepaid, plus a $45 non-recurring charge.  A finding that the NOW Plan violates the statutory rate cap would leave these consumers in the same position they are in presently—without basic local exchange service, and without any easy prospect to attain such service short of rehabilitating their credit rating, or coming up with a substantial deposit.  These consumers therefore must find substitutes for basic local exchange service such as, using pay telephones, purchasing a prepaid cellular service,</w:t>
      </w:r>
      <w:r>
        <w:rPr>
          <w:rStyle w:val="FootnoteCharacters"/>
          <w:rStyle w:val="FootnoteAnchor"/>
        </w:rPr>
        <w:footnoteReference w:id="2"/>
      </w:r>
      <w:r>
        <w:rPr/>
        <w:t xml:space="preserve"> using friends’ and neighbors’ phones, or not using the phone at all.  </w:t>
      </w:r>
    </w:p>
    <w:p>
      <w:pPr>
        <w:pStyle w:val="Para3"/>
        <w:rPr/>
      </w:pPr>
      <w:r>
        <w:rPr/>
        <w:t>3.</w:t>
        <w:tab/>
        <w:t>In contrast, a finding that the NOW Plan does not violate the rate cap gives these consumers one more option—namely, the purchase of the prepaid NOW Plan.  The individual consumer can then analyze the opportunity cost of purchasing the NOW plan, as opposed to the other options mentioned above.  Against this backdrop, the statutorily mandated rate cap must be analyzed.</w:t>
      </w:r>
    </w:p>
    <w:p>
      <w:pPr>
        <w:pStyle w:val="Para3"/>
        <w:rPr/>
      </w:pPr>
      <w:r>
        <w:rPr/>
        <w:t>4.</w:t>
        <w:tab/>
      </w:r>
      <w:r>
        <w:rPr>
          <w:u w:val="single"/>
        </w:rPr>
        <w:t>The Rate Cap</w:t>
      </w:r>
    </w:p>
    <w:p>
      <w:pPr>
        <w:pStyle w:val="ParaNum4"/>
        <w:numPr>
          <w:ilvl w:val="3"/>
          <w:numId w:val="2"/>
        </w:numPr>
        <w:rPr/>
      </w:pPr>
      <w:r>
        <w:rPr/>
        <w:t xml:space="preserve">The majority holds that so long as residen-tial telephone service appears in a bundle above and beyond those defined as “residential basic local exchange service,” then the rate cap does not apply.  The OCC and dissent urge an alternate construction of the rate cap statute, where the Com-mission would break out each component of a bundle of services and allocate a price to each.  The rate cap statute can plausibly be construed both ways.  Nevertheless, for the policy and statutory construction reasons stated in the Order Granting Exceptions, the majority ruled that the NOW Plan did not violate the rate cap.  </w:t>
      </w:r>
    </w:p>
    <w:p>
      <w:pPr>
        <w:pStyle w:val="ParaNum4"/>
        <w:numPr>
          <w:ilvl w:val="3"/>
          <w:numId w:val="2"/>
        </w:numPr>
        <w:rPr/>
      </w:pPr>
      <w:r>
        <w:rPr/>
        <w:t xml:space="preserve">The OCC and dissent accuse the majority of ignoring the statutory mandate of § 40-15-502(3)(b)(I), C.R.S. (1998).  This is not the case.  The Commission fully appreciates the mandatory language of the rate cap.  What we have decided here is that the NOW Plan offering is not simply “residential basic local exchange service” and, thus, not subject to the rate cap.  </w:t>
      </w:r>
    </w:p>
    <w:p>
      <w:pPr>
        <w:pStyle w:val="ParaNum4"/>
        <w:numPr>
          <w:ilvl w:val="3"/>
          <w:numId w:val="2"/>
        </w:numPr>
        <w:rPr/>
      </w:pPr>
      <w:r>
        <w:rPr/>
        <w:t>“</w:t>
      </w:r>
      <w:r>
        <w:rPr/>
        <w:t xml:space="preserve">Basic service” is “the availability of high quality, minimum elements of telecommunications services, as defined by the commission, at just and reasonable rates.”  Sec-tion 40-15-502(2), C.R.S. (1998).  This includes local dial tone and local usage necessary to place calls within the local exchange area.  Section 40-15-102(3), C.R.S. (1998).  Additional elements of basic local exchange service, added by the Commis-sion, are set forth at 4 </w:t>
      </w:r>
      <w:r>
        <w:rPr>
          <w:i/>
        </w:rPr>
        <w:t>Code of Colorado Regulations</w:t>
      </w:r>
      <w:r>
        <w:rPr/>
        <w:t xml:space="preserve"> (“CCR”) 723-2-17.  This is the package of minimum elements to which the rate cap applies.</w:t>
      </w:r>
    </w:p>
    <w:p>
      <w:pPr>
        <w:pStyle w:val="ParaNum4"/>
        <w:numPr>
          <w:ilvl w:val="3"/>
          <w:numId w:val="2"/>
        </w:numPr>
        <w:rPr/>
      </w:pPr>
      <w:r>
        <w:rPr/>
        <w:t>For services above and beyond this basic service package, the rate cap does not apply.  This construction of the statute is consistent with the way the Commission treats pricing of advanced services when added to basic service.  Advanced services--such as call forwarding, caller ID, and call waiting--are all priced at levels far-exceeding their actual cost.  Yet the Commission does not find that a bundle of basic service plus advanced services violate the rate cap, or demand that the advanced services be priced closer to cost.  Tacitly, then, the Commission has always interpreted the rate cap statute to preserve only the default right to basic service at the rate cap price.  Beyond that, for bundled service exceeding the rate cap, the Commission relies on competitive pressure to induce competitive local exchange carriers (“CLECs”) into the residen-tial exchange market and to restrain prices for “bundled serv-ices.”</w:t>
      </w:r>
      <w:r>
        <w:br w:type="page"/>
      </w:r>
    </w:p>
    <w:p>
      <w:pPr>
        <w:pStyle w:val="ParaNum4"/>
        <w:numPr>
          <w:ilvl w:val="3"/>
          <w:numId w:val="2"/>
        </w:numPr>
        <w:rPr/>
      </w:pPr>
      <w:r>
        <w:rPr/>
        <w:t>Because the NOW Plan offers bundled service exceeding the minimum elements of residential basic local exchange service, it is therefore not subject to the rate cap.</w:t>
      </w:r>
      <w:r>
        <w:rPr>
          <w:rStyle w:val="FootnoteCharacters"/>
          <w:rStyle w:val="FootnoteAnchor"/>
        </w:rPr>
        <w:footnoteReference w:id="3"/>
      </w:r>
      <w:r>
        <w:rPr/>
        <w:t xml:space="preserve"> </w:t>
      </w:r>
    </w:p>
    <w:p>
      <w:pPr>
        <w:pStyle w:val="Para3"/>
        <w:rPr/>
      </w:pPr>
      <w:r>
        <w:rPr/>
        <w:t>5.</w:t>
        <w:tab/>
      </w:r>
      <w:r>
        <w:rPr>
          <w:u w:val="single"/>
        </w:rPr>
        <w:t>Consumer Protection</w:t>
      </w:r>
    </w:p>
    <w:p>
      <w:pPr>
        <w:pStyle w:val="Para4"/>
        <w:rPr/>
      </w:pPr>
      <w:r>
        <w:rPr/>
        <w:t>a.</w:t>
        <w:tab/>
        <w:t>The so-called consumer protection benefits of the rate cap are not circumscribed by this ruling either.</w:t>
      </w:r>
      <w:r>
        <w:rPr>
          <w:rStyle w:val="FootnoteCharacters"/>
          <w:rStyle w:val="FootnoteAnchor"/>
        </w:rPr>
        <w:footnoteReference w:id="4"/>
      </w:r>
      <w:r>
        <w:rPr/>
        <w:t xml:space="preserve">  Colorado consumers’ right to purchase and enjoy basic local exchange service at the statutory rate cap price remains intact and undisturbed by this ruling.  The Commission has simply extended the ability to obtain phone service to a new class of customers who by definition cannot meet the financial criteria to obtain basic local exchange service.  </w:t>
      </w:r>
    </w:p>
    <w:p>
      <w:pPr>
        <w:pStyle w:val="Para4"/>
        <w:rPr/>
      </w:pPr>
      <w:r>
        <w:rPr/>
        <w:t>b.</w:t>
        <w:tab/>
        <w:t xml:space="preserve">The undercurrent in the OCC’s RRR Applica-tion and the dissent is that consumer protection is being sacri-ficed by this ruling.  Put succinctly, the OCC and the dissent contend that market failures will allow NOW to extract supra-competitive profits from uninformed and irrational customers.  There is no evidence that these market failures would come to pass.  </w:t>
      </w:r>
    </w:p>
    <w:p>
      <w:pPr>
        <w:pStyle w:val="Para4"/>
        <w:rPr/>
      </w:pPr>
      <w:r>
        <w:rPr/>
        <w:t>c.</w:t>
        <w:tab/>
        <w:t xml:space="preserve">First, Now’s ability to earn a supracompeti-tive profit is constrained.  Depending on the demand elasticity for the NOW Plans, perceived potential competition should immediately constrain Now’s ability to price above competitive levels.  Barriers to entry into the resale market are low.  The incumbent local exchange carrier, as well as CLECs, are also actual or potential competitors in this same niche market.  </w:t>
      </w:r>
    </w:p>
    <w:p>
      <w:pPr>
        <w:pStyle w:val="Para4"/>
        <w:rPr/>
      </w:pPr>
      <w:r>
        <w:rPr/>
        <w:t>d.</w:t>
        <w:tab/>
        <w:t>Second, the market failure danger from irra-tional or uninformed consumers is minimal, or, at the very least, not so apparent that the Commission should substitute its judgment for what telecommunications services this particular class of consumers should be able to buy.  Nevertheless, we sus-pect that this “consumer protection” concern is at the core of the dissent; it is the concern that this particular class of “vulnerable” consumers will be preyed upon by Now and similar resellers.  This point is rebuttable by turning to analogies in contract law.  Doctrines of duress, adhesion, and unconscion-ability are all used in contract law to reform or void one-sided contracts.  The requisites to find an adhesion or duress con-tract are not present here.  Quite simply, a potential consumer of Now’s can walk away.  There is nothing that Now can do to compel someone to sign up.  In addition, the NOW Plan’s terms, and specifically its rate, is not unconscionable.  Though a pliable concept, unconscionability should be reserved for patently egregious contract terms.  NOW Plan terms do not begin to rise to such a level.</w:t>
      </w:r>
    </w:p>
    <w:p>
      <w:pPr>
        <w:pStyle w:val="Para4"/>
        <w:rPr/>
      </w:pPr>
      <w:r>
        <w:rPr/>
        <w:t>e.</w:t>
        <w:tab/>
        <w:t>For the reasons added above and those set forth in our decision granting exceptions, the Commission denies the OCC’s Application for RR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for rehearing, reargument, or reconsideration filed by the Office of Consumer Counsel is denied.</w:t>
      </w:r>
    </w:p>
    <w:p>
      <w:pPr>
        <w:pStyle w:val="ParaNum3"/>
        <w:numPr>
          <w:ilvl w:val="2"/>
          <w:numId w:val="2"/>
        </w:numPr>
        <w:rPr/>
      </w:pPr>
      <w:r>
        <w:rPr/>
        <w:t>The Motion for Leave to File a Response to the Application filed by Now Communications, Inc., is grant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 xml:space="preserve">ADOPTED IN THE COMMISSIONERS’ WEEKLY MEETING </w:t>
        <w:br/>
        <w:t xml:space="preserve"> </w:t>
        <w:tab/>
        <w:t>May 4, 1999.</w:t>
      </w:r>
    </w:p>
    <w:p>
      <w:pPr>
        <w:pStyle w:val="TextBody"/>
        <w:rPr/>
      </w:pPr>
      <w:r>
        <w:rPr/>
      </w:r>
    </w:p>
    <w:p>
      <w:pPr>
        <w:pStyle w:val="Heading2"/>
        <w:numPr>
          <w:ilvl w:val="0"/>
          <w:numId w:val="3"/>
        </w:numPr>
        <w:rPr/>
      </w:pPr>
      <w:r>
        <w:rPr/>
        <w:t>Chairman Robert J. Hix, dissenting.</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br/>
                              <w:br/>
                              <w:t>CHAIRMAN ROBERT J. HIX DISSENTING.</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br/>
                        <w:br/>
                        <w:t>CHAIRMAN ROBERT J. HIX DISSENT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ParaNumBlank"/>
        <w:numPr>
          <w:ilvl w:val="0"/>
          <w:numId w:val="2"/>
        </w:numPr>
        <w:rPr/>
      </w:pPr>
      <w:r>
        <w:rPr/>
      </w:r>
    </w:p>
    <w:p>
      <w:pPr>
        <w:pStyle w:val="ParaNum2"/>
        <w:numPr>
          <w:ilvl w:val="1"/>
          <w:numId w:val="2"/>
        </w:numPr>
        <w:rPr/>
      </w:pPr>
      <w:r>
        <w:rPr/>
        <w:t>I respectfully dissent from the majority decision.</w:t>
      </w:r>
    </w:p>
    <w:p>
      <w:pPr>
        <w:pStyle w:val="ParaNum2"/>
        <w:numPr>
          <w:ilvl w:val="1"/>
          <w:numId w:val="2"/>
        </w:numPr>
        <w:rPr/>
      </w:pPr>
      <w:r>
        <w:rPr/>
        <w:t>In my dissent to the Commission Order Granting Excep-tions (Decision No. C99-310) I focused my discussion on the legal reasons I disagreed with the majority opinion.  In this dissent I want to focus on the economic and policy implications of the majority’s decision.</w:t>
      </w:r>
    </w:p>
    <w:p>
      <w:pPr>
        <w:pStyle w:val="ParaNum2"/>
        <w:numPr>
          <w:ilvl w:val="1"/>
          <w:numId w:val="2"/>
        </w:numPr>
        <w:rPr/>
      </w:pPr>
      <w:r>
        <w:rPr/>
        <w:t xml:space="preserve">As I stated in my previous dissent, the General Assembly’s intent with regard to our role in fostering com-petition is clear.  We are to foster competition but only as a </w:t>
      </w:r>
      <w:r>
        <w:rPr>
          <w:b/>
        </w:rPr>
        <w:t>means</w:t>
      </w:r>
      <w:r>
        <w:rPr/>
        <w:t xml:space="preserve"> to affordability of basic service.  I agree with the Office of Consumer Counsel (“OCC”) and the Administrative Law Judge (“ALJ”) that the record in this docket does </w:t>
      </w:r>
      <w:r>
        <w:rPr>
          <w:b/>
        </w:rPr>
        <w:t>not</w:t>
      </w:r>
      <w:r>
        <w:rPr/>
        <w:t xml:space="preserve"> support the contention that the introduction of the NOW Plan will result in the type of competition which will eventually result in lower rates for these consumers.  This is significant because claims about the potential positive competitive impacts of Now Com-munications, Inc.’s (“NOW”) plan were used by the Commission majority (Decision No. C99-310) to support the justness and rea-sonableness of NOW’s rates.  In addition, in every previous docket with which I am familiar, Trial Staff has argued that relaxed regulatory oversight depends on a demonstration of actual competition.  It is a dangerous precedent to rely on potential competition as justification for relaxing Commission standards for evaluating the justness and reasonableness of rates.  Without a demonstration of actual competition the Com-mission should continue to rely on cost studies to help deter-mine the justness and reasonableness of rates.  The OCC’s Fully Distributed Cost Analysis demonstrates that NOW’s rates far exceed costs.  As the OCC points out, nothing in Commission rules prevents the Commission from relying on such studies even for competitive local exchange carriers regulated under the new default form of regulation. The empirical evidence offered for the existence of potential competition is indeed skimpy.  If we are going to rely on potential competition it should at least be accompanied by much more solid empirical evidence.</w:t>
      </w:r>
    </w:p>
    <w:p>
      <w:pPr>
        <w:pStyle w:val="ParaNum2"/>
        <w:numPr>
          <w:ilvl w:val="1"/>
          <w:numId w:val="2"/>
        </w:numPr>
        <w:rPr/>
      </w:pPr>
      <w:r>
        <w:rPr/>
        <w:t>With regard to skimpy evidence, as found by the ALJ, the record evidence does not support the pricing proposed by NOW.  Even if the flawed legal and economic bases for the major-ity decision are upheld, the scant out-of-state, manufactured data does not support the NOW Plan price.</w:t>
      </w:r>
    </w:p>
    <w:p>
      <w:pPr>
        <w:pStyle w:val="ParaNum2"/>
        <w:numPr>
          <w:ilvl w:val="1"/>
          <w:numId w:val="2"/>
        </w:numPr>
        <w:rPr/>
      </w:pPr>
      <w:r>
        <w:rPr/>
        <w:t xml:space="preserve">An effectively competitive market capable of assuring that consumers get the kinds of services they want at least possible cost requires that consumers be adequately informed of their options.   The evidence in this docket demonstrates that the NOW Plan depends largely upon consumers being misinformed about their options and that NOW would have difficulty surviving if consumers were fully informed. The evidence in this docket shows that NOW’s marketing is designed to lead consumers to believe that they cannot get service from another phone company.  </w:t>
      </w:r>
    </w:p>
    <w:p>
      <w:pPr>
        <w:pStyle w:val="ParaNum2"/>
        <w:numPr>
          <w:ilvl w:val="1"/>
          <w:numId w:val="2"/>
        </w:numPr>
        <w:rPr/>
      </w:pPr>
      <w:r>
        <w:rPr/>
        <w:t>NOW Plan rates are double U S WEST Communications, Inc.’s (“USWC”) and the non-NOW Plan’s for toll restricted basic service.  Mr. Seab (CEO and president of NOW) stated,  “NOW’s customers are credit-impaired, not mentally impaired.  They would likely choose US West’s toll restricted service if US West told them about it.”</w:t>
      </w:r>
      <w:r>
        <w:rPr>
          <w:rStyle w:val="FootnoteCharacters"/>
          <w:rStyle w:val="FootnoteAnchor"/>
        </w:rPr>
        <w:footnoteReference w:id="5"/>
      </w:r>
      <w:r>
        <w:rPr/>
        <w:t xml:space="preserve"> I agree with the OCC that NOW’s marketing materials found in Exhibits (DPC-5) and (DPC-6) in OCC witness </w:t>
      </w:r>
      <w:r>
        <w:br w:type="page"/>
      </w:r>
    </w:p>
    <w:p>
      <w:pPr>
        <w:pStyle w:val="ParaNum2"/>
        <w:numPr>
          <w:ilvl w:val="1"/>
          <w:numId w:val="2"/>
        </w:numPr>
        <w:rPr/>
      </w:pPr>
      <w:r>
        <w:rPr/>
        <w:t>Dian Callaghan’s Direct Testimony demonstrate that NOW’s mar-keting is designed to misinform consumers about their options. The majority’s decision sends the message that this Commission is not going to protect low income and less sophisticated con-sumers from being take advantage of by these kinds of misleading marketing programs.</w:t>
      </w:r>
    </w:p>
    <w:p>
      <w:pPr>
        <w:pStyle w:val="ParaNum2"/>
        <w:numPr>
          <w:ilvl w:val="1"/>
          <w:numId w:val="2"/>
        </w:numPr>
        <w:rPr/>
      </w:pPr>
      <w:r>
        <w:rPr/>
        <w:t xml:space="preserve">As the OCC points out, many of USWC’s disconnected customers are not fully informed of their options, and this is a real problem.  I do not believe the solution is to allow NOW to take advantage of this by charging excessive rates, but rather for this Commission to take steps to ensure such customers are informed.  Other than to allege that the targeted customers are left  “without any easy prospect to attain such service”, the majority opinion is quite telling in its failure to emphasize the primary substitute for the NOW Plan for those targeted customers.  The OCC in the Direct Testimony of Dian Callaghan offered a number of alternatives to approving the NOW Plan to provide service to those who are credit-impaired or owe money to the incumbent.  I believe these recommendations are much more suitable and direct solutions to the problem.  </w:t>
      </w:r>
    </w:p>
    <w:p>
      <w:pPr>
        <w:pStyle w:val="ParaNum2"/>
        <w:numPr>
          <w:ilvl w:val="1"/>
          <w:numId w:val="2"/>
        </w:numPr>
        <w:rPr/>
      </w:pPr>
      <w:r>
        <w:rPr/>
        <w:t>Further, I urge consumer advocates to be aware that the Commission’s decision means low income and less sophisti-cated consumers will be targeted and will end up paying twice the current rate for the equivalent regulated USWC toll restricted service.  Consumer advocates should consider what they could do to help inform these groups of their options.  Consumer advocates should also be aware that majority decision is an open invitation for other providers to market these alleged packages that “bundle” basic service with any minimal service and charge excessive rates.</w:t>
      </w:r>
    </w:p>
    <w:p>
      <w:pPr>
        <w:pStyle w:val="ParaNum2"/>
        <w:numPr>
          <w:ilvl w:val="1"/>
          <w:numId w:val="2"/>
        </w:numPr>
        <w:rPr/>
      </w:pPr>
      <w:r>
        <w:rPr/>
        <w:t>The majority’s decision in this docket will likely inflict additional economic pain on consumers already at the bottom of the income distribution.  Moreover, the majority’s decision sends the message that this Commission is no longer going to protect the public interests of these low income and less sophisticated consumers.  I would grant the OCC’s Applica-tion for Rehearing, Reargument and Reconsideration and uphold the recommended decision of the ALJ.</w:t>
      </w:r>
    </w:p>
    <w:p>
      <w:pPr>
        <w:pStyle w:val="ParaNum2"/>
        <w:numPr>
          <w:ilvl w:val="0"/>
          <w:numId w:val="0"/>
        </w:numPr>
        <w:ind w:left="0" w:firstLine="720"/>
        <w:rPr/>
      </w:pPr>
      <w:r>
        <w:rPr/>
      </w:r>
    </w:p>
    <w:p>
      <w:pPr>
        <w:pStyle w:val="ParaNum2"/>
        <w:numPr>
          <w:ilvl w:val="0"/>
          <w:numId w:val="0"/>
        </w:numPr>
        <w:spacing w:lineRule="auto" w:line="240"/>
        <w:ind w:left="0" w:firstLine="720"/>
        <w:jc w:val="center"/>
        <w:rPr/>
      </w:pPr>
      <w:r>
        <w:rPr/>
        <w:t>THE PUBLIC UTILITIES COMMISSION</w:t>
        <w:br/>
        <w:t>OF THE STATE OF COLORADO</w:t>
        <w:br/>
        <w:br/>
        <w:br/>
        <w:br/>
      </w:r>
      <w:r>
        <w:rPr>
          <w:rStyle w:val="Hidden"/>
        </w:rPr>
        <w:t>ROBERT J. HIX</w:t>
      </w:r>
      <w:r>
        <w:rPr/>
        <w:br/>
        <w:t>________________________________</w:t>
        <w:br/>
        <w:t>Chairman</w:t>
      </w:r>
    </w:p>
    <w:p>
      <w:pPr>
        <w:pStyle w:val="ParaNum2"/>
        <w:numPr>
          <w:ilvl w:val="0"/>
          <w:numId w:val="0"/>
        </w:numPr>
        <w:spacing w:lineRule="auto" w:line="240"/>
        <w:ind w:left="0" w:firstLine="720"/>
        <w:jc w:val="center"/>
        <w:rPr/>
      </w:pPr>
      <w:r>
        <w:rPr/>
      </w:r>
    </w:p>
    <w:p>
      <w:pPr>
        <w:pStyle w:val="ParaNum2"/>
        <w:numPr>
          <w:ilvl w:val="0"/>
          <w:numId w:val="0"/>
        </w:numPr>
        <w:spacing w:lineRule="auto" w:line="240"/>
        <w:ind w:left="0" w:firstLine="720"/>
        <w:rPr/>
      </w:pPr>
      <w:r>
        <w:rPr/>
      </w:r>
    </w:p>
    <w:p>
      <w:pPr>
        <w:pStyle w:val="ParaNum2"/>
        <w:numPr>
          <w:ilvl w:val="0"/>
          <w:numId w:val="0"/>
        </w:numPr>
        <w:spacing w:lineRule="auto" w:line="240"/>
        <w:ind w:left="0" w:firstLine="720"/>
        <w:rPr/>
      </w:pPr>
      <w:r>
        <w:rPr/>
      </w:r>
    </w:p>
    <w:p>
      <w:pPr>
        <w:pStyle w:val="ParaNum2"/>
        <w:numPr>
          <w:ilvl w:val="0"/>
          <w:numId w:val="0"/>
        </w:numPr>
        <w:spacing w:lineRule="auto" w:line="240"/>
        <w:ind w:left="0" w:firstLine="720"/>
        <w:rPr>
          <w:sz w:val="20"/>
        </w:rPr>
      </w:pPr>
      <w:r>
        <w:rPr>
          <w:sz w:val="20"/>
        </w:rPr>
        <w:t>G:YELLOW\363T1.DOC</w:t>
      </w:r>
    </w:p>
    <w:p>
      <w:pPr>
        <w:pStyle w:val="AuthorCode"/>
        <w:rPr>
          <w:sz w:val="20"/>
        </w:rPr>
      </w:pPr>
      <w:r>
        <w:rPr>
          <w:sz w:val="20"/>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Prepaid cellular service is not regulated by the Commission. </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The OCC and dissent both make the point that the NOW bundle of services are inextricably tied to the provision of basic local exchange service, and that none of the services could be purchased absent their tie to basic service.  The same is true of advanced services--caller ID or call waiting is worthless absent bundling with basic service. </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An unintended consequence of the statutory rate cap could be to increase Now’s potential customer pool.  Assuming that the rate cap price is at or near the actual cost of providing basic local exchange service, a provider of basic local exchange service might require larger customer deposits or engage in more aggressive disconnection for nonpayment because it cannot account for those contingencies in the monthly price.  </w:t>
      </w:r>
      <w:r>
        <w:rPr>
          <w:i/>
        </w:rPr>
        <w:t>See</w:t>
      </w:r>
      <w:r>
        <w:rPr/>
        <w:t xml:space="preserve"> 4 CCR 723-2-8, </w:t>
      </w:r>
      <w:r>
        <w:rPr>
          <w:i/>
        </w:rPr>
        <w:t>et seq.</w:t>
      </w:r>
      <w:r>
        <w:rPr/>
        <w:t xml:space="preserve"> and 4 CCR 723-2-9 </w:t>
      </w:r>
      <w:r>
        <w:rPr>
          <w:i/>
        </w:rPr>
        <w:t>et seq.</w:t>
      </w:r>
    </w:p>
  </w:footnote>
  <w:footnote w:id="5">
    <w:p>
      <w:pPr>
        <w:pStyle w:val="Footnote"/>
        <w:suppressAutoHyphens w:val="true"/>
        <w:spacing w:before="180" w:after="0"/>
        <w:ind w:firstLine="720"/>
        <w:jc w:val="both"/>
        <w:rPr/>
      </w:pPr>
      <w:r>
        <w:rPr>
          <w:rStyle w:val="FootnoteCharacters"/>
        </w:rPr>
        <w:footnoteRef/>
      </w:r>
      <w:r>
        <w:rPr/>
        <w:t xml:space="preserve">  </w:t>
      </w:r>
      <w:r>
        <w:rPr/>
        <w:t>Quoted in Dian Callaghan’s Direct Testimony on p 21.  Ms. Callaghan cites the Direct Testimony of Larry W. Seab at page 7, lines 23-30 in Docket No. 98S-185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sz w:val="20"/>
      <w:lang w:eastAsia="en-US"/>
    </w:rPr>
  </w:style>
  <w:style w:type="paragraph" w:styleId="BodyTextIndent3">
    <w:name w:val="Body Text Indent 3"/>
    <w:basedOn w:val="Normal"/>
    <w:qFormat/>
    <w:pPr>
      <w:ind w:left="1440" w:hanging="0"/>
    </w:pPr>
    <w:rPr>
      <w:rFonts w:ascii="Times New Roman" w:hAnsi="Times New Roman" w:cs="Times New Roman"/>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20:37:00Z</dcterms:created>
  <dc:creator>Suzette Scott</dc:creator>
  <dc:description/>
  <dc:language>en-US</dc:language>
  <cp:lastModifiedBy>Suzette Scott</cp:lastModifiedBy>
  <cp:lastPrinted>1999-05-11T15:46:00Z</cp:lastPrinted>
  <dcterms:modified xsi:type="dcterms:W3CDTF">1999-05-11T21:46:00Z</dcterms:modified>
  <cp:revision>4</cp:revision>
  <dc:subject/>
  <dc:title>PUC Decision to Print</dc:title>
</cp:coreProperties>
</file>