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349</w:t>
      </w:r>
    </w:p>
    <w:p>
      <w:pPr>
        <w:pStyle w:val="PUC"/>
        <w:rPr/>
      </w:pPr>
      <w:r>
        <w:rPr/>
        <w:t>BEFORE THE PUBLIC UTILITIES COMMISSION OF THE STATE OF COLORADO</w:t>
      </w:r>
    </w:p>
    <w:p>
      <w:pPr>
        <w:pStyle w:val="DocketNo"/>
        <w:rPr/>
      </w:pPr>
      <w:r>
        <w:rPr/>
        <w:t xml:space="preserve">DOCKET NO. </w:t>
      </w:r>
      <w:r>
        <w:rPr>
          <w:spacing w:val="-3"/>
        </w:rPr>
        <w:t>99A-100CP-Lease-TA</w:t>
      </w:r>
    </w:p>
    <w:p>
      <w:pPr>
        <w:pStyle w:val="Caption"/>
        <w:rPr>
          <w:spacing w:val="-3"/>
        </w:rPr>
      </w:pPr>
      <w:r>
        <w:rPr>
          <w:spacing w:val="-3"/>
        </w:rPr>
        <w:t>THE APPLICATION OF ROCKY MOUNTAIN SHUTTLINES, INC., DOING BUSINESS As ROCKY MOUNTAIN SUPERCOACH, LTD., AND NORTH DENVER AIRPORT SHUTTLE, INC., FOR TEMPORARY APPROVAL TO LEASE CERTIFICATE OF PUBLIC CONVENIENCE AND NECESSITY PUC NO. 53166 FROM ROCKY MOUNTAIN SHUTTLINES, INC., DBA ROCKY MOUNTAIN SUPERCOACH, LTD., TO NORTH DENVER AIRPORT SHUTTLE, INC., PENDING COMMISSION CONSIDERATION OF THE RELATED APPLICATION TO PERMANENTLY LEASE THE CERTIFICATE.</w:t>
      </w:r>
    </w:p>
    <w:p>
      <w:pPr>
        <w:pStyle w:val="DecisionTitle"/>
        <w:rPr>
          <w:spacing w:val="-3"/>
        </w:rPr>
      </w:pPr>
      <w:r>
        <w:rPr>
          <w:spacing w:val="-3"/>
        </w:rPr>
        <w:t>Commission Order Granting Temporary</w:t>
        <w:br/>
        <w:t>Approval to Lease Certificate of Public Convenience and Necessity PUC No. 53166</w:t>
      </w:r>
    </w:p>
    <w:p>
      <w:pPr>
        <w:pStyle w:val="Date"/>
        <w:rPr/>
      </w:pPr>
      <w:r>
        <w:rPr/>
        <w:t>Mailed Date:  April 8, 1999</w:t>
      </w:r>
    </w:p>
    <w:p>
      <w:pPr>
        <w:pStyle w:val="Date"/>
        <w:rPr/>
      </w:pPr>
      <w:r>
        <w:rPr/>
        <w:t>Adopted Date:  March 31, 1999</w:t>
      </w:r>
    </w:p>
    <w:p>
      <w:pPr>
        <w:pStyle w:val="Heading2"/>
        <w:numPr>
          <w:ilvl w:val="0"/>
          <w:numId w:val="3"/>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pPr>
      <w:r>
        <w:rPr/>
        <w:t>On March 18, 1999, Rocky Mountain Shuttlines, Inc., doing business as Rocky Mountain Supercoach, Ltd. (“Shuttlines”), and North Denver Airport Shuttle, Inc. (“NDAS”), jointly filed an application seeking temporary approval to lease Certificate of Public Convenience and Necessity (“CPCN”) PUC No. 53166 from Shuttlines to NDAS.</w:t>
      </w:r>
    </w:p>
    <w:p>
      <w:pPr>
        <w:pStyle w:val="ParaNum3"/>
        <w:numPr>
          <w:ilvl w:val="2"/>
          <w:numId w:val="2"/>
        </w:numPr>
        <w:rPr/>
      </w:pPr>
      <w:r>
        <w:rPr/>
        <w:t>The Commission gave notice of the application on March 15, 1999.  On March 22, 1999, Boulder Shuttle, LLC (“Boulder Shuttle”), timely filed an intervention opposing the request for temporary approval of the lease of CPCN PUC No. 53166 from Shuttlines to NDAS.</w:t>
      </w:r>
    </w:p>
    <w:p>
      <w:pPr>
        <w:pStyle w:val="ParaNum3"/>
        <w:numPr>
          <w:ilvl w:val="2"/>
          <w:numId w:val="2"/>
        </w:numPr>
        <w:rPr/>
      </w:pPr>
      <w:r>
        <w:rPr/>
        <w:t>By § 40-6-120, C.R.S., the application for tem-porary approval of the lease of CPCN PUC No. 53166 is under consideration for a Commission order.</w:t>
      </w:r>
    </w:p>
    <w:p>
      <w:pPr>
        <w:pStyle w:val="ParaNum3"/>
        <w:numPr>
          <w:ilvl w:val="2"/>
          <w:numId w:val="2"/>
        </w:numPr>
        <w:rPr/>
      </w:pPr>
      <w:r>
        <w:rPr/>
        <w:t>Pursuant to § 40-6-120(2), C.R.S., the Commission is authorized to grant temporary approval of a lease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The Commission will not apply the “immediate and urgent need” standard upon which Boulder Shuttle relies as that standard is inapplicable to the instant matter.</w:t>
      </w:r>
    </w:p>
    <w:p>
      <w:pPr>
        <w:pStyle w:val="ParaNum3"/>
        <w:numPr>
          <w:ilvl w:val="2"/>
          <w:numId w:val="2"/>
        </w:numPr>
        <w:rPr/>
      </w:pPr>
      <w:r>
        <w:rPr/>
        <w:t>In support of their application for temporary approval, Shuttlines and NDAS explain that NDAS provided service under CPCN PUC No. 53166 between approximately August, 1997 and February, 1999 during the pendency of a prior lease application under</w:t>
      </w:r>
      <w:r>
        <w:rPr>
          <w:i/>
        </w:rPr>
        <w:t xml:space="preserve"> </w:t>
      </w:r>
      <w:r>
        <w:rPr/>
        <w:t>Docket No. 97A-285CP.  NDAS contends that it conducted these operations in good faith reliance on the Commission’s emergency temporary and temporary lease approval as well as advice from the Commission that continued Commission approval beyond the single year originally requested could be achieved through the filing of a notice.</w:t>
      </w:r>
    </w:p>
    <w:p>
      <w:pPr>
        <w:pStyle w:val="ParaNum3"/>
        <w:numPr>
          <w:ilvl w:val="2"/>
          <w:numId w:val="2"/>
        </w:numPr>
        <w:rPr/>
      </w:pPr>
      <w:r>
        <w:rPr/>
        <w:t>On February 26, 1999, the Commission issued Deci-sion No. C99-211 and resolved Docket No. 97A-285CP.  In Decision No. C99-211, the Commission explained that Commission approval of the lease expired on or about January 3, 1998, that the lease at issue in that proceeding had expired in August, 1998, and, therefore, that the application must be dismissed as moot.  The Commission then reiterated the requirement that CPCN leases must be formally approved and noted that Shuttlines and NDAS should no longer rely on less formal “notice” procedures.</w:t>
      </w:r>
    </w:p>
    <w:p>
      <w:pPr>
        <w:pStyle w:val="ParaNum3"/>
        <w:numPr>
          <w:ilvl w:val="2"/>
          <w:numId w:val="2"/>
        </w:numPr>
        <w:rPr/>
      </w:pPr>
      <w:r>
        <w:rPr/>
        <w:t>Shuttlines and NDAS responded to Commission Deci-sion No. C99-211 and the resolution of Docket No. 97A-285CP by the filing of the instant application.  In this application, Shuttlines and NDAS specifically seek temporary approval for up to the first 180 days of a yet to be executed one-year lease of CPCN PUC No. 53166.</w:t>
      </w:r>
    </w:p>
    <w:p>
      <w:pPr>
        <w:pStyle w:val="ParaNum3"/>
        <w:numPr>
          <w:ilvl w:val="2"/>
          <w:numId w:val="2"/>
        </w:numPr>
        <w:rPr/>
      </w:pPr>
      <w:r>
        <w:rPr/>
        <w:t>The Commission finds that the filing of the instant application was a reasonable response to Decision No. C99-211.  The actions of Shuttlines and NDAS since August, 1997 concerning the operation of CPCN PUC No. 53166 result from a good faith reliance on the proceedings conducted under Docket No. 97A-285CP.  Further, the fact that NDAS has been operating CPCN PUC No. 53166 since August, 1997 demonstrates that a fail-ure to grant temporary approval under the instant application on a going forward basis may result in both the destruction of CPCN PUC No. 53166 and interference with the performance of adequate and continuous service to the public.</w:t>
      </w:r>
    </w:p>
    <w:p>
      <w:pPr>
        <w:pStyle w:val="ParaNum3"/>
        <w:numPr>
          <w:ilvl w:val="2"/>
          <w:numId w:val="2"/>
        </w:numPr>
        <w:rPr/>
      </w:pPr>
      <w:r>
        <w:rPr/>
        <w:t>In light of the above findings, the Commission will grant temporary approval of the lease of CPCN PUC No. 51366 on a going forward basis commencing with the date of this Order.  As a condition of this grant, the Commission will require that the lease shall expire one year from the date of its execution.  Additionally, Shuttlines should seek formal Commission approval if it intends to lease CPCN PUC No. 53166 after the expiration of the one-year lease temporarily approved by this Order in accordance with the discussion in Decision No. C99-211.</w:t>
      </w:r>
    </w:p>
    <w:p>
      <w:pPr>
        <w:pStyle w:val="ParaNum3"/>
        <w:numPr>
          <w:ilvl w:val="2"/>
          <w:numId w:val="2"/>
        </w:numPr>
        <w:rPr/>
      </w:pPr>
      <w:r>
        <w:rPr/>
        <w:t>In order for the Commission to readily enforce the above condition, Shuttlines and NDAS shall execute a lease in the form filed with the application and shall file it within seven days of the Mailed Date of this Order.</w:t>
      </w:r>
    </w:p>
    <w:p>
      <w:pPr>
        <w:pStyle w:val="ParaNum3"/>
        <w:numPr>
          <w:ilvl w:val="2"/>
          <w:numId w:val="2"/>
        </w:numPr>
        <w:rPr/>
      </w:pPr>
      <w:r>
        <w:rPr/>
        <w:t>NDAS has adequate equipment and financial re-sources to begin immediate service within the scope of the authority to be operated, and is willing, ready, and able to operate under all Commission rules and regulations governing carriers by motor vehicle.</w:t>
      </w:r>
    </w:p>
    <w:p>
      <w:pPr>
        <w:pStyle w:val="ParaNum3"/>
        <w:numPr>
          <w:ilvl w:val="2"/>
          <w:numId w:val="2"/>
        </w:numPr>
        <w:rPr/>
      </w:pPr>
      <w:r>
        <w:rPr/>
        <w:t>Shuttlines and NDAS are advised that the tem-porary approval granted by this Order creates no presumption that permanent approval of the lease will be grant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iled jointly by Rocky Mountain Shuttlines, Inc., doing business as Rocky Mountain Supercoach, Ltd., and North Denver Airport Shuttle, Inc., is granted con-sistent with the above discussion.</w:t>
      </w:r>
    </w:p>
    <w:p>
      <w:pPr>
        <w:pStyle w:val="ParaNum3"/>
        <w:numPr>
          <w:ilvl w:val="2"/>
          <w:numId w:val="2"/>
        </w:numPr>
        <w:rPr/>
      </w:pPr>
      <w:r>
        <w:rPr/>
        <w:t>Rocky Mountain Shuttlines, Inc., doing business as Rocky Mountain Supercoach, Ltd., and North Denver Airport Shuttle, Inc., shall file an executed lease for a term of one year consistent with the form lease appended to their applica-tion within seven days of the Mailed Date of this Order.  The lease shall commence no earlier than the Mailed Date of this Order.  Failure to timely file an executed lease in accordance with this ordering paragraph shall result in the withdrawal of the Commission’s grant of this application for temporary approval of a lease.</w:t>
      </w:r>
    </w:p>
    <w:p>
      <w:pPr>
        <w:pStyle w:val="ParaNum3"/>
        <w:numPr>
          <w:ilvl w:val="2"/>
          <w:numId w:val="2"/>
        </w:numPr>
        <w:rPr/>
      </w:pPr>
      <w:r>
        <w:rPr/>
        <w:t>North Denver Airport Shuttle, Inc., is granted temporary approval to conduct operations under Certificate of Public Convenience and Necessity PUC No. 53166 for a period of 180 days starting the later of the Mailed Date of this Order or the date of the filing of the executed lease.</w:t>
      </w:r>
    </w:p>
    <w:p>
      <w:pPr>
        <w:pStyle w:val="ParaNum3"/>
        <w:numPr>
          <w:ilvl w:val="2"/>
          <w:numId w:val="2"/>
        </w:numPr>
        <w:rPr/>
      </w:pPr>
      <w:r>
        <w:rPr/>
        <w:t>North Denver Airport Shuttle, Inc., shall not commence operations until all requirements have been met and notice in writing has been received from the Commission that North Denver Airport Shuttle, Inc., is in compliance and may begin service.  If Rocky Mountain Shuttlines, Inc., doing busi-ness as Rocky Mountain Supercoach, Ltd., and North Denver Air-port Shuttle, Inc., do not comply with the requirements of this ordering paragraph within 30 days of the Mailed Date of this Order, then ordering paragraph 3 above, which temporarily approves the requested lease, shall be void.  On good cause shown, the Commission may grant additional time for compliance, if the request for additional time is filed within the 30 days.</w:t>
      </w:r>
    </w:p>
    <w:p>
      <w:pPr>
        <w:pStyle w:val="ParaNum3"/>
        <w:numPr>
          <w:ilvl w:val="2"/>
          <w:numId w:val="2"/>
        </w:numPr>
        <w:rPr/>
      </w:pPr>
      <w:r>
        <w:rPr/>
        <w:t>The 20-day period provided by § 40-6-114(1), C.R.S., to file an application for rehearing, reargument, or reconsideration shall begin on the first day after the Commis-sion mails or serves this Decision.</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March 31, 1999.</w:t>
      </w:r>
    </w:p>
    <w:p>
      <w:pPr>
        <w:pStyle w:val="TextBody"/>
        <w:rPr/>
      </w:pPr>
      <w:r>
        <w:rPr/>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00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00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6:07:00Z</dcterms:created>
  <dc:creator>Suzette Scott</dc:creator>
  <dc:description/>
  <dc:language>en-US</dc:language>
  <cp:lastModifiedBy>Suzette Scott</cp:lastModifiedBy>
  <cp:lastPrinted>1999-04-07T10:39:00Z</cp:lastPrinted>
  <dcterms:modified xsi:type="dcterms:W3CDTF">1999-04-07T16:39:00Z</dcterms:modified>
  <cp:revision>6</cp:revision>
  <dc:subject/>
  <dc:title>PUC Decision to Print</dc:title>
</cp:coreProperties>
</file>