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32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M-081T</w:t>
      </w:r>
    </w:p>
    <w:p>
      <w:pPr>
        <w:pStyle w:val="Caption"/>
        <w:rPr/>
      </w:pPr>
      <w:r>
        <w:rPr/>
        <w:t>IN THE MATTER OF THE PROVISION OF INFORMATION BY AT&amp;T COMMUNICATIONS OF THE MOUNTAIN STATES, INC.</w:t>
      </w:r>
    </w:p>
    <w:p>
      <w:pPr>
        <w:pStyle w:val="DecisionTitle"/>
        <w:rPr/>
      </w:pPr>
      <w:r>
        <w:rPr/>
        <w:t>GRANTING MOTION TO MODIFY SUBPOENA</w:t>
      </w:r>
    </w:p>
    <w:p>
      <w:pPr>
        <w:pStyle w:val="Date"/>
        <w:rPr/>
      </w:pPr>
      <w:r>
        <w:rPr/>
        <w:t>Mailed Date:  March 26, 1999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</w:rPr>
        <w:t>March 24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matter comes before the Commission on a Motion to Quash or in the Alternative Modify the Subpoena (“Motion to Quash”) filed by AT&amp;T Communications of the Mountain States, Inc. (“AT&amp;T”)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March 1, 1999, the Commission issued a </w:t>
      </w:r>
      <w:r>
        <w:rPr>
          <w:i/>
        </w:rPr>
        <w:t xml:space="preserve">subpoena duces tecum </w:t>
      </w:r>
      <w:r>
        <w:rPr/>
        <w:t>to AT&amp;T to produce certain documents or information (“</w:t>
      </w:r>
      <w:r>
        <w:rPr>
          <w:i/>
        </w:rPr>
        <w:t>subpoena</w:t>
      </w:r>
      <w:r>
        <w:rPr/>
        <w:t xml:space="preserve">”) for Commission Staff (“Staff”).  The materials were due on or before March 9, 1999.  On March 5, 1999, AT&amp;T filed its Motion to Quash. </w:t>
      </w:r>
    </w:p>
    <w:p>
      <w:pPr>
        <w:pStyle w:val="ParaNum3"/>
        <w:numPr>
          <w:ilvl w:val="2"/>
          <w:numId w:val="2"/>
        </w:numPr>
        <w:rPr/>
      </w:pPr>
      <w:r>
        <w:rPr/>
        <w:t>On March 10, 1999, the Commission considered the Motion to Quash, and extended the time within which to comply to March 24, 1999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Citing Colorado Rule of Procedure 45(b) (“Rule“), applicable to the Commission through 4 </w:t>
      </w:r>
      <w:r>
        <w:rPr>
          <w:i/>
        </w:rPr>
        <w:t xml:space="preserve">Code of Colorado Regula-tions </w:t>
      </w:r>
      <w:r>
        <w:rPr/>
        <w:t xml:space="preserve">723-1-85, AT&amp;T first argues that the </w:t>
      </w:r>
      <w:r>
        <w:rPr>
          <w:i/>
        </w:rPr>
        <w:t>subpoena</w:t>
      </w:r>
      <w:r>
        <w:rPr/>
        <w:t xml:space="preserve"> is unduly burdensome and expensive, and should, therefore, be quashed.  Its second argument is that the information sought constitutes trade secrets, and should, therefore, be quashed.  We find neither argument persuasive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In the alternative, AT&amp;T asks that the </w:t>
      </w:r>
      <w:r>
        <w:rPr>
          <w:i/>
        </w:rPr>
        <w:t>subpoena</w:t>
      </w:r>
      <w:r>
        <w:rPr/>
        <w:t xml:space="preserve"> be modified.  AT&amp;T would provide certain lists to the Staff and send certain letters to its customers.  From these starting points, AT&amp;T argues, the Staff could eventually obtain the necessary information.  During the time between March 10 and 24, 1999, AT&amp;T personnel and Staff have worked through the alterna-tive proposed in the Motion to Quash.  Staff is satisfied that the alternative proposed will meet the needs of Staff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Finding that good cause is shown, and the needs of Staff are being met, the Commission will grant the request to modify the </w:t>
      </w:r>
      <w:r>
        <w:rPr>
          <w:i/>
        </w:rPr>
        <w:t>subpoena</w:t>
      </w:r>
      <w:r>
        <w:rPr/>
        <w:t xml:space="preserve"> in accordance with the AT&amp;T proposal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T&amp;T Communications of the Mountain States, Inc.’s Motion to Quash the </w:t>
      </w:r>
      <w:r>
        <w:rPr>
          <w:i/>
        </w:rPr>
        <w:t>subpoena duces tecum</w:t>
      </w:r>
      <w:r>
        <w:rPr/>
        <w:t xml:space="preserve"> or condition denial upon payment of reasonable costs is deni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T&amp;T Communications of the Mountain States, Inc.’s Motion to Modify the </w:t>
      </w:r>
      <w:r>
        <w:rPr>
          <w:i/>
        </w:rPr>
        <w:t>subpoena duces tecum</w:t>
      </w:r>
      <w:r>
        <w:rPr/>
        <w:t xml:space="preserve"> is granted in accordance with the proposal set forth in the Motion to Quash or in the Alternative Modify the Subpoena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Order is effective on its Mailed Date.  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 xml:space="preserve">ADOPTED IN THE COMMISSIONERS' WEEKLY MEETING </w:t>
        <w:br/>
        <w:t xml:space="preserve"> </w:t>
        <w:tab/>
        <w:t>March 24, 1999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br/>
        <w:t>G:\YELLOW\081T.DOC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8:58:00Z</dcterms:created>
  <dc:creator>Suzette Scott</dc:creator>
  <dc:description/>
  <dc:language>en-US</dc:language>
  <cp:lastModifiedBy>Suzette Scott</cp:lastModifiedBy>
  <cp:lastPrinted>1999-03-25T12:06:00Z</cp:lastPrinted>
  <dcterms:modified xsi:type="dcterms:W3CDTF">1999-03-25T19:06:00Z</dcterms:modified>
  <cp:revision>3</cp:revision>
  <dc:subject/>
  <dc:title>PUC Decision to Print</dc:title>
</cp:coreProperties>
</file>