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10</w:t>
      </w:r>
    </w:p>
    <w:p>
      <w:pPr>
        <w:pStyle w:val="PUC"/>
        <w:rPr/>
      </w:pPr>
      <w:r>
        <w:rPr/>
        <w:t>BEFORE THE PUBLIC UTILITIES COMMISSION OF THE STATE OF COLORADO</w:t>
      </w:r>
    </w:p>
    <w:p>
      <w:pPr>
        <w:pStyle w:val="DocketNo"/>
        <w:rPr/>
      </w:pPr>
      <w:r>
        <w:rPr/>
        <w:t>DOCKET NO. 98S-363T</w:t>
      </w:r>
    </w:p>
    <w:p>
      <w:pPr>
        <w:pStyle w:val="Caption"/>
        <w:rPr/>
      </w:pPr>
      <w:r>
        <w:rPr/>
        <w:t>RE:  THE INVESTIGATION AND SUSPENSION OF TARIFF SHEETS FILED BY NOW COMMUNICATIONS, INC., WITH ADVICE LETTER NO. 3 AND ITS AMENDMENT, TO IMPLEMENT INITIAL TARIFF.</w:t>
      </w:r>
    </w:p>
    <w:p>
      <w:pPr>
        <w:pStyle w:val="DecisionTitle"/>
        <w:rPr/>
      </w:pPr>
      <w:r>
        <w:rPr/>
        <w:t>ORDER GRANTING EXCEPTIONS</w:t>
      </w:r>
    </w:p>
    <w:p>
      <w:pPr>
        <w:pStyle w:val="Date"/>
        <w:rPr/>
      </w:pPr>
      <w:r>
        <w:rPr/>
        <w:t>Mailed Date:   March 22, 1999</w:t>
      </w:r>
    </w:p>
    <w:p>
      <w:pPr>
        <w:pStyle w:val="Date"/>
        <w:rPr/>
      </w:pPr>
      <w:r>
        <w:rPr/>
        <w:t>Adopted Date:  March 19, 1999</w:t>
      </w:r>
    </w:p>
    <w:p>
      <w:pPr>
        <w:pStyle w:val="Heading2"/>
        <w:numPr>
          <w:ilvl w:val="0"/>
          <w:numId w:val="8"/>
        </w:numPr>
        <w:rPr/>
      </w:pPr>
      <w:r>
        <w:rPr/>
        <w:t>BY THE COMMISSION</w:t>
      </w:r>
    </w:p>
    <w:p>
      <w:pPr>
        <w:pStyle w:val="ParaNumBlank"/>
        <w:numPr>
          <w:ilvl w:val="0"/>
          <w:numId w:val="7"/>
        </w:numPr>
        <w:rPr/>
      </w:pPr>
      <w:r>
        <w:rPr/>
      </w:r>
    </w:p>
    <w:p>
      <w:pPr>
        <w:pStyle w:val="Heading3"/>
        <w:numPr>
          <w:ilvl w:val="1"/>
          <w:numId w:val="8"/>
        </w:numPr>
        <w:rPr/>
      </w:pPr>
      <w:r>
        <w:rPr/>
        <w:t>Statement</w:t>
      </w:r>
    </w:p>
    <w:p>
      <w:pPr>
        <w:pStyle w:val="ParaNumBlank"/>
        <w:numPr>
          <w:ilvl w:val="0"/>
          <w:numId w:val="7"/>
        </w:numPr>
        <w:rPr/>
      </w:pPr>
      <w:r>
        <w:rPr/>
      </w:r>
    </w:p>
    <w:p>
      <w:pPr>
        <w:pStyle w:val="ParaNum3"/>
        <w:numPr>
          <w:ilvl w:val="2"/>
          <w:numId w:val="7"/>
        </w:numPr>
        <w:rPr/>
      </w:pPr>
      <w:r>
        <w:rPr/>
        <w:t xml:space="preserve">This matter comes before the Commission for consideration of exceptions to Recommended Decision No. R99-134, filed by NOW Communications, Inc. (“NOW”) and the Staff of the Public Utilities Commission (“Staff”).  The Office of Consumer Counsel (“OCC”) filed a consolidated response to the exceptions.  </w:t>
      </w:r>
    </w:p>
    <w:p>
      <w:pPr>
        <w:pStyle w:val="ParaNum3"/>
        <w:numPr>
          <w:ilvl w:val="2"/>
          <w:numId w:val="7"/>
        </w:numPr>
        <w:rPr/>
      </w:pPr>
      <w:r>
        <w:rPr/>
        <w:t xml:space="preserve">On July 22, 1998, NOW filed Advice Letter No. 3 with attached tariffs.  On August 12, 1998, NOW filed Amended Advice Letter No. 3 to comply with Decision No. C98-99, which granted NOW a certificate of public convenience and necessity.  NOW requested that that the tariffs become effective on 30 days statutory notice on August 24, 1998.  </w:t>
      </w:r>
    </w:p>
    <w:p>
      <w:pPr>
        <w:pStyle w:val="ParaNum3"/>
        <w:numPr>
          <w:ilvl w:val="2"/>
          <w:numId w:val="7"/>
        </w:numPr>
        <w:rPr/>
      </w:pPr>
      <w:r>
        <w:rPr/>
        <w:t xml:space="preserve">The Commission suspended the effective date of the tariffs for 120 days, until December 22, 1998, by Decision C98-785.   The Commission ordered a hearing on the matter held on December 10, 1998.  The Staff  and the OCC intervened and participated in the hearing.  Another Commission order suspended the tariffs for an additional 90 days to March 22, 1999.  </w:t>
      </w:r>
    </w:p>
    <w:p>
      <w:pPr>
        <w:pStyle w:val="ParaNum3"/>
        <w:numPr>
          <w:ilvl w:val="2"/>
          <w:numId w:val="7"/>
        </w:numPr>
        <w:rPr/>
      </w:pPr>
      <w:r>
        <w:rPr/>
        <w:t>An Administrative Law Judge (ALJ) heard the case on December 10, 11, and 18, 1998.  The parties filed position statements or briefs on January 20, 1999.  The ALJ took the matter under advisement, and issued Recommended Decision R99-134 on February 1, 1999.  The ALJ recommended NOW’s tariffs with Advice Letter No. 3, as amended, be permanently suspended.</w:t>
      </w:r>
    </w:p>
    <w:p>
      <w:pPr>
        <w:pStyle w:val="ParaNum3"/>
        <w:numPr>
          <w:ilvl w:val="2"/>
          <w:numId w:val="7"/>
        </w:numPr>
        <w:rPr/>
      </w:pPr>
      <w:r>
        <w:rPr/>
        <w:t>The ALJ found that the residential NOW Plan violated Colorado’s statutory rate cap for residential  basic services, § 40-15-502 (3) (b) (I), C.R.S.; that NOW failed to meet its burden of establishing that the NOW Plans rates were just and reasonable; and that the remaining service offerings violated Commission rules regarding bill itemization, least cost option disclosure, caller ID blocking, and intraLATA toll rates.  Both Commission staff and NOW took exception to the Recommended Decision.</w:t>
      </w:r>
    </w:p>
    <w:p>
      <w:pPr>
        <w:pStyle w:val="ParaNum3"/>
        <w:numPr>
          <w:ilvl w:val="2"/>
          <w:numId w:val="7"/>
        </w:numPr>
        <w:rPr/>
      </w:pPr>
      <w:r>
        <w:rPr/>
        <w:t xml:space="preserve">The Staff exceptions argued that there was no violation of the statutory cap for basic service, that the NOW Plan offerings constituted bundled service and were, thus, exempt from the statutory cap .   The Staff took no position regarding the other issues.  </w:t>
      </w:r>
    </w:p>
    <w:p>
      <w:pPr>
        <w:pStyle w:val="ParaNum3"/>
        <w:numPr>
          <w:ilvl w:val="2"/>
          <w:numId w:val="7"/>
        </w:numPr>
        <w:rPr/>
      </w:pPr>
      <w:r>
        <w:rPr/>
        <w:t>The NOW exceptions argued for the reversal of almost all findings and conclusions, and asked that the tariffs be allowed to go into effect.  NOW agreed with the Staff that the NOW Plan constituted bundled services not subject to the rate cap.  NOW further argued that it had met its burden of showing that the rates were just and reasonable.  NOW also took issue with the ALJ’s interpretation of the rules regarding bill itemization and least cost option disclosure.  Finally, NOW admitted its failure to address caller ID blocking and intraLATA toll rates in its tariffs, but argued that it should be allowed to simply amend the tariffs to rectify the oversights.</w:t>
      </w:r>
    </w:p>
    <w:p>
      <w:pPr>
        <w:pStyle w:val="ParaNum3"/>
        <w:numPr>
          <w:ilvl w:val="2"/>
          <w:numId w:val="7"/>
        </w:numPr>
        <w:rPr/>
      </w:pPr>
      <w:r>
        <w:rPr/>
        <w:t xml:space="preserve">The OCC response supported the ALJ recommendation in its entirety. </w:t>
      </w:r>
    </w:p>
    <w:p>
      <w:pPr>
        <w:pStyle w:val="ParaNum3"/>
        <w:numPr>
          <w:ilvl w:val="2"/>
          <w:numId w:val="7"/>
        </w:numPr>
        <w:rPr/>
      </w:pPr>
      <w:r>
        <w:rPr/>
        <w:t>Now, being fully advised, the Commission grants the exceptions of NOW and of the Staff, and  reverses the decision of the ALJ.</w:t>
      </w:r>
    </w:p>
    <w:p>
      <w:pPr>
        <w:pStyle w:val="Heading3"/>
        <w:numPr>
          <w:ilvl w:val="1"/>
          <w:numId w:val="8"/>
        </w:numPr>
        <w:rPr/>
      </w:pPr>
      <w:r>
        <w:rPr/>
        <w:t>FACTS</w:t>
      </w:r>
    </w:p>
    <w:p>
      <w:pPr>
        <w:pStyle w:val="ParaNumBlank"/>
        <w:numPr>
          <w:ilvl w:val="0"/>
          <w:numId w:val="7"/>
        </w:numPr>
        <w:rPr/>
      </w:pPr>
      <w:r>
        <w:rPr/>
      </w:r>
    </w:p>
    <w:p>
      <w:pPr>
        <w:pStyle w:val="ParaNum3"/>
        <w:numPr>
          <w:ilvl w:val="2"/>
          <w:numId w:val="7"/>
        </w:numPr>
        <w:rPr/>
      </w:pPr>
      <w:r>
        <w:rPr/>
        <w:t>NOW is a telecommunications provider authorized to offer residential and business, local and long distance telephone services on a prepaid basis in Colorado and other states.  It resells services obtained under wholesale contracts with the respective Bell operating companies in the states where it offers services.</w:t>
      </w:r>
    </w:p>
    <w:p>
      <w:pPr>
        <w:pStyle w:val="ParaNum3"/>
        <w:numPr>
          <w:ilvl w:val="2"/>
          <w:numId w:val="7"/>
        </w:numPr>
        <w:rPr/>
      </w:pPr>
      <w:r>
        <w:rPr/>
        <w:t xml:space="preserve">NOW proposes to resell two basic prepaid service plans for residential and business customers: a “NOW Plan” and a “non-NOW Plan.”  Both NOW offerings are prepaid plans for users who are, generally, unable to secure telephone service because of credit or employment problems.  The residential NOW Plan is basic local exchange service bundled with toll blocking and payment centers where customers can initiate, change, or prepay service.  The prepaid administrative surcharge can be broken roughly into marketing, advertising, and payment center costs.  The residential NOW Plan charge is $36.50, plus taxes and applicable charges, with a non-recurring connection charge of $45.  </w:t>
      </w:r>
    </w:p>
    <w:p>
      <w:pPr>
        <w:pStyle w:val="ParaNum3"/>
        <w:numPr>
          <w:ilvl w:val="2"/>
          <w:numId w:val="7"/>
        </w:numPr>
        <w:rPr/>
      </w:pPr>
      <w:r>
        <w:rPr/>
        <w:t xml:space="preserve">The residential non-NOW Plan is basic local exchange service for $14.91, plus all applicable zone, federal, state, and local taxes.  While not required, a non-NOW Plan customer may have toll blocking as a deposit alternative for approximately $2 per month.  The non-recurring connection charge for the non-NOW Plan is $35.  The payment centers are not available to the non-NOW Plan customers.  </w:t>
      </w:r>
    </w:p>
    <w:p>
      <w:pPr>
        <w:pStyle w:val="ParaNum3"/>
        <w:numPr>
          <w:ilvl w:val="2"/>
          <w:numId w:val="7"/>
        </w:numPr>
        <w:rPr/>
      </w:pPr>
      <w:r>
        <w:rPr/>
        <w:t>The business offerings are similar.  The NOW Plan business rate is $66.50, plus taxes and applicable charges per month, with a non-recurring connection fee of $80.  The non-NOW Plan business rate is $37.37, plus taxes and applicable charges per month, with a non-recurring connection fee of $70.  Again, toll restriction is available as an alternative to a deposit for the non-NOW business plan.</w:t>
      </w:r>
    </w:p>
    <w:p>
      <w:pPr>
        <w:pStyle w:val="ParaNum3"/>
        <w:numPr>
          <w:ilvl w:val="2"/>
          <w:numId w:val="7"/>
        </w:numPr>
        <w:rPr/>
      </w:pPr>
      <w:r>
        <w:rPr/>
        <w:t>Mr. Larry W. Seab, chief executive officer and president of NOW, prepared a cost of service study and testified at hearing.  He testified that all charges are justified.  The study was based on NOW’s actual income and expenses from January 1, 1998, to August 31, 1998 from NOW’s operations in several other states.   Because NOW did not have customers in Colorado, a fully-distributed cost study specific to Colorado could not be performed.  NOW argued that its NOW Plan charges for Colorado were fully justified.</w:t>
      </w:r>
    </w:p>
    <w:p>
      <w:pPr>
        <w:pStyle w:val="ParaNum3"/>
        <w:numPr>
          <w:ilvl w:val="2"/>
          <w:numId w:val="7"/>
        </w:numPr>
        <w:rPr/>
      </w:pPr>
      <w:r>
        <w:rPr/>
        <w:t xml:space="preserve">Both Mr. Gordon King and Mr. Wendell Winger of the Staff testified that the rates should be implemented.  After performing his analysis of NOW’s rates and finances, Mr. King supported NOW.  Because of shortcomings in the data, he did not conclude affirmatively that the NOW Plan rates were just and reasonable.  Crouching behind a double negative, he concluded that the rates were not unjust nor unreasonable.  He firmly believed that the rates should be implemented.  </w:t>
      </w:r>
    </w:p>
    <w:p>
      <w:pPr>
        <w:pStyle w:val="ParaNum3"/>
        <w:numPr>
          <w:ilvl w:val="2"/>
          <w:numId w:val="7"/>
        </w:numPr>
        <w:rPr/>
      </w:pPr>
      <w:r>
        <w:rPr/>
        <w:t>Mr. Winger’s testified in a similar vein.  He did testify that the rates were reasonable, and urged that the rates be accepted.  Much of his opinion was based upon his study of the market and what he believed could be accomplished by allowing the tariffs to become effective.  He testified that he believed other providers would follow, providing competition for NOW and improving the market conditions.</w:t>
      </w:r>
    </w:p>
    <w:p>
      <w:pPr>
        <w:pStyle w:val="ParaNum3"/>
        <w:numPr>
          <w:ilvl w:val="2"/>
          <w:numId w:val="7"/>
        </w:numPr>
        <w:rPr/>
      </w:pPr>
      <w:r>
        <w:rPr/>
        <w:t xml:space="preserve">Ms. Santos-Rach, an OCC witness, testified based on a fully-distributed cost analysis of NOW’s operations in other states, with Colorado-specific modifications.  She concluded that NOW’s cost for providing the residential NOW Plan service per customer was $17.53, versus the $36.50 in the tariff.  She priced the $66.50 business NOW Plan at $36.41.  The NOW exceptions took issue with Ms. Santos-Rach’s analysis.  </w:t>
      </w:r>
    </w:p>
    <w:p>
      <w:pPr>
        <w:pStyle w:val="ParaNum3"/>
        <w:numPr>
          <w:ilvl w:val="2"/>
          <w:numId w:val="7"/>
        </w:numPr>
        <w:rPr/>
      </w:pPr>
      <w:r>
        <w:rPr/>
        <w:t xml:space="preserve">Finally, Staff and OCC testified about least cost option disclosure and the break out of charges on the monthly customer billing statements.  The OCC argued that the least cost option rule required a provider, without request, to disclose the least costly option available to the potential customer.  The Staff opined that such disclosure was required only upon request.  The OCC also raised also about where and how the prepaid administrative surcharge would be shown on the monthly statements.  </w:t>
      </w:r>
    </w:p>
    <w:p>
      <w:pPr>
        <w:pStyle w:val="Heading3"/>
        <w:numPr>
          <w:ilvl w:val="1"/>
          <w:numId w:val="8"/>
        </w:numPr>
        <w:rPr/>
      </w:pPr>
      <w:r>
        <w:rPr/>
        <w:t>DISCUSSION</w:t>
      </w:r>
    </w:p>
    <w:p>
      <w:pPr>
        <w:pStyle w:val="ParaNumBlank"/>
        <w:numPr>
          <w:ilvl w:val="0"/>
          <w:numId w:val="7"/>
        </w:numPr>
        <w:rPr/>
      </w:pPr>
      <w:r>
        <w:rPr/>
      </w:r>
    </w:p>
    <w:p>
      <w:pPr>
        <w:pStyle w:val="ParaNum3"/>
        <w:numPr>
          <w:ilvl w:val="2"/>
          <w:numId w:val="7"/>
        </w:numPr>
        <w:rPr/>
      </w:pPr>
      <w:r>
        <w:rPr/>
        <w:t>As pointed out by the ALJ, NOW’s tariffs must satisfy two criteria before going into effect.  First, the tariff, specifically the residential NOW Plan, must not violate the rate cap for residential basic local service found in Section § 40-15-502 (3) (b) (I), C.R.S..  If NOW’s tariff meets this threshold requirement, the record must also indicate that the proposed rates are just and reasonable.</w:t>
      </w:r>
    </w:p>
    <w:p>
      <w:pPr>
        <w:pStyle w:val="ParaNum3"/>
        <w:numPr>
          <w:ilvl w:val="2"/>
          <w:numId w:val="7"/>
        </w:numPr>
        <w:rPr/>
      </w:pPr>
      <w:r>
        <w:rPr/>
        <w:t>Section 40-15-502 (3) (b) (I), C.R.S., reads:</w:t>
      </w:r>
    </w:p>
    <w:p>
      <w:pPr>
        <w:pStyle w:val="Quote"/>
        <w:numPr>
          <w:ilvl w:val="0"/>
          <w:numId w:val="2"/>
        </w:numPr>
        <w:rPr/>
      </w:pPr>
      <w:r>
        <w:rPr/>
        <w:t>Consistent with the public interest goal of maintaining affordable and just and reasonably priced basic local telecommunications service for all citizens of the state, the commission shall structure telecommunications regulation to achieve a transition to a fully competitive telecommunications market with the policy that prices for residential basic local exchange service, including zone charges, if any, do not  rise above the levels in effect on the effective date of this section for comparable service; except that the price of such service may be adjusted by an amount equal to the change in the Untied States gross domestic product price index minus an index that represents telecommunications productivity changes as determined by the commission.  This adjustment shall be granted only to the extent the commission determines an adjustment is required to cover reasonable costs and shall not exceed five percent in any one year. . . .  (Emphasis added)</w:t>
      </w:r>
    </w:p>
    <w:p>
      <w:pPr>
        <w:pStyle w:val="Para1"/>
        <w:rPr/>
      </w:pPr>
      <w:r>
        <w:rPr/>
        <w:t>This section establishes the so-called “rate cap” for basic residential local service.  The question here is whether or not the rate cap applies to a “bundled” or “packaged” service such as the NOW plan.</w:t>
      </w:r>
    </w:p>
    <w:p>
      <w:pPr>
        <w:pStyle w:val="ParaNum3"/>
        <w:numPr>
          <w:ilvl w:val="2"/>
          <w:numId w:val="7"/>
        </w:numPr>
        <w:rPr/>
      </w:pPr>
      <w:r>
        <w:rPr/>
        <w:t>The OCC and ALJ maintain that “when basic service appears in a bundle of services, the Commission must simply examine the components of the bundle and allocate the price of each component.”  OCC Consolidated Response to Exceptions at 5.  In contrast, Staff and NOW maintain that: “[i]t is axiomatic that the statutory rate cap applies to basic local exchange service alone, not to bundled services.”  Staff Exceptions at 4.</w:t>
      </w:r>
    </w:p>
    <w:p>
      <w:pPr>
        <w:pStyle w:val="ParaNum3"/>
        <w:numPr>
          <w:ilvl w:val="2"/>
          <w:numId w:val="7"/>
        </w:numPr>
        <w:rPr/>
      </w:pPr>
      <w:r>
        <w:rPr/>
        <w:t>This is a matter of statutory interpretation.  The rate cap is found in the statutory section setting forth the “Expression of State Policy” for telecommunications.  The legislature’s expression of state policy includes, among other things, that this Commission shall: “structure telecommunications regulation to achieve a transition to a fully competitive telecommunications market.”  § 40-15-502(3)(B)(I).  In addition, the legislature directs the Commission to: “require the furtherance of universal basic service;” § 40-15-502(3)(a), and remove barriers to entry in the provision of telecommunications services, § 40-15-502(7).  Thus, the Commission’s charge is to advance three principles: affordable service, universal service and competition.</w:t>
      </w:r>
    </w:p>
    <w:p>
      <w:pPr>
        <w:pStyle w:val="ParaNum3"/>
        <w:numPr>
          <w:ilvl w:val="2"/>
          <w:numId w:val="7"/>
        </w:numPr>
        <w:rPr/>
      </w:pPr>
      <w:r>
        <w:rPr/>
        <w:t xml:space="preserve">In this instance, the three principles are in conflict: competition and universal service are forwarded by allowing NOW into the market with its proposed tariffs; affordability is hindered because of the risk-premium that NOW demands to serve this niche market.  The OCC and the ALJ elected to elevate the value of affordability; the staff and NOW ask us to forward the equally laudable goals of universal service and </w:t>
      </w:r>
    </w:p>
    <w:p>
      <w:pPr>
        <w:pStyle w:val="ParaNum3"/>
        <w:numPr>
          <w:ilvl w:val="0"/>
          <w:numId w:val="0"/>
        </w:numPr>
        <w:ind w:left="0" w:hanging="0"/>
        <w:rPr/>
      </w:pPr>
      <w:r>
        <w:rPr/>
        <w:t>competitive entry.</w:t>
      </w:r>
      <w:r>
        <w:rPr>
          <w:rStyle w:val="FootnoteCharacters"/>
          <w:rStyle w:val="FootnoteAnchor"/>
        </w:rPr>
        <w:footnoteReference w:id="2"/>
      </w:r>
      <w:r>
        <w:rPr/>
        <w:tab/>
      </w:r>
    </w:p>
    <w:p>
      <w:pPr>
        <w:pStyle w:val="ParaNum3"/>
        <w:numPr>
          <w:ilvl w:val="2"/>
          <w:numId w:val="7"/>
        </w:numPr>
        <w:rPr/>
      </w:pPr>
      <w:r>
        <w:rPr/>
        <w:t>The legislature did not give us clear textual guidance about which goal takes precedence.  As the OCC notes, “the rate cap statute is silent on the issue of bundling.”  OCC Consolidated Response at 4.  Nevertheless, we can discern the respective consequences of the various interpretations put forward.</w:t>
      </w:r>
    </w:p>
    <w:p>
      <w:pPr>
        <w:pStyle w:val="ParaNum3"/>
        <w:numPr>
          <w:ilvl w:val="2"/>
          <w:numId w:val="7"/>
        </w:numPr>
        <w:rPr/>
      </w:pPr>
      <w:r>
        <w:rPr/>
        <w:t xml:space="preserve">If we construe the rate cap to apply to “bundled” service, then we would be hindered from creating a regulatory structure to promote competition and universal service.  Whenever a statute presents such, seemingly, contradictory mandates it must be construed, if possible, to give meaning to all facets of the legislative directives.  If we accept the construction urged by NOW and the Staff that the rate cap does not apply to bundled services, we are able to meet the goals of service and competition demanded by the statute.  </w:t>
      </w:r>
    </w:p>
    <w:p>
      <w:pPr>
        <w:pStyle w:val="ParaNum3"/>
        <w:numPr>
          <w:ilvl w:val="2"/>
          <w:numId w:val="7"/>
        </w:numPr>
        <w:rPr/>
      </w:pPr>
      <w:r>
        <w:rPr/>
        <w:t xml:space="preserve">The issue becomes whether the rate cap has any meaning left if we do not apply it to bundled services.  The question cannot be answered in isolation.  We look first to the Rules Regulating Telecommunications Service Providers and Telephone Utilities, specifically, 4 </w:t>
      </w:r>
      <w:r>
        <w:rPr>
          <w:i/>
        </w:rPr>
        <w:t>Code of Colorado Regulations</w:t>
      </w:r>
      <w:r>
        <w:rPr/>
        <w:t xml:space="preserve"> (“CCR”) 723-2-17.1.14:</w:t>
      </w:r>
    </w:p>
    <w:p>
      <w:pPr>
        <w:pStyle w:val="Quote"/>
        <w:numPr>
          <w:ilvl w:val="0"/>
          <w:numId w:val="4"/>
        </w:numPr>
        <w:rPr/>
      </w:pPr>
      <w:r>
        <w:rPr/>
        <w:t xml:space="preserve">At a minimum, all telecommunications service providers shall offer Basic Local Exchange Service (as defined in this Rule) by itself as a separate tariff offering.  This provision does not preclude the telecommunications provider from also offering Basic Local Exchange Service packaged with other services.  </w:t>
      </w:r>
    </w:p>
    <w:p>
      <w:pPr>
        <w:pStyle w:val="Para1"/>
        <w:rPr/>
      </w:pPr>
      <w:r>
        <w:rPr/>
        <w:t xml:space="preserve">Through this rule we require that all providers, including NOW, provide basic local exchange service, and that simple basic local exchange service is subject to the rate cap set out in Section 40-15-502 (3) (b) (I), C.R.S..  The offering of a bundled service in addition does not affect the offering of basic service or the applicable rate cap.  What NOW proposes to offer is an alternative, a choice to the consumer who cannot meet the legitimate credit requirements of the basic offering.  That choice is the NOW Plan, a grouping of services to meet a specialized need.   </w:t>
      </w:r>
    </w:p>
    <w:p>
      <w:pPr>
        <w:pStyle w:val="ParaNum3"/>
        <w:numPr>
          <w:ilvl w:val="2"/>
          <w:numId w:val="7"/>
        </w:numPr>
        <w:rPr/>
      </w:pPr>
      <w:r>
        <w:rPr/>
        <w:t xml:space="preserve">With only the ILEC operating the consumer has only one choice: meet the provider requirements, whether it be arrearages, credit check, employment, etc..   However, with NOW entering the market and offering a different package of services, the consumer can choose to go elsewhere.  He can get a phone now to help obtain work to pay off arrearages, or he can avoid a credit check or an employment check.  This bundled service provides a choice.  </w:t>
      </w:r>
    </w:p>
    <w:p>
      <w:pPr>
        <w:pStyle w:val="ParaNum3"/>
        <w:numPr>
          <w:ilvl w:val="2"/>
          <w:numId w:val="7"/>
        </w:numPr>
        <w:rPr/>
      </w:pPr>
      <w:r>
        <w:rPr/>
        <w:t xml:space="preserve">Even while offering the bundled choice to consumers, NOW must offer the basic local exchange service subject to the rate cap.  However, the consumer now has choices.  Because basic local exchange service subject to the rate cap by every carrier remains the rule, we find that the rate cap maintains its vitality even though it does not apply to bundled services offered in addition to basic local services.   Such additions offer the consumer choices allowing us to “structure telecommunications regulation to achieve a transition to a fully competitive telecommunications market” and provide service to greater numbers of Colorado citizens.  </w:t>
      </w:r>
    </w:p>
    <w:p>
      <w:pPr>
        <w:pStyle w:val="ParaNum3"/>
        <w:numPr>
          <w:ilvl w:val="2"/>
          <w:numId w:val="7"/>
        </w:numPr>
        <w:rPr/>
      </w:pPr>
      <w:r>
        <w:rPr/>
        <w:t>Furthermore, the affordability goal embodied in the rate cap remains intact under our interpretation.  All qualifying Colorado residential consumers retain the right to basic local service under the rate cap, even if we interpret the cap not to apply to bundles services like the NOW plan.  By not imposing the rate cap on these bundled services, we do no violence to the goal of affordable service, while at the same time promoting competition and enhancing universal access to telecommunications services.</w:t>
      </w:r>
    </w:p>
    <w:p>
      <w:pPr>
        <w:pStyle w:val="ParaNum3"/>
        <w:numPr>
          <w:ilvl w:val="2"/>
          <w:numId w:val="7"/>
        </w:numPr>
        <w:rPr/>
      </w:pPr>
      <w:r>
        <w:rPr/>
        <w:t xml:space="preserve">Having found that NOW’s tariff does not violate the statutory rate cap, we still must consider whether the NOW Plan rates are just and reasonable.  NOW bears the burden of establishing that its rates are just, reasonable, affordable, and non-discriminatory.   § 40-3-101, C.R.S.; § 40-15-502(2), C.R.S.; 4 CCR 723-38-3.2.2.7..   That burden is not oppressive.  Rather, NOW need only show by a preponderance of the evidence that its rates are just and reasonable.  It need not erase all doubt or all questions.   </w:t>
      </w:r>
    </w:p>
    <w:p>
      <w:pPr>
        <w:pStyle w:val="ParaNum3"/>
        <w:numPr>
          <w:ilvl w:val="2"/>
          <w:numId w:val="7"/>
        </w:numPr>
        <w:rPr/>
      </w:pPr>
      <w:r>
        <w:rPr/>
        <w:t>Having reviewed the transcripts and the briefs, we find that NOW met its burden of showing that the rates for the NOW Plans  are just and reasonable.  The testimony of Messrs. Winger and King suffice to establish the just and reasonableness of the rates.</w:t>
      </w:r>
    </w:p>
    <w:p>
      <w:pPr>
        <w:pStyle w:val="ParaNum3"/>
        <w:numPr>
          <w:ilvl w:val="2"/>
          <w:numId w:val="7"/>
        </w:numPr>
        <w:rPr/>
      </w:pPr>
      <w:r>
        <w:rPr/>
        <w:t>The nascently or potentially competitive nature of this market is also instrumental to this finding of just and reasonable rates.  Other entrants and potential entrants into this niche market can discipline NOW’s pricing.  Because of the possibility of competition in this market, our inquiry into the justice and reasonableness of NOW’s rates does not need to be quite so exacting as it would be in the regulated monopoly context.  Therefore, we find that NOW’s rates are just and reasonable.</w:t>
      </w:r>
    </w:p>
    <w:p>
      <w:pPr>
        <w:pStyle w:val="ParaNum3"/>
        <w:numPr>
          <w:ilvl w:val="2"/>
          <w:numId w:val="7"/>
        </w:numPr>
        <w:rPr/>
      </w:pPr>
      <w:r>
        <w:rPr/>
        <w:t xml:space="preserve">There remain only a few minor points of contention: least cost option disclosure; non-recurring charges; bill format; ID blocking and intraLATA rates.  As regards least cost option disclosure, we read Rule 10.1.6 of the Rules Regulating Telecommunications Service Providers and Telephone Utilities, to require that the local exchange carrier provide lowest cost option information to consumers when contacted, without any requirement that the consumer request such information.   4  CCR 723-2-10.1.6.   The consumers must be advised that they have choices.  When granted its certificate of public convenience and necessity, NOW was directed to follow all Rules of the Commission.  Rule 10.1.6 is one such rule, and it is assumed that NOW will follow it.   </w:t>
      </w:r>
    </w:p>
    <w:p>
      <w:pPr>
        <w:pStyle w:val="ParaNum3"/>
        <w:numPr>
          <w:ilvl w:val="2"/>
          <w:numId w:val="7"/>
        </w:numPr>
        <w:rPr/>
      </w:pPr>
      <w:r>
        <w:rPr/>
        <w:t>The non-recurring charges for a bundled service are not subject to the rate cap any more than the bundled services are.   Amending the tariffs to include caller ID blocking and intraLATA rates is reasonable.  We direct NOW to work with Staff to reasonably amend the tariffs to cover these oversights.  NOW shall not begin service to customers until such amendments are completed.  And, finally, NOW should work with Staff to create a reasonable bill format that meets the requirements of the Rules of the Commission.</w:t>
      </w:r>
    </w:p>
    <w:p>
      <w:pPr>
        <w:pStyle w:val="ParaNum3"/>
        <w:numPr>
          <w:ilvl w:val="2"/>
          <w:numId w:val="7"/>
        </w:numPr>
        <w:rPr/>
      </w:pPr>
      <w:r>
        <w:rPr/>
        <w:t>For the above reasons, the exceptions of NOW and Staff are granted, and the Recommended Decision of the ALJ is reversed.</w:t>
      </w:r>
    </w:p>
    <w:p>
      <w:pPr>
        <w:pStyle w:val="Heading2"/>
        <w:keepLines/>
        <w:numPr>
          <w:ilvl w:val="0"/>
          <w:numId w:val="8"/>
        </w:numPr>
        <w:suppressAutoHyphens w:val="false"/>
        <w:spacing w:before="360" w:after="240"/>
        <w:rPr/>
      </w:pPr>
      <w:r>
        <w:rPr/>
        <w:t>ORDER</w:t>
      </w:r>
    </w:p>
    <w:p>
      <w:pPr>
        <w:pStyle w:val="ParaNumBlank"/>
        <w:numPr>
          <w:ilvl w:val="0"/>
          <w:numId w:val="7"/>
        </w:numPr>
        <w:rPr/>
      </w:pPr>
      <w:r>
        <w:rPr/>
      </w:r>
    </w:p>
    <w:p>
      <w:pPr>
        <w:pStyle w:val="Heading3"/>
        <w:numPr>
          <w:ilvl w:val="1"/>
          <w:numId w:val="8"/>
        </w:numPr>
        <w:rPr/>
      </w:pPr>
      <w:r>
        <w:rPr/>
        <w:t>The Commission Orders That:</w:t>
      </w:r>
    </w:p>
    <w:p>
      <w:pPr>
        <w:pStyle w:val="ParaNumBlank"/>
        <w:numPr>
          <w:ilvl w:val="0"/>
          <w:numId w:val="7"/>
        </w:numPr>
        <w:rPr/>
      </w:pPr>
      <w:r>
        <w:rPr/>
      </w:r>
    </w:p>
    <w:p>
      <w:pPr>
        <w:pStyle w:val="ParaNum3"/>
        <w:numPr>
          <w:ilvl w:val="2"/>
          <w:numId w:val="7"/>
        </w:numPr>
        <w:rPr/>
      </w:pPr>
      <w:r>
        <w:rPr/>
        <w:t>The exceptions filed by NOW Communications, Inc. are granted.</w:t>
      </w:r>
    </w:p>
    <w:p>
      <w:pPr>
        <w:pStyle w:val="ParaNum3"/>
        <w:numPr>
          <w:ilvl w:val="2"/>
          <w:numId w:val="7"/>
        </w:numPr>
        <w:rPr/>
      </w:pPr>
      <w:r>
        <w:rPr/>
        <w:t xml:space="preserve">The exceptions filed by the Staff of the Public Utilities Commission are granted.  </w:t>
      </w:r>
    </w:p>
    <w:p>
      <w:pPr>
        <w:pStyle w:val="ParaNum3"/>
        <w:numPr>
          <w:ilvl w:val="2"/>
          <w:numId w:val="7"/>
        </w:numPr>
        <w:rPr/>
      </w:pPr>
      <w:r>
        <w:rPr/>
        <w:t xml:space="preserve">The proposed tariff sheets attached to NOW Communications, Inc.’s Advice Letter No. 3 and Amended Advice Letter No. 3 are permanently suspended.  NOW Communications, Inc. may file new tariffs consistent with the above discussion, to become effective on not less than one day notice to the Commission.  </w:t>
      </w:r>
    </w:p>
    <w:p>
      <w:pPr>
        <w:pStyle w:val="ParaNum3"/>
        <w:numPr>
          <w:ilvl w:val="2"/>
          <w:numId w:val="7"/>
        </w:numPr>
        <w:rPr>
          <w:spacing w:val="-3"/>
          <w:sz w:val="25"/>
        </w:rPr>
      </w:pPr>
      <w:r>
        <w:rPr>
          <w:spacing w:val="-3"/>
          <w:sz w:val="25"/>
        </w:rPr>
        <w:t>The 20-day period provided for in § 40-6-114(1), C.R.S., within which to file applications for rehearing, reargument, or reconsideration begins on the first day following the Mailed Date of this Decision.</w:t>
      </w:r>
    </w:p>
    <w:p>
      <w:pPr>
        <w:pStyle w:val="ParaNum3"/>
        <w:numPr>
          <w:ilvl w:val="2"/>
          <w:numId w:val="7"/>
        </w:numPr>
        <w:rPr/>
      </w:pPr>
      <w:r>
        <w:rPr/>
        <w:t>This Order is effective upon its Mailed Date.</w:t>
      </w:r>
    </w:p>
    <w:p>
      <w:pPr>
        <w:pStyle w:val="Heading3"/>
        <w:numPr>
          <w:ilvl w:val="1"/>
          <w:numId w:val="8"/>
        </w:numPr>
        <w:rPr/>
      </w:pPr>
      <w:r>
        <w:rPr/>
        <w:t xml:space="preserve">ADOPTED IN </w:t>
      </w:r>
      <w:r>
        <w:rPr>
          <w:caps/>
        </w:rPr>
        <w:t>Commissioners’ WEEKLY</w:t>
      </w:r>
      <w:r>
        <w:rPr/>
        <w:t xml:space="preserve"> MEETING</w:t>
        <w:br/>
        <w:t>March 19,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br/>
                              <w:t>________________________________</w:t>
                            </w:r>
                          </w:p>
                          <w:p>
                            <w:pPr>
                              <w:pStyle w:val="SignatureBlockNote"/>
                              <w:rPr/>
                            </w:pPr>
                            <w:r>
                              <w:rPr/>
                              <w:t>Commissioners</w:t>
                            </w:r>
                          </w:p>
                          <w:p>
                            <w:pPr>
                              <w:pStyle w:val="SignatureBlockNote"/>
                              <w:rPr/>
                            </w:pPr>
                            <w:r>
                              <w:rPr/>
                              <w:t>CHAIRMAN ROBERT J. HIX 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br/>
                        <w:t>________________________________</w:t>
                      </w:r>
                    </w:p>
                    <w:p>
                      <w:pPr>
                        <w:pStyle w:val="SignatureBlockNote"/>
                        <w:rPr/>
                      </w:pPr>
                      <w:r>
                        <w:rPr/>
                        <w:t>Commissioners</w:t>
                      </w:r>
                    </w:p>
                    <w:p>
                      <w:pPr>
                        <w:pStyle w:val="SignatureBlockNote"/>
                        <w:rPr/>
                      </w:pPr>
                      <w:r>
                        <w:rPr/>
                        <w:t>CHAIRMAN ROBERT J. HIX 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8"/>
        </w:numPr>
        <w:rPr/>
      </w:pPr>
      <w:r>
        <w:rPr/>
        <w:t xml:space="preserve">COMMISSIONER </w:t>
      </w:r>
      <w:r>
        <w:rPr>
          <w:rFonts w:cs="Courier" w:ascii="Courier" w:hAnsi="Courier"/>
          <w:spacing w:val="-3"/>
        </w:rPr>
        <w:t xml:space="preserve">Chairman </w:t>
      </w:r>
      <w:r>
        <w:rPr/>
        <w:t>Robert J. Hix DISSENTING</w:t>
      </w:r>
      <w:r>
        <w:rPr>
          <w:u w:val="none"/>
        </w:rPr>
        <w:t>:</w:t>
      </w:r>
    </w:p>
    <w:p>
      <w:pPr>
        <w:pStyle w:val="ParaNumBlank"/>
        <w:numPr>
          <w:ilvl w:val="0"/>
          <w:numId w:val="7"/>
        </w:numPr>
        <w:rPr>
          <w:u w:val="none"/>
        </w:rPr>
      </w:pPr>
      <w:r>
        <w:rPr>
          <w:u w:val="none"/>
        </w:rPr>
      </w:r>
    </w:p>
    <w:p>
      <w:pPr>
        <w:pStyle w:val="ParaNum2"/>
        <w:numPr>
          <w:ilvl w:val="1"/>
          <w:numId w:val="7"/>
        </w:numPr>
        <w:rPr/>
      </w:pPr>
      <w:r>
        <w:rPr/>
        <w:t>As pointed out by the ALJ, this matter presents two issues for consideration:  does the residential NOW Plan violate the rate cap for residential basic local service set out in Section 40-15-502 (3) (b) (I), C.R.S., and are the proposed rates just and reasonable.</w:t>
      </w:r>
    </w:p>
    <w:p>
      <w:pPr>
        <w:pStyle w:val="ParaNum2"/>
        <w:numPr>
          <w:ilvl w:val="1"/>
          <w:numId w:val="7"/>
        </w:numPr>
        <w:rPr/>
      </w:pPr>
      <w:r>
        <w:rPr/>
        <w:t>For good or ill, the Colorado General Assembly established a rate cap on residential basic local exchange service in Colorado.  Section 40-15-502 (3) (b) (I), C.R.S., reads:</w:t>
      </w:r>
    </w:p>
    <w:p>
      <w:pPr>
        <w:pStyle w:val="Quote"/>
        <w:numPr>
          <w:ilvl w:val="0"/>
          <w:numId w:val="10"/>
        </w:numPr>
        <w:rPr/>
      </w:pPr>
      <w:r>
        <w:rPr/>
        <w:t>Consistent with the public interest goal of maintaining affordable and just and reasonably priced basic local telecommunications service for all citizens of the state, the commission shall structure telecommunications regulation  to achieve a</w:t>
      </w:r>
      <w:r>
        <w:rPr>
          <w:u w:val="single"/>
        </w:rPr>
        <w:t xml:space="preserve"> transition to a fully competitive telecommunications market with the policy that prices for residential basic local exchange service,</w:t>
      </w:r>
      <w:r>
        <w:rPr/>
        <w:t xml:space="preserve"> including zone charges, if any, </w:t>
      </w:r>
      <w:r>
        <w:rPr>
          <w:u w:val="single"/>
        </w:rPr>
        <w:t>do not  rise above the levels in effect on the effective date of this section for comparable service;</w:t>
      </w:r>
      <w:r>
        <w:rPr/>
        <w:t xml:space="preserve"> except that the price of such service may be adjusted by an amount equal to the change in the United States gross domestic product price index minus an index that represents telecommunications productivity changes as determined by the commission.  This adjustment shall be granted only to the extent the commission determines an adjustment is required to cover reasonable costs and shall not exceed five percent in any one year.  The commission shall not allow prices for residential basic service plus zone charges to increase outside base rate areas by an amount greater than any price increase within base rate areas.  (emphasis added)</w:t>
      </w:r>
    </w:p>
    <w:p>
      <w:pPr>
        <w:pStyle w:val="Para1"/>
        <w:rPr/>
      </w:pPr>
      <w:r>
        <w:rPr/>
        <w:t xml:space="preserve">The above section became effective on May 24, 1995, making the rate cap for residential basic local exchange service, after appropriate modifications, $14.74 per month, at the time of hearing,  with the non-recurring charge capped at $35.  I agree with my colleagues that this statute must be our touchstone in these deliberations, and the statute clearly establishes the cap.  We must work with and abide by the cap.  </w:t>
      </w:r>
    </w:p>
    <w:p>
      <w:pPr>
        <w:pStyle w:val="ParaNum2"/>
        <w:numPr>
          <w:ilvl w:val="1"/>
          <w:numId w:val="7"/>
        </w:numPr>
        <w:rPr/>
      </w:pPr>
      <w:r>
        <w:rPr/>
        <w:t xml:space="preserve">The statute is not an easy one.  The opening gambit directs us to be all things wise and create all things good, but the transition to a fully competitive telecommunications market must follow the policy that residential service not rise above the level in effect at the time the cap is created.  Be that as it may, the cap is a clear mandate while the directives to go forth and do good simply point us in a direction.  </w:t>
      </w:r>
    </w:p>
    <w:p>
      <w:pPr>
        <w:pStyle w:val="ParaNum2"/>
        <w:numPr>
          <w:ilvl w:val="1"/>
          <w:numId w:val="7"/>
        </w:numPr>
        <w:rPr/>
      </w:pPr>
      <w:r>
        <w:rPr/>
        <w:t>To the extent that the statute is unclear, I turn to other portions of the telecommunications statutes for guidance.  Specifically, I look to § § 40-15-101 and 102(19), C.R.S.:</w:t>
      </w:r>
    </w:p>
    <w:p>
      <w:pPr>
        <w:pStyle w:val="Quote"/>
        <w:numPr>
          <w:ilvl w:val="0"/>
          <w:numId w:val="3"/>
        </w:numPr>
        <w:rPr/>
      </w:pPr>
      <w:r>
        <w:rPr>
          <w:b/>
        </w:rPr>
        <w:t>40-15-101.</w:t>
      </w:r>
      <w:r>
        <w:rPr/>
        <w:tab/>
        <w:t>The general assembly hereby finds, determines, and declares that it is the policy of the state of Colorado to promote a competitive telecommunications marketplace while protecting and maintaining the wide availability of high-quality telecommunications services.  Such goals are best achieved by legislation that brings telecommunications regulation into the modern era by guaranteeing the affordability of basic telephone service while fostering free market competition within the telecommunications industry.....</w:t>
      </w:r>
    </w:p>
    <w:p>
      <w:pPr>
        <w:pStyle w:val="Quote"/>
        <w:numPr>
          <w:ilvl w:val="0"/>
          <w:numId w:val="6"/>
        </w:numPr>
        <w:rPr/>
      </w:pPr>
      <w:r>
        <w:rPr>
          <w:b/>
        </w:rPr>
        <w:t>40-15-102(19).</w:t>
      </w:r>
      <w:r>
        <w:rPr/>
        <w:tab/>
        <w:t xml:space="preserve">“New products and services” means any new product or service introduced separately or in combination.....Repackaging any product or service deregulated under part 4 of this article with any service regulated under part 2 or 3 of this article shall not be considered a new product or service.    </w:t>
      </w:r>
    </w:p>
    <w:p>
      <w:pPr>
        <w:pStyle w:val="Para1"/>
        <w:rPr/>
      </w:pPr>
      <w:r>
        <w:rPr/>
        <w:t xml:space="preserve">Perhaps the General Assembly’s intent was unclear in the rate cap statute, but by turning a few pages we find a clear expression of its intent:  </w:t>
      </w:r>
      <w:r>
        <w:rPr>
          <w:u w:val="single"/>
        </w:rPr>
        <w:t>foster competition,</w:t>
      </w:r>
      <w:r>
        <w:rPr/>
        <w:t xml:space="preserve"> but only as a </w:t>
      </w:r>
      <w:r>
        <w:rPr>
          <w:u w:val="single"/>
        </w:rPr>
        <w:t>means</w:t>
      </w:r>
      <w:r>
        <w:rPr/>
        <w:t xml:space="preserve"> to affordability of basic telephone service, and do not avoid the problems by dressing them up and calling them something else.  Competition is not a means unto itself, and bundling basic service does not create a new product.   The rate cap is something we cannot control, and should not circumvent.</w:t>
      </w:r>
    </w:p>
    <w:p>
      <w:pPr>
        <w:pStyle w:val="ParaNum2"/>
        <w:numPr>
          <w:ilvl w:val="1"/>
          <w:numId w:val="7"/>
        </w:numPr>
        <w:rPr/>
      </w:pPr>
      <w:r>
        <w:rPr/>
        <w:t xml:space="preserve">Both NOW and Staff argue that the NOW Plans are bundled services not subject to the cap.  They simply seek to circumvent the cap.   The result is still to avoid the law.   Their only citation to authority is to Rules Regulating Telecommunications Service Providers and Telephone Utilities, 4 </w:t>
      </w:r>
      <w:r>
        <w:rPr>
          <w:i/>
        </w:rPr>
        <w:t>Code of Colorado Regulations</w:t>
      </w:r>
      <w:r>
        <w:rPr/>
        <w:t xml:space="preserve"> (“CCR”) 723-2-17.1.14:</w:t>
      </w:r>
    </w:p>
    <w:p>
      <w:pPr>
        <w:pStyle w:val="Quote"/>
        <w:numPr>
          <w:ilvl w:val="0"/>
          <w:numId w:val="5"/>
        </w:numPr>
        <w:rPr/>
      </w:pPr>
      <w:r>
        <w:rPr/>
        <w:t>At a minimum, all telecommunications service providers shall offer Basic Local Exchange Service (as defined in this Rule) by itself as a separate tariff offering.  This provision does not preclude the telecommunications provider from also offering Basic Local Exchange Service packaged with other services.</w:t>
      </w:r>
    </w:p>
    <w:p>
      <w:pPr>
        <w:pStyle w:val="Para1"/>
        <w:rPr/>
      </w:pPr>
      <w:r>
        <w:rPr/>
        <w:t xml:space="preserve">First, a Rule cannot override a statute.  Second, nothing in the rule indicates that the cap does not apply to bundled services.   Exempting bundled services from the cap is a means of circumventing the cap.  It is a means of disregarding the clear intent of the legislature.  Using the Staff’s and NOW’s approach, a provider could bundle basic service with any minimal service, </w:t>
      </w:r>
      <w:r>
        <w:rPr>
          <w:i/>
        </w:rPr>
        <w:t>e.g.</w:t>
      </w:r>
      <w:r>
        <w:rPr/>
        <w:t xml:space="preserve">, caller ID and charge $45.  However, it would still be, essentially, basic local exchange service at three times the cap rate. </w:t>
      </w:r>
    </w:p>
    <w:p>
      <w:pPr>
        <w:pStyle w:val="ParaNum2"/>
        <w:numPr>
          <w:ilvl w:val="1"/>
          <w:numId w:val="7"/>
        </w:numPr>
        <w:rPr/>
      </w:pPr>
      <w:r>
        <w:rPr/>
        <w:t>The Staff fears that the ALJ’s Recommended Decision may set precedents.  The more fearsome, dishonest precedent would be to accept the proposal before us as a package of services not subject to the rate cap set forth by the General Assembly.  I would find that bundled services are subject to the rate cap imposed by § 40-15-502 (3) (b) (I), C.R.S..</w:t>
      </w:r>
    </w:p>
    <w:p>
      <w:pPr>
        <w:pStyle w:val="ParaNum2"/>
        <w:numPr>
          <w:ilvl w:val="1"/>
          <w:numId w:val="7"/>
        </w:numPr>
        <w:rPr/>
      </w:pPr>
      <w:r>
        <w:rPr/>
        <w:t>The second flaw in the argument is the nature of the bundled services before us.  I would not accept marketing and advertising, basic costs of doing business, as elements in a bundled package of telecommunications services, especially when those elements are not separable from basic service.   To get basic service with the NOW Plan, one must purchase the right to go to a payment center.  However, one cannot purchase the right to go to payment center outside of the NOW Plan.  The prepaid administrative surcharge, a term used by NOW, is inextricably tied to basic service.  I would find, as did the ALJ, that the residential NOW Plan is, essentially, basic local exchange service and in violation of the cap.</w:t>
      </w:r>
    </w:p>
    <w:p>
      <w:pPr>
        <w:pStyle w:val="ParaNum2"/>
        <w:numPr>
          <w:ilvl w:val="1"/>
          <w:numId w:val="7"/>
        </w:numPr>
        <w:rPr/>
      </w:pPr>
      <w:r>
        <w:rPr/>
        <w:t>My colleagues argue that the NOW Plan offers a choice to large numbers of people.  I reply that the choice offered is illegal. Under the guise of "providing choice", "promoting competition", "furthering universal service", and "removing barriers to entry", the majority opinion eviscerates the consumer protections built into 40-15-502.  It is a choice that runs afoul of the rate cap, and the Commission has neither discretion nor authority to allow offerings in violation of the rate cap.  It may be a choice that one would like to see, but it remains an illegal choice. No where in 40-15-502  is there authority, discretion or guidance to allow residential service to exceed the statutory cap for competitive reasons, or any other sham exceptions, such as bundling a package.  The exceptions allowed are clear and specific in 40-15-502(3)(b).</w:t>
      </w:r>
    </w:p>
    <w:p>
      <w:pPr>
        <w:pStyle w:val="ParaNum2"/>
        <w:numPr>
          <w:ilvl w:val="1"/>
          <w:numId w:val="7"/>
        </w:numPr>
        <w:rPr/>
      </w:pPr>
      <w:r>
        <w:rPr/>
        <w:t xml:space="preserve">The second issue before us is whether the proposed tariffs establish just and reasonable rates.  </w:t>
        <w:tab/>
        <w:t xml:space="preserve">The provider bears the burden of establishing that its rates are just, reasonable, affordable, and non-discriminatory.  </w:t>
      </w:r>
      <w:r>
        <w:rPr>
          <w:u w:val="single"/>
        </w:rPr>
        <w:t>See</w:t>
      </w:r>
      <w:r>
        <w:rPr/>
        <w:t xml:space="preserve"> § 40-3-101, C.R.S.; § 40-15-502(2), C.R.S.; 4 CCR 723-38-3.2.2.7..  NOW was unable to meet its burden for either of the NOW Plans.   The Staff experts were inconclusive, and the remaining testimony was equally inconclusive.  By merely stating that NOW has met its burden of proof doesn't make it so.  The record evidence, as accurately described in the recommended decision, does not support NOW's proposed tariff for the "NOW Plans".  The majority decision has not referenced any clear factual support for the actual rates proposed by NOW.  I would find that NOW failed to meet its burden of proof to show that the NOW Plans rates were just and reasonable.  </w:t>
      </w:r>
    </w:p>
    <w:p>
      <w:pPr>
        <w:pStyle w:val="ParaNum2"/>
        <w:numPr>
          <w:ilvl w:val="1"/>
          <w:numId w:val="7"/>
        </w:numPr>
        <w:rPr/>
      </w:pPr>
      <w:r>
        <w:rPr/>
        <w:t>Additionally, the majority opinion is exceptionally weak in its statement that "non-recurring charges for a bundled service are not subject to the rate cap anymore than the bundled services are."  Just what has been bundled to create a rate in excess of the cap?</w:t>
      </w:r>
    </w:p>
    <w:p>
      <w:pPr>
        <w:pStyle w:val="ParaNum2"/>
        <w:numPr>
          <w:ilvl w:val="1"/>
          <w:numId w:val="7"/>
        </w:numPr>
        <w:rPr/>
      </w:pPr>
      <w:r>
        <w:rPr/>
        <w:t>One must reflect on the consumer protections made part of Article 15 when HB95-1335 was made law in 1995.  A critical element of Article 15 is the statutory rate cap.  I would affirm the Recommended Decision of the ALJ in its entirety with the clarification that the NOW Plans may be bundled services, but only to the extent that they include toll restriction.</w:t>
      </w:r>
    </w:p>
    <w:p>
      <w:pPr>
        <w:pStyle w:val="ParaNumBlank"/>
        <w:numPr>
          <w:ilvl w:val="0"/>
          <w:numId w:val="7"/>
        </w:numPr>
        <w:rPr/>
      </w:pPr>
      <w:r>
        <w:rPr/>
        <w:tab/>
        <w:t>For the foregoing reasons, I respectfully dissent.</w:t>
      </w:r>
    </w:p>
    <w:p>
      <w:pPr>
        <w:pStyle w:val="AuthorCode"/>
        <w:rPr/>
      </w:pPr>
      <w:r>
        <w:rPr/>
      </w:r>
    </w:p>
    <w:p>
      <w:pPr>
        <w:pStyle w:val="TextBody"/>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20/1999 03:50: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20/1999 03:50:00 PM</w:t>
                      </w:r>
                      <w:r>
                        <w:rPr/>
                        <w:fldChar w:fldCharType="end"/>
                      </w:r>
                      <w:r>
                        <w:rPr/>
                        <w:b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657600" cy="219646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196465"/>
                        </a:xfrm>
                        <a:prstGeom prst="rect"/>
                        <a:solidFill>
                          <a:srgbClr val="FFFFFF">
                            <a:alpha val="0"/>
                          </a:srgbClr>
                        </a:solidFill>
                      </wps:spPr>
                      <wps:txbx>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suppressAutoHyphens w:val="true"/>
                              <w:spacing w:before="0" w:after="0"/>
                              <w:rPr/>
                            </w:pPr>
                            <w:r>
                              <w:rPr/>
                              <w:t>THE PUBLIC UTILITIES COMMISSION</w:t>
                              <w:br/>
                              <w:t>OF THE STATE OF COLORADO</w:t>
                              <w:br/>
                              <w:br/>
                              <w:br/>
                              <w:br/>
                              <w:br/>
                            </w:r>
                            <w:r>
                              <w:rPr>
                                <w:rStyle w:val="Hidden"/>
                                <w:rFonts w:cs="Courier" w:ascii="Courier" w:hAnsi="Courier"/>
                                <w:caps/>
                                <w:spacing w:val="-3"/>
                              </w:rPr>
                              <w:t xml:space="preserve">Chairman </w:t>
                            </w:r>
                            <w:r>
                              <w:rPr>
                                <w:rStyle w:val="Hidden"/>
                                <w:caps/>
                              </w:rPr>
                              <w:t>Robert J. Hix</w:t>
                            </w:r>
                            <w:r>
                              <w:rPr>
                                <w:rStyle w:val="Hidden"/>
                              </w:rPr>
                              <w:br/>
                            </w:r>
                            <w:r>
                              <w:rPr/>
                              <w:t>________________________________</w:t>
                            </w:r>
                          </w:p>
                          <w:p>
                            <w:pPr>
                              <w:pStyle w:val="SignatureBlockNote"/>
                              <w:rPr/>
                            </w:pPr>
                            <w:r>
                              <w:rPr/>
                              <w:t>Commissioner</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72.95pt;mso-wrap-distance-left:0pt;mso-wrap-distance-right:0pt;mso-wrap-distance-top:0pt;mso-wrap-distance-bottom:0pt;margin-top:0.05pt;mso-position-vertical-relative:text;margin-left:180pt;mso-position-horizontal:right;mso-position-horizontal-relative:text">
                <v:fill opacity="0f"/>
                <v:textbox inset="0in,0in,0in,0in">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suppressAutoHyphens w:val="true"/>
                        <w:spacing w:before="0" w:after="0"/>
                        <w:rPr/>
                      </w:pPr>
                      <w:r>
                        <w:rPr/>
                        <w:t>THE PUBLIC UTILITIES COMMISSION</w:t>
                        <w:br/>
                        <w:t>OF THE STATE OF COLORADO</w:t>
                        <w:br/>
                        <w:br/>
                        <w:br/>
                        <w:br/>
                        <w:br/>
                      </w:r>
                      <w:r>
                        <w:rPr>
                          <w:rStyle w:val="Hidden"/>
                          <w:rFonts w:cs="Courier" w:ascii="Courier" w:hAnsi="Courier"/>
                          <w:caps/>
                          <w:spacing w:val="-3"/>
                        </w:rPr>
                        <w:t xml:space="preserve">Chairman </w:t>
                      </w:r>
                      <w:r>
                        <w:rPr>
                          <w:rStyle w:val="Hidden"/>
                          <w:caps/>
                        </w:rPr>
                        <w:t>Robert J. Hix</w:t>
                      </w:r>
                      <w:r>
                        <w:rPr>
                          <w:rStyle w:val="Hidden"/>
                        </w:rPr>
                        <w:br/>
                      </w:r>
                      <w:r>
                        <w:rPr/>
                        <w:t>________________________________</w:t>
                      </w:r>
                    </w:p>
                    <w:p>
                      <w:pPr>
                        <w:pStyle w:val="SignatureBlockNote"/>
                        <w:rPr/>
                      </w:pPr>
                      <w:r>
                        <w:rPr/>
                        <w:t>Commissioner</w:t>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Indeed, there are instances where these goals could be mutually exclusive.  For instance, if the rate cap is set too low by the statute (that is, below marginal cost), then--absent a nonprice method of balancing supply with demand or an embedded subsidy elsewhere in the tariff structure--there will be no competition in the residential basic service telephone market.  In this way, the rate cap—a means of ensuring affordability—is in tension with the goals of removing barriers to entry and offering universal servi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1:29:00Z</dcterms:created>
  <dc:creator>Lloyd Petersen, WebMeister Paralegal</dc:creator>
  <dc:description/>
  <dc:language>en-US</dc:language>
  <cp:lastModifiedBy>Lloyd Petersen, WebMeister Paralegal</cp:lastModifiedBy>
  <cp:lastPrinted>1999-03-22T15:28:00Z</cp:lastPrinted>
  <dcterms:modified xsi:type="dcterms:W3CDTF">1999-05-20T15:50:00Z</dcterms:modified>
  <cp:revision>3</cp:revision>
  <dc:subject/>
  <dc:title>PUC Decision to Print</dc:title>
</cp:coreProperties>
</file>