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29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046T</w:t>
      </w:r>
    </w:p>
    <w:p>
      <w:pPr>
        <w:pStyle w:val="Caption"/>
        <w:rPr/>
      </w:pPr>
      <w:r>
        <w:rPr/>
        <w:t>in the matter of the refund application of delta county tele-comm, inc.</w:t>
      </w:r>
    </w:p>
    <w:p>
      <w:pPr>
        <w:pStyle w:val="DecisionTitle"/>
        <w:rPr/>
      </w:pPr>
      <w:r>
        <w:rPr/>
        <w:t>order approving refund plan</w:t>
      </w:r>
    </w:p>
    <w:p>
      <w:pPr>
        <w:pStyle w:val="Date"/>
        <w:rPr/>
      </w:pPr>
      <w:r>
        <w:rPr/>
        <w:t>Mailed Date:  March 23, 1999</w:t>
      </w:r>
    </w:p>
    <w:p>
      <w:pPr>
        <w:pStyle w:val="Date"/>
        <w:rPr/>
      </w:pPr>
      <w:r>
        <w:rPr/>
        <w:t>Adopted Date:  March 19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matter comes before the Colorado Public Utilities Commission (“Commission”) for consideration of the application filed by Delta County Tele-Comm, Inc. (“Delta County”), on February 1, 1999.  Delta County properly caused a notice of the filing of the application to be published in a newspaper of general circulation, namely </w:t>
      </w:r>
      <w:r>
        <w:rPr>
          <w:i/>
        </w:rPr>
        <w:t xml:space="preserve">The Delta County Independent.  </w:t>
      </w:r>
      <w:r>
        <w:rPr/>
        <w:t>The application seeks approval of Delta County’s proposed refund plan.</w:t>
      </w:r>
    </w:p>
    <w:p>
      <w:pPr>
        <w:pStyle w:val="ParaNum3"/>
        <w:numPr>
          <w:ilvl w:val="2"/>
          <w:numId w:val="2"/>
        </w:numPr>
        <w:rPr/>
      </w:pPr>
      <w:r>
        <w:rPr/>
        <w:t>No person has protested or intervened in this matter.  Now being duly advised in the premises, we will grant Delta County’s application and decide this matter without a hearing under the authority set forth in § 40-6-109(5), C.R.S.</w:t>
      </w:r>
      <w:r>
        <w:br w:type="page"/>
      </w:r>
    </w:p>
    <w:p>
      <w:pPr>
        <w:pStyle w:val="ParaNum2"/>
        <w:numPr>
          <w:ilvl w:val="1"/>
          <w:numId w:val="2"/>
        </w:numPr>
        <w:rPr/>
      </w:pPr>
      <w:r>
        <w:rPr/>
        <w:t>Findings and Conclusions</w:t>
      </w:r>
    </w:p>
    <w:p>
      <w:pPr>
        <w:pStyle w:val="ParaNum3"/>
        <w:numPr>
          <w:ilvl w:val="2"/>
          <w:numId w:val="2"/>
        </w:numPr>
        <w:rPr/>
      </w:pPr>
      <w:r>
        <w:rPr/>
        <w:t>The proposed refund plan is filed because Delta County inappropriately continued to collect the Colorado High Cost Fund charge of $0.02 per month per access line between July 1, 1998 and January 1, 1999.  Delta County proposes to refund $0.15 per customer via a one-time credit in the April 1999 billing cycle.  This amount is the sum of the over-collection for seven billing cycles and an amount for interest.  The refund plan will be explained to each of Delta County's customers through a bill message and a news release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Delta County has met the requirements of Rule 58 of the Commission’s Rules of Practice and Procedure, 4 </w:t>
      </w:r>
      <w:r>
        <w:rPr>
          <w:i/>
        </w:rPr>
        <w:t xml:space="preserve">Code of Colorado Regulations </w:t>
      </w:r>
      <w:r>
        <w:rPr/>
        <w:t>723-1 regarding the filing of refund plans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finds Delta County’s proposal to refund via a one-time credit in the April 1999 billing cycle to be reasonable.  Likewise, the Commission will accept Delta County’s proposal to refund to persons who are no longer a cus-tomer of Delta County, but were a customer of record during the period of overcollection, a one-time refund in the amount of $0.15.</w:t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Delta County Tele-Comm, Inc.’s application for approval of a refund plan is deemed complete.</w:t>
      </w:r>
    </w:p>
    <w:p>
      <w:pPr>
        <w:pStyle w:val="ParaNum3"/>
        <w:numPr>
          <w:ilvl w:val="2"/>
          <w:numId w:val="2"/>
        </w:numPr>
        <w:rPr/>
      </w:pPr>
      <w:r>
        <w:rPr/>
        <w:t>Delta County Tele-Comm, Inc.’s application for approval of a refund plan is granted.  Delta County Tele-Comm, Inc., shall refund $0.15 via a one-time credit in the April 1999 billing cycle.  Delta County Tele-Comm, Inc., shall refund to persons who are no longer customers of Delta County Tele-Comm, Inc., but a customer of record during the period of over-collection, a one-time refund in the amount of $0.15.  Delta County Tele-Comm, Inc., shall explain the refund plan to each of its customers through a bill message and a news release.</w:t>
      </w:r>
    </w:p>
    <w:p>
      <w:pPr>
        <w:pStyle w:val="ParaNum3"/>
        <w:numPr>
          <w:ilvl w:val="2"/>
          <w:numId w:val="2"/>
        </w:numPr>
        <w:rPr/>
      </w:pPr>
      <w:r>
        <w:rPr/>
        <w:t>Delta County Tele-Comm, Inc., shall file an affi-davit with the Commission establishing that the refund has been accomplished in accordance with this Order.  The affidavit shall be filed no later than May 15, 1999.</w:t>
      </w:r>
    </w:p>
    <w:p>
      <w:pPr>
        <w:pStyle w:val="ParaNum3"/>
        <w:numPr>
          <w:ilvl w:val="2"/>
          <w:numId w:val="2"/>
        </w:numPr>
        <w:rPr/>
      </w:pPr>
      <w:r>
        <w:rPr/>
        <w:t>The 20-day period provided for in § 40-6-114(1), C.R.S., within which to file applications for rehearing, reargu-ment, or reconsideration begins on the first day following the Mailed Date of this Decis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March 19, 1999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9:29:00Z</dcterms:created>
  <dc:creator>Suzette Scott</dc:creator>
  <dc:description/>
  <dc:language>en-US</dc:language>
  <cp:lastModifiedBy>Suzette Scott</cp:lastModifiedBy>
  <cp:lastPrinted>1999-03-23T11:38:00Z</cp:lastPrinted>
  <dcterms:modified xsi:type="dcterms:W3CDTF">1999-03-23T18:38:00Z</dcterms:modified>
  <cp:revision>8</cp:revision>
  <dc:subject/>
  <dc:title>PUC Decision to Print</dc:title>
</cp:coreProperties>
</file>