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27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319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ETITION OF e.spire COMMUNICATIONS, INC AND ACSI LOCAL SWITCHED SERVES DBA e.spire FOR ARBITRATION OF AN AMENDMENT TO AN INTERCONNECTION AGREEMENT WITH U S WEST Communications, Inc. PURSUANT TO SECTION 252(b) OF THE TELECOMMUNICATIONS ACT OF 1996.</w:t>
      </w:r>
    </w:p>
    <w:p>
      <w:pPr>
        <w:pStyle w:val="DecisionTitle"/>
        <w:rPr/>
      </w:pPr>
      <w:r>
        <w:rPr/>
        <w:t>ORDER GRANTING EXTENSION OF TIME</w:t>
        <w:br/>
        <w:t xml:space="preserve">TO </w:t>
      </w:r>
      <w:r>
        <w:rPr>
          <w:lang w:val="en-US"/>
        </w:rPr>
        <w:t>April 5, 1999</w:t>
      </w:r>
      <w:r>
        <w:rPr/>
        <w:t xml:space="preserve"> TO FILE</w:t>
        <w:br/>
      </w:r>
      <w:r>
        <w:rPr>
          <w:lang w:val="en-US"/>
        </w:rPr>
        <w:t>amended interconnection agreement</w:t>
      </w:r>
    </w:p>
    <w:p>
      <w:pPr>
        <w:pStyle w:val="Date"/>
        <w:rPr/>
      </w:pPr>
      <w:r>
        <w:rPr/>
        <w:t>Mailed Date:  March 16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10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4, 1999, e.spire Communications, Inc., and ACSI Local Switched Services, doing business as e.spire Communications, filed a motion requesting an extension of time to April 5, 1999 within which to file an amended interconnection agreemen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  <w:r>
        <w:br w:type="page"/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of e.spire Com-munications, Inc., and ACSI Local Switched Services, doing busi-ness as e.spire Communications is hereby granted.  e.spire Commu-nications, Inc., and ACSI Local Switched Services, doing business as e.spire Communications shall be permitted to file their amended interconnection agreement on or before April 5, 1999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March 10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01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37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44:00Z</dcterms:created>
  <dc:creator>Lloyd Petersen</dc:creator>
  <dc:description/>
  <dc:language>en-US</dc:language>
  <cp:lastModifiedBy>Lloyd Petersen, WebMeister/Paralegal</cp:lastModifiedBy>
  <cp:lastPrinted>1999-03-15T12:57:00Z</cp:lastPrinted>
  <dcterms:modified xsi:type="dcterms:W3CDTF">2000-12-13T23:52:00Z</dcterms:modified>
  <cp:revision>5</cp:revision>
  <dc:subject/>
  <dc:title>Decision No. </dc:title>
</cp:coreProperties>
</file>